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consumabilor pentru anul 2021 sec’ia imagist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u costul mic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spitalul raional Rezina</w:t>
      </w:r>
      <w:r>
        <w:rPr>
          <w:b/>
          <w:sz w:val="24"/>
          <w:szCs w:val="24"/>
          <w:shd w:fill="FFFF00" w:val="clear"/>
          <w:lang w:val="en-US"/>
        </w:rPr>
        <w:t xml:space="preserve">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i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6"/>
        <w:gridCol w:w="1294"/>
        <w:gridCol w:w="840"/>
        <w:gridCol w:w="2683"/>
        <w:gridCol w:w="2517"/>
      </w:tblGrid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en-US"/>
              </w:rPr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lang w:val="en-US"/>
              </w:rPr>
              <w:t>Peliculă radiologică digetal SD-Q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lang w:val="en-US"/>
              </w:rPr>
              <w:t>35 x43(14x17) x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cut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24 mii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lang w:val="en-US"/>
              </w:rPr>
              <w:t>20,3 x 25,4(8 x 10)x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cut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75 mii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</w:rPr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35x43x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000x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 cut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35x35x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.000x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3 cut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30x40x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.000x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2 cut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24x30x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750x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2 cuti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18x24x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600x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 cut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+Lotul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Develop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5 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8 pa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Fixat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5 lit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2 pac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Lotul 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Hîrtie pentru  USG ,,Ulstar,,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ruloa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lang w:val="en-US"/>
              </w:rPr>
              <w:t>Hîrtie pentru ECG,,Cordiete,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/>
              </w:rPr>
              <w:t>ruloa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/>
              </w:rPr>
            </w:pPr>
            <w:r>
              <w:rPr>
                <w:lang w:val="en-US"/>
              </w:rPr>
              <w:t>117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/>
        <w:object w:dxaOrig="9355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6.25pt;mso-wrap-distance-right:0pt" filled="f" o:ole="">
            <v:imagedata r:id="rId3" o:title=""/>
          </v:shape>
          <o:OLEObject Type="Embed" ProgID="Word.Document.12" ShapeID="ole_rId2" DrawAspect="Content" ObjectID="_796740180" r:id="rId2"/>
        </w:objec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conform contractului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___31.12.2021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30 zile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___________SIA      RSAP_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____________Limba de stat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da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POSTU NIN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41</Words>
  <Characters>5938</Characters>
  <CharactersWithSpaces>696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4:00Z</dcterms:created>
  <dc:creator>Computer</dc:creator>
  <dc:description/>
  <dc:language>en-US</dc:language>
  <cp:lastModifiedBy>Admin</cp:lastModifiedBy>
  <cp:lastPrinted>2016-04-27T12:10:00Z</cp:lastPrinted>
  <dcterms:modified xsi:type="dcterms:W3CDTF">2021-05-25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