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89"/>
              <w:gridCol w:w="994"/>
              <w:gridCol w:w="54"/>
              <w:gridCol w:w="1351"/>
              <w:gridCol w:w="240"/>
              <w:gridCol w:w="84"/>
              <w:gridCol w:w="2168"/>
              <w:gridCol w:w="786"/>
              <w:gridCol w:w="1145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110000-9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Servicii de reparații a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autoturnului AP 17 pe bază de GAZ53-12 cu piesele presta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atea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.12.2021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22250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0TRPBAB331110A00844AC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3D1CF1-E5B0-48D4-A5B8-10B886AA8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200</Words>
  <Characters>1141</Characters>
  <CharactersWithSpaces>13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1-11-30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