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color w:val="000000" w:themeColor="text1"/>
          <w:lang w:val="ro-RO"/>
        </w:rPr>
        <w:t xml:space="preserve">    </w:t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produselor alimentare pentru noiembrie-decembrie,</w:t>
      </w:r>
      <w:r>
        <w:rPr>
          <w:b/>
          <w:sz w:val="24"/>
          <w:szCs w:val="24"/>
          <w:lang w:val="ro-MD"/>
        </w:rPr>
        <w:t xml:space="preserve"> 2020</w:t>
      </w:r>
    </w:p>
    <w:p>
      <w:pPr>
        <w:pStyle w:val="Normal"/>
        <w:jc w:val="center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ererea ofertelor de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56" w:type="dxa"/>
        <w:jc w:val="left"/>
        <w:tblInd w:w="-4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32"/>
        <w:gridCol w:w="1855"/>
        <w:gridCol w:w="847"/>
        <w:gridCol w:w="848"/>
        <w:gridCol w:w="3362"/>
        <w:gridCol w:w="1350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Canti-tate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/ Standarde de referin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arne de vit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rne de vită proaspătă, autohtonă, refrigerată, dezosată, bucată mare, foarte slabă, calitate superioară. Maturitatea animalului sacrificat max. 3 ani. Ambalat în caserolă a cîte 4 kg. Standarde de referință HG 696 din 04.08.2010. Grafic de livrare 3/săptămînă conform comenzilor 07.30-0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500,00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TOTAL LOT 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52500,00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UL 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Ouă de găină Clasa 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/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0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before="120" w:after="0"/>
              <w:jc w:val="both"/>
              <w:rPr/>
            </w:pPr>
            <w:r>
              <w:rPr>
                <w:iCs/>
                <w:color w:val="000000" w:themeColor="text1"/>
                <w:lang w:val="ro-MD"/>
              </w:rPr>
              <w:t xml:space="preserve">Ouă de găină clasa A cu mențiunea „EXTRA”. Ambalate în blistere a cîte 30 buc. Mărime medie 53-63 gr. Standarde de referință HG 1208 din 27.10.2008 </w:t>
            </w:r>
            <w:r>
              <w:rPr>
                <w:iCs/>
                <w:color w:val="000000" w:themeColor="text1"/>
                <w:lang w:val="ro-RO"/>
              </w:rPr>
              <w:t>și ordinul nr.204 din 17.05.2019</w:t>
            </w:r>
            <w:r>
              <w:rPr>
                <w:iCs/>
                <w:color w:val="000000" w:themeColor="text1"/>
                <w:lang w:val="ro-MD"/>
              </w:rPr>
              <w:t>. Grafic de livrare 2/săptămînă conform comenzilor 07.00-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48000,0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TOTAL LOT 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48000,00</w:t>
            </w:r>
          </w:p>
        </w:tc>
      </w:tr>
      <w:tr>
        <w:trPr>
          <w:trHeight w:val="397" w:hRule="atLeast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 xml:space="preserve">Valoarea estimativa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100500,00</w:t>
            </w:r>
          </w:p>
        </w:tc>
      </w:tr>
    </w:tbl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9. În cazul în care contractul este împărțit pe loturi un operator economic poate depune oferta (se va selecta):  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426" w:hanging="0"/>
        <w:rPr>
          <w:b/>
          <w:b/>
          <w:sz w:val="24"/>
          <w:szCs w:val="24"/>
          <w:highlight w:val="magenta"/>
          <w:lang w:val="ro-MD"/>
        </w:rPr>
      </w:pPr>
      <w:r>
        <w:rPr>
          <w:b/>
          <w:sz w:val="24"/>
          <w:szCs w:val="24"/>
          <w:highlight w:val="magenta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n 01.11.2020-31.12.2020, conform graficului de livrare indicat în caietul de sarcini, adrese de livrare: </w:t>
      </w:r>
    </w:p>
    <w:tbl>
      <w:tblPr>
        <w:tblW w:w="9264" w:type="dxa"/>
        <w:jc w:val="left"/>
        <w:tblInd w:w="5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8"/>
        <w:gridCol w:w="3595"/>
        <w:gridCol w:w="4961"/>
      </w:tblGrid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 d/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mirea  institu</w:t>
            </w:r>
            <w:r>
              <w:rPr>
                <w:b/>
                <w:bCs/>
                <w:color w:val="000000"/>
                <w:lang w:val="ro-RO"/>
              </w:rPr>
              <w:t>ți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dresa de livrare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Gh.Asa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București 64, mun. Chișinău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tabs>
                <w:tab w:val="clear" w:pos="708"/>
                <w:tab w:val="left" w:pos="230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Koțiubinschi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M.Eminescu 54, mun. Chișinău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Eli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color w:val="000000"/>
              </w:rPr>
              <w:t>Str.B.Bodoni 33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Cervan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.Avraam Iancu 36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nr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.Milești  34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Univers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Hîncești  136, mun. Chișinău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N.Sula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Grenoble 108, mun. Chișinău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 D.Matcovs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G.Meniuc 22, mun. Chișinău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aziul nr.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V.Cheltuială 42, mun. Chișinău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V.Lup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Ungureanu 17, mun. Chișinău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T.Maioresc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s. Hîncești 13, mun. Chișinău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C.Sibir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Str.L.Kaczynscki 4, mun. Chișinău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Viteaz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Mitropolit Gurie Grosu 4, mun. Chișinău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inernat nr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Gh.Cașu 33. mun.Chișinău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 7 auxiliar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A.Mateevici 15, mun. Chișinău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5 speci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Lomonosov 42, mun. Chișinău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color w:val="000000"/>
                <w:lang w:val="ro-RO"/>
              </w:rPr>
              <w:t>Școala primară 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Costiujeni 10 A, mun. Chișinău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ntina Piaț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Tighina  55, mun. Chișinău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pozitul Central, Piat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M. Varlaam, 63, mun. Chișină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13.  La încheierea contractului, agenții economici vor livra produsele și la alte adrese la necesitate în sectorul Centr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14. 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31.12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5. 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6. 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7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2755"/>
        <w:gridCol w:w="17"/>
        <w:gridCol w:w="4427"/>
        <w:gridCol w:w="1553"/>
      </w:tblGrid>
      <w:tr>
        <w:trPr/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Nr. d/o</w:t>
            </w:r>
          </w:p>
        </w:tc>
        <w:tc>
          <w:tcPr>
            <w:tcW w:w="2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Descrierea criteriului/cerinței</w:t>
            </w:r>
          </w:p>
        </w:tc>
        <w:tc>
          <w:tcPr>
            <w:tcW w:w="444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Mod de demonstrare a îndeplinirii criteriului/cerinței:</w:t>
            </w:r>
          </w:p>
        </w:tc>
        <w:tc>
          <w:tcPr>
            <w:tcW w:w="15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9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44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, cu aplicarea semnăturii electronice</w:t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388" w:hRule="atLeast"/>
        </w:trPr>
        <w:tc>
          <w:tcPr>
            <w:tcW w:w="9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ferta F.3.1</w:t>
            </w:r>
          </w:p>
        </w:tc>
        <w:tc>
          <w:tcPr>
            <w:tcW w:w="444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F3.1, cu aplicarea semnăturii electronice</w:t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de preț</w:t>
            </w:r>
          </w:p>
        </w:tc>
        <w:tc>
          <w:tcPr>
            <w:tcW w:w="444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2, cu aplicarea semnăturii electronice</w:t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Specificații tehnice </w:t>
            </w:r>
          </w:p>
        </w:tc>
        <w:tc>
          <w:tcPr>
            <w:tcW w:w="444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1, cu aplicarea semnăturii electronice</w:t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te despre participant</w:t>
            </w:r>
          </w:p>
        </w:tc>
        <w:tc>
          <w:tcPr>
            <w:tcW w:w="444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u indicarea adresei (fizice, juridice), date de contact (nr. de tel, adresa e-mail), persoana de contact.</w:t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/Decizie de înregistrare /Extras din Registrul de Stat al persoanelor juridice</w:t>
            </w:r>
          </w:p>
        </w:tc>
        <w:tc>
          <w:tcPr>
            <w:tcW w:w="444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pie, cu aplicarea semnăturii electronice</w:t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atribuire a contului bancar</w:t>
            </w:r>
          </w:p>
        </w:tc>
        <w:tc>
          <w:tcPr>
            <w:tcW w:w="444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Eliberat de banca deținătoare de cont, copie confirmată prin aplicarea semnăturii electronice</w:t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566" w:hRule="atLeast"/>
        </w:trPr>
        <w:tc>
          <w:tcPr>
            <w:tcW w:w="994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Autorizație sanitar-veterin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444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Autorizație de la organele de control, eliberată participantului privind  dreptul la activitate, copie semnată electronic</w:t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2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Autorizație sanitar-veterinară pentru unitatea de transport</w:t>
            </w:r>
          </w:p>
        </w:tc>
        <w:tc>
          <w:tcPr>
            <w:tcW w:w="444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Autorizație de la organele de control, eliberată participantului privind  dreptul la transportarea produselor alimentare, copie semnată electron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0"/>
                <w:lang w:val="ro-MD" w:bidi="ar-SA"/>
              </w:rPr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2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Autorizația sanitar-veterinară pentru funcționarea abatorului</w:t>
            </w:r>
          </w:p>
        </w:tc>
        <w:tc>
          <w:tcPr>
            <w:tcW w:w="444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Autorizație eliberată de la organele de control privind dreptul la sacrificarea și prelucrarea cărnii proaspete</w:t>
            </w:r>
            <w:bookmarkStart w:id="0" w:name="_GoBack"/>
            <w:bookmarkEnd w:id="0"/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sau contract cu un asemenea abator.</w:t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2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 de calitate/Declarație de conformitate/ Certificat de inofensivitate/Aviz sanitar</w:t>
            </w:r>
          </w:p>
        </w:tc>
        <w:tc>
          <w:tcPr>
            <w:tcW w:w="444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În dependență de evaluarea conformității fiecărui produs, conform legislației în vigoare,  copie confirmat prin stampila în original al Producătorului si a Participantului</w:t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277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Garanția pentru ofertă în valoare de 1%</w:t>
            </w:r>
          </w:p>
        </w:tc>
        <w:tc>
          <w:tcPr>
            <w:tcW w:w="44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crisoare bancară sau transfer la cont, cu aplicarea semnăturii electronice</w:t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>
          <w:trHeight w:val="192" w:hRule="atLeast"/>
        </w:trPr>
        <w:tc>
          <w:tcPr>
            <w:tcW w:w="99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2772" w:type="dxa"/>
            <w:gridSpan w:val="2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Pentru produsele din carne</w:t>
            </w:r>
          </w:p>
        </w:tc>
        <w:tc>
          <w:tcPr>
            <w:tcW w:w="44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e ISO 9001 și 22000</w:t>
            </w:r>
          </w:p>
        </w:tc>
        <w:tc>
          <w:tcPr>
            <w:tcW w:w="1553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>
          <w:trHeight w:val="204" w:hRule="atLeast"/>
        </w:trPr>
        <w:tc>
          <w:tcPr>
            <w:tcW w:w="99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772" w:type="dxa"/>
            <w:gridSpan w:val="2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44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eținerea laboratorului acreditat sau contract cu asemenea laborator</w:t>
            </w:r>
          </w:p>
        </w:tc>
        <w:tc>
          <w:tcPr>
            <w:tcW w:w="1553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9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4.</w:t>
            </w:r>
          </w:p>
        </w:tc>
        <w:tc>
          <w:tcPr>
            <w:tcW w:w="719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La adjudecarea contractului operatorii economici cîștigători vor prezenta garanția de bună execuție în valoare de 5%</w:t>
            </w:r>
          </w:p>
        </w:tc>
        <w:tc>
          <w:tcPr>
            <w:tcW w:w="1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19. 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0. 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1. 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      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2. 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el mai mic preț și corespunderea cerințelor tehnic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3. Factorii de evaluare a ofertei celei mai avantajoase din punct de vedere economic, precum și ponderile lor: 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4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5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6. 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7. 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8. 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9. 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0. 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1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2. 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3. 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4. 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5. 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6. În cadrul procedurii de achiziție publică se va utiliza/accepta:</w:t>
      </w:r>
    </w:p>
    <w:tbl>
      <w:tblPr>
        <w:tblStyle w:val="af1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2"/>
        <w:gridCol w:w="3784"/>
      </w:tblGrid>
      <w:tr>
        <w:trPr/>
        <w:tc>
          <w:tcPr>
            <w:tcW w:w="56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7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8. 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Conducătorul grupului de lucru: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cbody1" w:customStyle="1">
    <w:name w:val="doc_body1"/>
    <w:qFormat/>
    <w:rsid w:val="003645b4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Интернет-ссылка"/>
    <w:basedOn w:val="DefaultParagraphFont"/>
    <w:uiPriority w:val="99"/>
    <w:unhideWhenUsed/>
    <w:qFormat/>
    <w:rsid w:val="0029473c"/>
    <w:rPr>
      <w:color w:val="0563C1" w:themeColor="hyperlink"/>
      <w:u w:val="single"/>
    </w:rPr>
  </w:style>
  <w:style w:type="character" w:styleId="2LucidaSansUnicode7pt" w:customStyle="1">
    <w:name w:val="Основной текст (2) + Lucida Sans Unicode;7 pt"/>
    <w:qFormat/>
    <w:rsid w:val="00b70b63"/>
    <w:rPr>
      <w:rFonts w:ascii="Lucida Sans Unicode" w:hAnsi="Lucida Sans Unicode" w:eastAsia="Lucida Sans Unicode" w:cs="Lucida Sans Unicode"/>
      <w:color w:val="000000"/>
      <w:spacing w:val="0"/>
      <w:w w:val="100"/>
      <w:sz w:val="14"/>
      <w:szCs w:val="14"/>
      <w:shd w:fill="FFFFFF" w:val="clear"/>
      <w:lang w:val="ro-RO" w:eastAsia="ro-RO" w:bidi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612770"/>
    <w:pPr>
      <w:suppressLineNumbers/>
      <w:suppressAutoHyphens w:val="true"/>
      <w:textAlignment w:val="baseline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4FA479-CD76-40FE-BA1C-772C2D44D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1408</Words>
  <Characters>8028</Characters>
  <CharactersWithSpaces>941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2:00Z</dcterms:created>
  <dc:creator>Computer</dc:creator>
  <dc:description/>
  <dc:language>ru-RU</dc:language>
  <cp:lastModifiedBy>user</cp:lastModifiedBy>
  <cp:lastPrinted>2020-10-21T06:53:00Z</cp:lastPrinted>
  <dcterms:modified xsi:type="dcterms:W3CDTF">2020-10-21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