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28.02.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11-13T11: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