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85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234"/>
        <w:gridCol w:w="1586"/>
        <w:gridCol w:w="1410"/>
        <w:gridCol w:w="1120"/>
        <w:gridCol w:w="1078"/>
        <w:gridCol w:w="560"/>
        <w:gridCol w:w="2071"/>
        <w:gridCol w:w="1941"/>
        <w:gridCol w:w="1218"/>
        <w:gridCol w:w="56"/>
      </w:tblGrid>
      <w:tr>
        <w:trPr>
          <w:trHeight w:val="697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la Documentația standard nr.115</w:t>
            </w:r>
          </w:p>
          <w:p>
            <w:pPr>
              <w:pStyle w:val="Normal"/>
              <w:widowControl w:val="false"/>
              <w:ind w:left="504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din 15.09.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Articole de tâmplărie (ferestre) pentru edificiile Taberei militare permanente nr.123 și Regimentul de rachete antiaeriene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PVC din 5 camere, 2 sticle (4-16-4)mm, 4S, profil armat tip "U" cu grosimea de cel putin 1,2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ior –alb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erior - antrac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nr. de deschideri inchideri min. 10000 cicluri; oscilobatante (pliante, swing-out), montate in conformitate cu CP C04.08:2015,  inclusiv plasa anti-insec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rticole de tâmplărie (ferestre) pentru edificiile Taberei militare permanente nr.123 (Blocul 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1</w:t>
            </w:r>
          </w:p>
          <w:p>
            <w:pPr>
              <w:pStyle w:val="Normal"/>
              <w:widowControl w:val="false"/>
              <w:rPr/>
            </w:pPr>
            <w:r>
              <w:rPr/>
              <w:t>Ferestre 1500x9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2</w:t>
            </w:r>
          </w:p>
          <w:p>
            <w:pPr>
              <w:pStyle w:val="Normal"/>
              <w:widowControl w:val="false"/>
              <w:rPr/>
            </w:pPr>
            <w:r>
              <w:rPr/>
              <w:t>Ferestre 2050x15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3</w:t>
            </w:r>
          </w:p>
          <w:p>
            <w:pPr>
              <w:pStyle w:val="Normal"/>
              <w:widowControl w:val="false"/>
              <w:rPr/>
            </w:pPr>
            <w:r>
              <w:rPr/>
              <w:t>Ferestre 2500x13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Pervazuri interioare  montate la ferestre din mase plastice (latime 500 mm), culoare 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Glafuri exterioare din aluminiu, montate la ferestre (latime 200 mm), culoare antrac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PVC din 5 camere, 2 sticle (4-16-4)mm, 4S, profil armat tip "U" cu grosimea de cel putin 1,2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ior –alb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erior - antrac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de deschideri inchideri min. 10000 cicluri; oscilobatante (pliante swing-out), montate in conformitate cu CP C04.08:2015,  inclusiv plasa anti-insec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ticole de tâmplărie (ferestre) pentru edificiile Taberei militare permanente nr.123 (Blocul 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erestre 1500x9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erestre 2050x15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erestre 2600x13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Pervazuri interioare  montate la ferestre din mase plastice (latime 500 mm), culoare 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Glafuri exterioare din aluminiu, montate la ferestre (latime 200 mm), culoare antrac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PVC din 5 camere, 2 sticle (4-16-4)mm, 4S, profil armat tip "U" cu grosimea de cel putin 1,2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ior –alb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erior - antrac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de deschideri inchideri min. 10000 cicluri; oscilobatante (pliante swing-out), montate in conformitate cu CP C04.08:2015,  inclusiv plasa anti-insec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rticole de tâmplărie (ferestre) pentru edificiile Taberei militare permanente nr.123 (Blocul C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Ferestre 2100x9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Ferestre 1350x9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Ferestre 1000x9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Pervazuri interioare  montate la ferestre din mase plastice (latime 500 mm), culoare 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Glafuri exterioare din aluminiu, montate la ferestre (latime 200 mm), culoare antrac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4</w:t>
            </w:r>
          </w:p>
          <w:p>
            <w:pPr>
              <w:pStyle w:val="Normal"/>
              <w:widowControl w:val="false"/>
              <w:rPr/>
            </w:pPr>
            <w:r>
              <w:rPr/>
              <w:t>Vitralii - 3300 x 38000 mm</w:t>
            </w:r>
          </w:p>
          <w:p>
            <w:pPr>
              <w:pStyle w:val="Normal"/>
              <w:widowControl w:val="false"/>
              <w:rPr/>
            </w:pPr>
            <w:r>
              <w:rPr/>
              <w:t>Vitralii - 1100 x 6000 mm</w:t>
            </w:r>
          </w:p>
          <w:p>
            <w:pPr>
              <w:pStyle w:val="Normal"/>
              <w:widowControl w:val="false"/>
              <w:rPr/>
            </w:pPr>
            <w:r>
              <w:rPr/>
              <w:t>Glaf din aluminiu – 44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itralii – 2000 x 3300mm x 2 laturi</w:t>
            </w:r>
          </w:p>
          <w:p>
            <w:pPr>
              <w:pStyle w:val="Normal"/>
              <w:widowControl w:val="false"/>
              <w:rPr/>
            </w:pPr>
            <w:r>
              <w:rPr/>
              <w:t>Vitralii – 8000 x 33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șa – 2400 x 2000 mm – 4 b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âmplărie din aluminiu cu bariera termică sticlă 4-16-4S </w:t>
            </w:r>
            <w:r>
              <w:rPr>
                <w:b/>
              </w:rPr>
              <w:t>FUMU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d vopsea ral 7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5</w:t>
            </w:r>
          </w:p>
          <w:p>
            <w:pPr>
              <w:pStyle w:val="Normal"/>
              <w:widowControl w:val="false"/>
              <w:rPr/>
            </w:pPr>
            <w:r>
              <w:rPr/>
              <w:t>Perete despărțitor – 5500 x 3300 mm</w:t>
            </w:r>
          </w:p>
          <w:p>
            <w:pPr>
              <w:pStyle w:val="Normal"/>
              <w:widowControl w:val="false"/>
              <w:rPr/>
            </w:pPr>
            <w:r>
              <w:rPr/>
              <w:t>Inclusiv ușa – 900 x 225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 din PVC din 5 camere, 2 sticle (4-16-4)mm, 4S, profil armat tip "U" cu grosimea de cel putin 1,2mm,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uloarea alb</w:t>
            </w:r>
            <w:r>
              <w:rPr/>
              <w:t>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ntate in conformitate cu CP C04.08:2015,</w:t>
            </w:r>
            <w:bookmarkStart w:id="7" w:name="_GoBack"/>
            <w:bookmarkEnd w:id="7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PVC din 5 camere, 2 sticle (4-16-4)mm, 4S, profil armat tip "U" cu grosimea de cel putin 1,2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de deschideri inchideri min. 10000 cicluri; oscilobatante (pliante swing-out), montate in conformitate cu CP C04.08:2015,  inclusiv plasa anti-insec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Articole de tâmplărie (ferestre) pentru Cazărmile din cadrul Regimentului Rachete Antiaerie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Batalionul nr.1 (Băcio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ziția 1</w:t>
            </w:r>
            <w:r>
              <w:rPr/>
              <w:t xml:space="preserve"> Ferestre 1100x16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lang w:val="en-US"/>
              </w:rPr>
              <w:t>Pervazuri interioare  montate la ferestre din mase plastice (latime 500 mm), culoare 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lang w:val="en-US"/>
              </w:rPr>
              <w:t>Glafuri exterioare din aluminiu, montate la ferestre (latime 200 mm), culoare antrac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Batalionul nr.2 (Durleșt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PVC din 5 camere, 2 sticle (4-16-4)mm, 4S, profil armat tip "U" cu grosimea de cel putin 1,2m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alb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de deschideri inchideri min. 10000 cicluri; oscilobatante (pliante swing-out), montate in conformitate cu CP C04.08:2015,  inclusiv plasa anti-insec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1</w:t>
            </w:r>
            <w:r>
              <w:rPr/>
              <w:t xml:space="preserve"> Ferestre 2050x17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2</w:t>
            </w:r>
            <w:r>
              <w:rPr/>
              <w:t xml:space="preserve"> Ferestre 1500x9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3</w:t>
            </w:r>
            <w:r>
              <w:rPr/>
              <w:t xml:space="preserve"> Ferestre 2050x11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4</w:t>
            </w:r>
            <w:r>
              <w:rPr/>
              <w:t xml:space="preserve"> Ferestre 1600x11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5</w:t>
            </w:r>
            <w:r>
              <w:rPr/>
              <w:t xml:space="preserve"> Ferestre 1450x11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6</w:t>
            </w:r>
            <w:r>
              <w:rPr/>
              <w:t xml:space="preserve"> Ferestre 1100x14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7</w:t>
            </w:r>
            <w:r>
              <w:rPr/>
              <w:t xml:space="preserve"> Ferestre 1600x115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8</w:t>
            </w:r>
            <w:r>
              <w:rPr/>
              <w:t xml:space="preserve"> Ferestre 1450x15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9</w:t>
            </w:r>
            <w:r>
              <w:rPr/>
              <w:t xml:space="preserve"> Ferestre 1100x13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10</w:t>
            </w:r>
            <w:r>
              <w:rPr/>
              <w:t xml:space="preserve"> Ferestre 1900x16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ziția 11</w:t>
            </w:r>
            <w:r>
              <w:rPr/>
              <w:t xml:space="preserve"> Ferestre 1500x1100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Pervazuri interioare  montate la ferestre din mase plastice (latime 500 mm), culoare alb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Glafuri exterioare din aluminiu, montate la ferestre (latime 200 mm), culoare antrac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3" w:leader="none"/>
                    </w:tabs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ind w:left="5040" w:hanging="0"/>
                    <w:jc w:val="center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>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u w:val="single"/>
                    </w:rPr>
                    <w:t xml:space="preserve"> Articole de tâmplărie (ferestre) pentru edificiile Taberei militare permanente nr.123 și Regimentul de rachete antiaerien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/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44221100-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rticole de tâmplărie (ferestre) pentru edificiile Taberei militare permanente nr.123 (Blocul 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Poziția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1500x9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Poziția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2050x15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2500x13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Pervazuri interioare  montate la ferestre din mase plastice (latime 500 mm), culoare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Glafuri exterioare din aluminiu, montate la ferestre (latime 200 mm), culoare antrac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83"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44221100-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rticole de tâmplărie (ferestre) pentru edificiile Taberei militare permanente nr.123 (Blocul B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1500x9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2050x15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2600x13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ervazuri interioare  montate la ferestre din mase plastice (latime 500 mm), culoare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Glafuri exterioare din aluminiu, montate la ferestre (latime 200 mm), culoare antrac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44221100-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Articole de tâmplărie (ferestre) pentru edificiile Taberei militare permanente nr.123 (Blocul 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2100x9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1350x9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Ferestre 1000x9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Pervazuri interioare  montate la ferestre din mase plastice (latime 500 mm), culoare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Glafuri exterioare din aluminiu, montate la ferestre (latime 200 mm), culoare antrac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ralii - 3300 x 38000 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ralii - 1100 x 6000 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laf din aluminiu – 44 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ralii – 2000 x 3300mm x 2 laturi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ralii – 8000 x 3300 m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șa – 2400 x 2000 mm – 4 buc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44221100-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rete despărțitor – 5500 x 3300 m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Inclusiv ușa – 900 x 225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  Articole de tâmplărie (ferestre) pentru Cazărmile din cadrul Regimentului Rachete Antiaerien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ticole de tâmplărie (ferestre) pentru Cazărmile din cadrul Regimentului Rachete Antiaeriene (Băcioi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43"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44221100-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100x16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ticole de tâmplărie (ferestre) pentru Cazărmile din cadrul Regimentului Rachete Antiaeriene (Durleșt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2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2050x17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500x9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ația 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2050x1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4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600x1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450x1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400x1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hd w:fill="FFFFFF" w:val="clear"/>
                    </w:rPr>
                    <w:t>44221100-5</w:t>
                  </w:r>
                </w:p>
              </w:tc>
              <w:tc>
                <w:tcPr>
                  <w:tcW w:w="28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7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600x11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450x15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300x1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1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900x16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ziția 1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restre 1500x1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c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7d3ceb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7d3ce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7d3c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7d3ceb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7d3ceb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7d3ceb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7d3ceb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d3ceb"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d3c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7d3c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7d3ce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7d3ce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7d3ceb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7d3ceb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3ce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7d3ceb"/>
    <w:rPr/>
  </w:style>
  <w:style w:type="character" w:styleId="BodyTextChar" w:customStyle="1">
    <w:name w:val="Body Text Char"/>
    <w:basedOn w:val="DefaultParagraphFont"/>
    <w:qFormat/>
    <w:rsid w:val="007d3ceb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7d3ce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7d3ceb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7d3ceb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d3ce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7d3ce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d3ceb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7d3ceb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7d3ceb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d3ce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7d3c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d3c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d3ce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7d3ceb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d3ceb"/>
    <w:rPr/>
  </w:style>
  <w:style w:type="character" w:styleId="Style3Char" w:customStyle="1">
    <w:name w:val="Style3 Char"/>
    <w:link w:val="Style31"/>
    <w:qFormat/>
    <w:rsid w:val="007d3ce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7d3ce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d3ceb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d3ceb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7d3ceb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d3ceb"/>
    <w:rPr/>
  </w:style>
  <w:style w:type="character" w:styleId="Style7" w:customStyle="1">
    <w:name w:val="Основной текст + Курсив"/>
    <w:qFormat/>
    <w:rsid w:val="007d3ce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d3ce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d3ceb"/>
    <w:rPr>
      <w:color w:val="808080"/>
    </w:rPr>
  </w:style>
  <w:style w:type="character" w:styleId="Ln2paragraf1" w:customStyle="1">
    <w:name w:val="ln2paragraf1"/>
    <w:qFormat/>
    <w:rsid w:val="007d3ceb"/>
    <w:rPr>
      <w:b/>
      <w:bCs/>
    </w:rPr>
  </w:style>
  <w:style w:type="character" w:styleId="Ln2tparagraf" w:customStyle="1">
    <w:name w:val="ln2tparagraf"/>
    <w:qFormat/>
    <w:rsid w:val="007d3ceb"/>
    <w:rPr/>
  </w:style>
  <w:style w:type="character" w:styleId="Ln2tpunct" w:customStyle="1">
    <w:name w:val="ln2tpunct"/>
    <w:qFormat/>
    <w:rsid w:val="007d3ceb"/>
    <w:rPr/>
  </w:style>
  <w:style w:type="character" w:styleId="ListParagraphChar" w:customStyle="1">
    <w:name w:val="List Paragraph Char"/>
    <w:link w:val="ListParagraph"/>
    <w:uiPriority w:val="34"/>
    <w:qFormat/>
    <w:locked/>
    <w:rsid w:val="007d3ceb"/>
    <w:rPr>
      <w:rFonts w:ascii="Times New Roman" w:hAnsi="Times New Roman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d3ce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d3ceb"/>
    <w:rPr>
      <w:color w:val="605E5C"/>
      <w:shd w:fill="E1DFDD" w:val="clear"/>
    </w:rPr>
  </w:style>
  <w:style w:type="character" w:styleId="Tax1" w:customStyle="1">
    <w:name w:val="tax1"/>
    <w:qFormat/>
    <w:rsid w:val="007d3ceb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d3ce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d3ce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d3ce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7d3ce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7d3ceb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7d3ceb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7d3ceb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7d3ceb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7d3ceb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7d3ceb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d3ceb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d3ceb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d3ceb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7d3ceb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d3ceb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d3ceb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d3ceb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d3ceb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d3ceb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d3ce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d3ceb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ce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d3ceb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d3ceb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d3ce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7d3ceb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7d3ceb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d3ceb"/>
    <w:pPr/>
    <w:rPr>
      <w:b/>
      <w:bCs/>
    </w:rPr>
  </w:style>
  <w:style w:type="paragraph" w:styleId="Default" w:customStyle="1">
    <w:name w:val="Default"/>
    <w:qFormat/>
    <w:rsid w:val="007d3ce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7d3ce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d3ce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d3ce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d3ce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d3ce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d3ce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d3ce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d3ce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d3ceb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d3ceb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d3ceb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d3ceb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d3c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d3ceb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3c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7d3c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d3ce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7d3c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7d3ce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7d3ce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477</Words>
  <Characters>8423</Characters>
  <CharactersWithSpaces>98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22:00Z</dcterms:created>
  <dc:creator>Turanin Mihail</dc:creator>
  <dc:description/>
  <dc:language>en-US</dc:language>
  <cp:lastModifiedBy>Turanin Mihail</cp:lastModifiedBy>
  <dcterms:modified xsi:type="dcterms:W3CDTF">2021-10-3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