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____</w:t>
      </w:r>
      <w:r>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al sectiei Radiologie, IMSP SR Edinet, or. Edinet, str. Soseaua Bucovinei, 1</w:t>
            </w:r>
          </w:p>
        </w:tc>
        <w:tc>
          <w:tcPr>
            <w:tcW w:w="5245" w:type="dxa"/>
            <w:tcBorders/>
          </w:tcPr>
          <w:p>
            <w:pPr>
              <w:pStyle w:val="Normal"/>
              <w:jc w:val="right"/>
              <w:rPr>
                <w:sz w:val="22"/>
                <w:szCs w:val="22"/>
                <w:lang w:val="en-US"/>
              </w:rPr>
            </w:pPr>
            <w:r>
              <w:rPr>
                <w:sz w:val="22"/>
                <w:szCs w:val="22"/>
                <w:lang w:val="en-US"/>
              </w:rPr>
              <w:t>Formular Nr.1A</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1-2023</w:t>
      </w:r>
    </w:p>
    <w:p>
      <w:pPr>
        <w:pStyle w:val="Normal"/>
        <w:jc w:val="center"/>
        <w:rPr>
          <w:b/>
          <w:b/>
          <w:bCs/>
          <w:sz w:val="28"/>
          <w:szCs w:val="28"/>
          <w:lang w:val="ro-RO"/>
        </w:rPr>
      </w:pPr>
      <w:r>
        <w:rPr>
          <w:b/>
          <w:bCs/>
          <w:sz w:val="28"/>
          <w:szCs w:val="28"/>
          <w:lang w:val="en-US"/>
        </w:rPr>
        <w:t>Lucrari de reparatie. CT</w:t>
      </w:r>
    </w:p>
    <w:p>
      <w:pPr>
        <w:pStyle w:val="Normal"/>
        <w:jc w:val="center"/>
        <w:rPr/>
      </w:pPr>
      <w:r>
        <w:rPr/>
        <w:t>(denumirea lucrări)</w:t>
      </w:r>
    </w:p>
    <w:tbl>
      <w:tblPr>
        <w:tblW w:w="10490" w:type="dxa"/>
        <w:jc w:val="left"/>
        <w:tblInd w:w="-572"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709"/>
        <w:gridCol w:w="567"/>
        <w:gridCol w:w="709"/>
        <w:gridCol w:w="2693"/>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402"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 Desfaceri/Demontar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covor din PVC pe suport sau fara suport textil, mocheta, etc (lamin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9,34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48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48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0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0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0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9,34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01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01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67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3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lambriuri la pereti si tavane din lemn, placaj, PFL, PAS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sau BCA de 6-8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59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738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5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5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spargeri pentru creeri de goluri in zidar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7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6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223</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5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VA3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canalelor de ventilatie din tabla neagra, zincata sau aliminiu, avind perimetrul sectiunii rectangulare sau circulare de  250 - 7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ventila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7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93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pe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din lemn (usi, ferestre, obloane, cutii, rulou, masti, etc.) (lucrarea sa presupuna pregatirea suprafetelor definitiva (inclusiv curatarea, executate concomitent cu desfacerea tencuielilor) pentru tencui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38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39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39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guno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6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tcBorders>
              <w:top w:val="single" w:sz="4" w:space="0" w:color="000000"/>
            </w:tcBorders>
          </w:tcPr>
          <w:p>
            <w:pPr>
              <w:pStyle w:val="Normal"/>
              <w:snapToGrid w:val="false"/>
              <w:rPr>
                <w:sz w:val="8"/>
                <w:szCs w:val="8"/>
                <w:lang w:val="en-US"/>
              </w:rPr>
            </w:pPr>
            <w:r>
              <w:rPr>
                <w:sz w:val="8"/>
                <w:szCs w:val="8"/>
                <w:lang w:val="en-US"/>
              </w:rPr>
            </w:r>
          </w:p>
        </w:tc>
        <w:tc>
          <w:tcPr>
            <w:tcW w:w="1420"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sfaceri/Demontar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 Peret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28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7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8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7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8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9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9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43</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B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18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5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34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0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manual conform. art. CA01, turnare cu mijloace clasice, beton simplu clasa C15 (Fundatie sub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6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6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1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9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8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1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idarie din caramida plina, !!!M-175!!!, format 250 x 120 x 65 la pereti despartitori armati cu grosimea 1/2 caramida, inaltimea pina la 4 m !!!M-17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3303</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651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55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1230250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amizi ceramice pline, de dim. 250 x 120 x 65 mm (!!!M-17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664,71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41021011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gata preparat pentru zidarie, var-ciment, M 5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97</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8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matura A1</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27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075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e forjat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97</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88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3</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9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7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idarie din caramida simpla, plina, !!!M-175!!!, format 250 x 120 x 65 la pereti exteriori cu inaltimea pina la 4 m. Zidarie la ferestre si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48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550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1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1230251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amizi ceramice pline !!!M-17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159,1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1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gata preparat pentru zidarie, var-ciment, M 2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5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88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7</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1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9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scinduri de rasinoase, pentru turnarea betonului de monolitizare intre elementele prefabricate (plansee, grinzi si diafragm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3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iandrugi din traverse metalice, montati in zidarie, inclusiv taierea la dimensiuni a traverselor (Обязательно выполнить перемычки)</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9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7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7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19753</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Profil normal I 10 mm  OL37 S 56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49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9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5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9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9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 C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8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3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1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1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7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i fixarea pieselor inglobate in beton armat monolit: cu greutatea sub 4 kg (element de ancorare al zidari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1,39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91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476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6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3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11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3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bluri din metal fixate in ziduri din caramida sau beton celular autoclavizat (Diblu de ancorare d8, l=8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4,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 (Diblu de ancorare d8, l=8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 din polistiren expandat 120x3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46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75685688</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Placa din polistiren expandat 120x3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46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Plasa d4 100x100mm) (1,95kg/m2) -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9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4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20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sudate (Plasa d4 100x100mm) (1,95kg/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409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4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9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7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4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6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3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7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7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9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9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6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05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1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0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6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057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7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73</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63</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2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0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diferenta de grosime, +- 5 mm la stratul de grund aplicat la pereti, executat cu mortar k=8 (conform raportului/calculul fizico-radiolog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05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5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8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24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6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1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70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66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4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9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6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6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6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in doua straturi de PGC, gr. 12,5 mm, !!!BARITAT!!! (tip GKL Knauf Safeboard sau similar) cu executarea carcasei metalice identice,  cu inaltimea pina la 4 m: pereti cu izolatie fonica gr. 1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68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593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 gr. 12,5 mm, !!!BARIT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92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82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68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9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ermoizolante - izolatie fonica gr. 10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31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сu autofiletare pe metal M- 35x3,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440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032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7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90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8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fixarea profilurilor metalic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37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3987</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7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9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8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 perete cu placi din ghips-carton (tip PLACA RIDURIT sau similar), cu grosimea placii de 20 mm, aplicata pe zidarie de caramida, sau b.c.a. , in incaperi cu umiditate normala (pe suprafete nete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2,13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491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special pentru tratare rostur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749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arm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745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020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a normala de gips-carton 20 mm (tip PLACA RIDURIT sau simi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91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14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adeziv</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6,235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43</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7,57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7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35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78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7,57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835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2,249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6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1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7,57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7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35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78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acoperirii antibacteriale din vinil omogen (linoleum medical), la pereti Lenoleum omogen medicinal antibacterial clasa 33-34 (ISO 10874, EN 685), grosime min. 1.5 mm si greutate min 1.4 kg/m2, rezistenta chimica (EN ISO 26987), tratament pur. (rezistent la prelucrare cu solutii dezinfectante tip clorura de var ... s.a.) (Certificat 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7,57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3,92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984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Uni - 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387</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00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Uzin KE 41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759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nivelant simplu, din ciment, pentru pereti grosimea 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951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5038080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r de sud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23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1671634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vor P.V.C. special  "Taradouche Mural", rezistent la ciuperci,  Lenoleum omogen medicinal antibacterial clasa 33-34 (ISO 10874, EN 685), grosime min. 1.5 mm si greutate min 1.4 kg/m2, rezistenta chimica (EN ISO 26987), tratament pur. (rezistent la prelucrare cu solutii dezinfectante tip clorura de var ... s.a.) (Certificat C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1707</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7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pirator industri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3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29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30 x 60 cm, executate pe suprafete plane la pereti si stilpi, inclusiv glafurile si muchiile, cu rosturi alternante, in incaperi cu suprafata mai mare de 10 mp, fixate cu adeziv pentu montarea placajelor tip GROUND GREY/30x60 sau simil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 tip GROUND GREY/30x60 sau simi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I 6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7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 exclus producatorul suprate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37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5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6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2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7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cu vopsea pe baza de copolimeri vinilici in emulsie apoasa, aplicate in 2 straturi pe glet existent, executate manual (vopsea de calitate, lavabila si rezisteta la solutii dezinfectante si tratare regulata, cu proprietati antiseptice) - exclus producatorul supraten (cabinetul alaturat dupa schimbarea geamur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pe baza de copolimeri  vinilici (vopsea de calitate, lavabile, antisept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tcBorders>
              <w:top w:val="single" w:sz="4" w:space="0" w:color="000000"/>
            </w:tcBorders>
          </w:tcPr>
          <w:p>
            <w:pPr>
              <w:pStyle w:val="Normal"/>
              <w:snapToGrid w:val="false"/>
              <w:rPr>
                <w:sz w:val="8"/>
                <w:szCs w:val="8"/>
                <w:lang w:val="en-US"/>
              </w:rPr>
            </w:pPr>
            <w:r>
              <w:rPr>
                <w:sz w:val="8"/>
                <w:szCs w:val="8"/>
                <w:lang w:val="en-US"/>
              </w:rPr>
            </w:r>
          </w:p>
        </w:tc>
        <w:tc>
          <w:tcPr>
            <w:tcW w:w="1420"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 Tavan (sub armstrong se vor amplasa canalele de ventilati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minerale " Amstrong", 600x600x15mm, inclusiv sistemul-grila (tip Rockfon Artic sau simil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32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4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05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2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264615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 600x600x15mm (tip Rockfon Artic sau simi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73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4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tcBorders>
              <w:top w:val="single" w:sz="4" w:space="0" w:color="000000"/>
            </w:tcBorders>
          </w:tcPr>
          <w:p>
            <w:pPr>
              <w:pStyle w:val="Normal"/>
              <w:snapToGrid w:val="false"/>
              <w:rPr>
                <w:sz w:val="8"/>
                <w:szCs w:val="8"/>
                <w:lang w:val="en-US"/>
              </w:rPr>
            </w:pPr>
            <w:r>
              <w:rPr>
                <w:sz w:val="8"/>
                <w:szCs w:val="8"/>
                <w:lang w:val="en-US"/>
              </w:rPr>
            </w:r>
          </w:p>
        </w:tc>
        <w:tc>
          <w:tcPr>
            <w:tcW w:w="1420"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 (sub armstrong se vor amplasa canalele de ventilati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4. Pardoseala</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7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53</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40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7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87</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7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0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manual conform. art. CA01, turnare cu mijloace clasice, beton simplu clasa C12,5 (strat de egaliz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7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21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12,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447</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7</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7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Inclusiv pe perimetru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1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317346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spensie de bitum filerizat-subi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3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modificate lipite cu flacara in sistem monostrat pe suprafata orizontalemontate pe suport continu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1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3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1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embrane bitum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5707</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31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1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Plasa d3 100x100mm) (1,25kg/m2) - la pardose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1,51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7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7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sudate (Plasa d3 100x100mm) (1,25kg/m2) - la pardoseal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125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7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5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53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scinduri de rasinoase, pentru turnarea betonului de monolitizare intre elementele prefabricate (plansee, grinzi si diafragm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75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87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87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2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87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Plasa d6 100x100mm) (4,44 kg/m2) - in betonul de fundatie 4 straturi / 8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4,98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4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4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sudate (Plasa d6 100x100mm) (4,44 kg/m2) - la pardoseal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929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4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9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49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7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0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manual conform. art. CA01, turnare cu mijloace clasice, beton simplu clasa C15 (placa de instalare a utilajului (h=0.5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3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38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1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6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2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Izolare fundatii 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28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1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317346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spensie de bitum filerizat-subi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modificate lipite cu flacara in sistem monostrat pe suprafata orizontalemontate pe suport continu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28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0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embrane bitum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83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8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1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8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e fibrobeton cu strat superior consolidat grosime 20 cm. Nota: resursul cu norma 0,00 (zero) se ia conform proiectului (Plasa nu se utilizeaz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9,21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84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bro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89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212200545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a de otel sud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M-400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873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07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e inglobat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10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2173044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in polietilena flexibil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732684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retinerea apei  MASTERKURE-11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29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oliuretan ELASTPOLIMER-1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07</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1734559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nur pentru compactare din polietilena continui D-1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563</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1734559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bturator din material plastic MASTEP LEX 47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37</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21730441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in polietilena cu strat lipicios  A5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6107</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69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din diamant  D-35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8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ibrator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34000421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pentru lucrari de finisare cu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7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9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taiat rosturi puterea 9,6 kwt  (13c.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0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pirator industri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8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pom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7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8B1 k=1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ectii: se scade la schimbarea grosimii cu 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9,21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33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bro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19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ibrator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2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9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ietor de rostur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2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pom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2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9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elementelor de protectie din material metalic, in canale, pentru mascarea conductorilor sau cablurilor electrice, avind dimensiunile tip OKA - W2004030, 2400x200x100, inclusiv capacul metalic sau similar (amplasat conform proiectului/schit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2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protectie (canal plinta PVC) - tip OKA - W2004030, 2400x200x100, inclusiv capacul metalic sau simi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66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cap crestat   L 3 x 2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Plasa d3 100x100mm) (1,25kg/m2) - la pardose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1,51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7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7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sudate (Plasa d3 100x100mm) (1,25kg/m2) - la pardoseal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125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7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5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53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 (M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9,21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52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21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3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9,73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6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2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63</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0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 din amestec de autonivelare "Nivelir" grosime 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9,21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15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87</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Niveli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2,913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473180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28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2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6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acoperirii antibacteriale din vinil omogen (linoleum medical), la pardoseli (Lenoleum omogen medicinal antibacterial, electroconductiv, cu efect antistatic, clasa 33-34 (ISO 10874, EN 685), grosime min 2.0 mm si greutate min 2.8 kg/m2, rezistenta chimica (EN ISO 26987), tratament pur.) (tip Grabo Conducto sau similar) (Certificat 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9,21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4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559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Uni - 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18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00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Uzin KE 41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09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nivelant simplu, din ciment, pentru pardoseli grosimea 3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9,6443</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5038080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r de sud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45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000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neopren pentru plint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18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8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4017</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1671634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vor P.V.C. special  "Cenit - Armstrong" - (Lenoleum omogen medicinal antibacterial, electroconductiv, cu efect antistatic, clasa 33-34 (ISO 10874, EN 685), grosime min 2.0 mm si greutate min 2.8 kg/m2, rezistenta chimica (EN ISO 26987), tratament pur.) (tip Grabo Conducto sau similar) (Certificat C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928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4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2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pirator industri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0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4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tcBorders>
              <w:top w:val="single" w:sz="4" w:space="0" w:color="000000"/>
            </w:tcBorders>
          </w:tcPr>
          <w:p>
            <w:pPr>
              <w:pStyle w:val="Normal"/>
              <w:snapToGrid w:val="false"/>
              <w:rPr>
                <w:sz w:val="8"/>
                <w:szCs w:val="8"/>
                <w:lang w:val="en-US"/>
              </w:rPr>
            </w:pPr>
            <w:r>
              <w:rPr>
                <w:sz w:val="8"/>
                <w:szCs w:val="8"/>
                <w:lang w:val="en-US"/>
              </w:rPr>
            </w:r>
          </w:p>
        </w:tc>
        <w:tc>
          <w:tcPr>
            <w:tcW w:w="1420"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ala</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5. Timplarii (Lucrarile se vor executa conform prevederilor CP C.04.08:2015)</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in cabinetul medicului de sticla 1,0x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3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6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 (Usa in cabinetul medicului de sticla 1,0x2,1)</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7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metalica bronata, cu umplutura de plumb, gr. stratului de plumb 2mm , cu securitate impotriva razelor Y - 1,5*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5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51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8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0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1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metalice gata confectionate din profiluri de otel (Usa metalica bronata, cu umplutura de plumb, gr. stratului de plumb 2mm , cu securitate impotriva razelor Y - 1,5*2,1)</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1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metalica bronata, cu umplutura de plumb, gr. stratului de plumb 1mm , cu securitate impotriva razelor Y - 0,8*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8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47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9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3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1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metalice gata confectionate din profiluri de otel (Usa metalica bronata, cu umplutura de plumb, gr. stratului de plumb 1mm , cu securitate impotriva razelor Y - 0,8*2,1)</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5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7</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3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metalica bronata, cu umplutura de plumb, gr. stratului de plumb 1mm , cu securitate impotriva razelor Y - 1,2*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2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20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8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1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metalice gata confectionate din profiluri de otel (Usa metalica bronata, cu umplutura de plumb, gr. stratului de plumb 1mm , cu securitate impotriva razelor Y - 1,2*2,1)</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5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2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erestre din mase plastice cu unul sau mai multe canaturi la constructii cu inaltimi pina la 35 m inclusiv, avind suprafata tocului pina la 1,00 mp inclusiv (Ferestra de supraveghere fara deschidere, pe sticla se va aplica folie de plumb, echivalent 1mm Pb, Grosimea sticlei 10 mm la 100kV, etansarea rosturilor se va efectua cu placa din plumb 2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8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815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erestre din mase plastice (Ferestra de supraveghere fara deschidere, pe sticla se va aplica folie de plumb, echivalent 1mm Pb, Grosimea sticlei 10 mm la 100kV, etansarea rosturilor se va efectua cu placa din plumb 2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7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3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erestre din mase plastice cu unul sau mai multe canaturi la constructii cu inaltimi pina la 35 m inclusiv, avind suprafata tocului intre 1,00 si 2,5  mp inclusiv//Rama  cu valoarea U totala maxima de 1.7 W/m2KU, PVC din PVC nereciclat, cinci [5] camere de aer, consolidate cu profile de metal de grosimea 1,2 mm, acoperite cu un strat din material plastic, fara punti termice. Grosimea minima recomandata a peretilor profilelor PVC ar trebui sa fie de Clasa [A] adica: grosimea fetelor vazute din perimetrul profilului de la exterior si interior: &gt; 2,8 mm; grosimea fetelor structurale (prin intermediul carora trec elementele de ancorare ale ramei): &gt;2,5 mm; grosimea peretilor interiori de separare: &gt; 2,0 mm,  geam dublu cu o protectie joasa a emisivitatii, 4-16-4 low-e. Toate ferestrele si usile, care se deschid, trebuie sa fie echipate cu mecanisme metalice puternice de blocare si minere. Ventilarea adecvata trebuie asigurata in toate spatiile. Pentru ferestre sa fie echipate cu deschidere dubla. (inclusiv plasa antimoschi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9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5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83</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81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Ferestre din mase plast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9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6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43</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3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3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montate la ferestre din mase plastice de 3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2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9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furi din mase plastice pentru ferestre 35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0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1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montate la ferestre din aluminiu de 2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2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furi din aluminiu pentru ferest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tcBorders>
              <w:top w:val="single" w:sz="4" w:space="0" w:color="000000"/>
            </w:tcBorders>
          </w:tcPr>
          <w:p>
            <w:pPr>
              <w:pStyle w:val="Normal"/>
              <w:snapToGrid w:val="false"/>
              <w:rPr>
                <w:sz w:val="8"/>
                <w:szCs w:val="8"/>
                <w:lang w:val="en-US"/>
              </w:rPr>
            </w:pPr>
            <w:r>
              <w:rPr>
                <w:sz w:val="8"/>
                <w:szCs w:val="8"/>
                <w:lang w:val="en-US"/>
              </w:rPr>
            </w:r>
          </w:p>
        </w:tc>
        <w:tc>
          <w:tcPr>
            <w:tcW w:w="1420"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i (Lucrarile se vor executa conform prevederilor CP C.04.08:2015)</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Asigurarea sociala si medical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Beneficiul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bottom w:val="single" w:sz="4" w:space="0" w:color="000000"/>
            </w:tcBorders>
            <w:vAlign w:val="center"/>
          </w:tcPr>
          <w:p>
            <w:pPr>
              <w:pStyle w:val="Normal"/>
              <w:snapToGrid w:val="false"/>
              <w:rPr>
                <w:sz w:val="28"/>
                <w:szCs w:val="28"/>
                <w:lang w:val="ro-RO"/>
              </w:rPr>
            </w:pPr>
            <w:r>
              <w:rPr>
                <w:b/>
                <w:bCs/>
                <w:sz w:val="24"/>
                <w:szCs w:val="24"/>
                <w:lang w:val="ro-RO"/>
              </w:rPr>
              <w:t>Investitor</w:t>
            </w:r>
            <w:r>
              <w:rPr>
                <w:sz w:val="28"/>
                <w:szCs w:val="28"/>
                <w:lang w:val="ro-RO"/>
              </w:rPr>
              <w:t xml:space="preserve"> </w:t>
            </w:r>
          </w:p>
        </w:tc>
        <w:tc>
          <w:tcPr>
            <w:tcW w:w="4927" w:type="dxa"/>
            <w:tcBorders>
              <w:bottom w:val="single" w:sz="4" w:space="0" w:color="000000"/>
            </w:tcBorders>
          </w:tcPr>
          <w:p>
            <w:pPr>
              <w:pStyle w:val="Normal"/>
              <w:snapToGrid w:val="false"/>
              <w:jc w:val="both"/>
              <w:rPr>
                <w:sz w:val="28"/>
                <w:szCs w:val="28"/>
                <w:lang w:val="ro-RO"/>
              </w:rPr>
            </w:pPr>
            <w:r>
              <w:rPr>
                <w:b/>
                <w:bCs/>
                <w:sz w:val="24"/>
                <w:szCs w:val="24"/>
                <w:lang w:val="ro-RO"/>
              </w:rPr>
              <w:t>Ofertant</w:t>
            </w:r>
          </w:p>
        </w:tc>
      </w:tr>
      <w:tr>
        <w:trPr/>
        <w:tc>
          <w:tcPr>
            <w:tcW w:w="4819" w:type="dxa"/>
            <w:tcBorders>
              <w:top w:val="single" w:sz="4" w:space="0" w:color="000000"/>
            </w:tcBorders>
            <w:vAlign w:val="center"/>
          </w:tcPr>
          <w:p>
            <w:pPr>
              <w:pStyle w:val="Normal"/>
              <w:snapToGrid w:val="false"/>
              <w:jc w:val="center"/>
              <w:rPr>
                <w:sz w:val="22"/>
                <w:szCs w:val="22"/>
                <w:lang w:val="ro-MD"/>
              </w:rPr>
            </w:pPr>
            <w:r>
              <w:rPr>
                <w:sz w:val="22"/>
                <w:szCs w:val="22"/>
                <w:lang w:val="ro-MD"/>
              </w:rPr>
              <w:t>(funcţia, semnătura, numele, prenumele)</w:t>
            </w:r>
          </w:p>
        </w:tc>
        <w:tc>
          <w:tcPr>
            <w:tcW w:w="4927" w:type="dxa"/>
            <w:tcBorders>
              <w:top w:val="single" w:sz="4" w:space="0" w:color="000000"/>
            </w:tcBorders>
          </w:tcPr>
          <w:p>
            <w:pPr>
              <w:pStyle w:val="Normal"/>
              <w:snapToGrid w:val="false"/>
              <w:jc w:val="center"/>
              <w:rPr>
                <w:sz w:val="22"/>
                <w:szCs w:val="22"/>
                <w:lang w:val="ro-MD"/>
              </w:rPr>
            </w:pPr>
            <w:r>
              <w:rPr>
                <w:sz w:val="22"/>
                <w:szCs w:val="22"/>
                <w:lang w:val="ro-MD"/>
              </w:rPr>
              <w:t>(funcţia, semnătura, numele, prenumele)</w:t>
            </w:r>
          </w:p>
        </w:tc>
      </w:tr>
      <w:tr>
        <w:trPr/>
        <w:tc>
          <w:tcPr>
            <w:tcW w:w="4819" w:type="dxa"/>
            <w:tcBorders/>
            <w:vAlign w:val="center"/>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c>
          <w:tcPr>
            <w:tcW w:w="4927" w:type="dxa"/>
            <w:tcBorders/>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r>
    </w:tbl>
    <w:p>
      <w:pPr>
        <w:pStyle w:val="Normal"/>
        <w:jc w:val="center"/>
        <w:rPr>
          <w:sz w:val="28"/>
          <w:szCs w:val="28"/>
        </w:rPr>
      </w:pPr>
      <w:r>
        <w:rPr>
          <w:sz w:val="28"/>
          <w:szCs w:val="28"/>
        </w:rPr>
      </w:r>
    </w:p>
    <w:p>
      <w:pPr>
        <w:pStyle w:val="Normal"/>
        <w:tabs>
          <w:tab w:val="clear" w:pos="720"/>
          <w:tab w:val="left" w:pos="4786" w:leader="none"/>
          <w:tab w:val="left" w:pos="10206" w:leader="none"/>
        </w:tabs>
        <w:jc w:val="center"/>
        <w:rPr/>
      </w:pPr>
      <w:r>
        <w:rPr>
          <w:sz w:val="16"/>
          <w:szCs w:val="16"/>
          <w:lang w:val="en-US"/>
        </w:rPr>
        <w:t>____</w:t>
      </w:r>
      <w:r>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Lucrari de reparatie al sectiei Radiologie, IMSP SR Edinet, or. Edinet, str. Soseaua Bucovinei, 1</w:t>
            </w:r>
          </w:p>
        </w:tc>
        <w:tc>
          <w:tcPr>
            <w:tcW w:w="5245" w:type="dxa"/>
            <w:tcBorders/>
          </w:tcPr>
          <w:p>
            <w:pPr>
              <w:pStyle w:val="Normal"/>
              <w:jc w:val="right"/>
              <w:rPr>
                <w:sz w:val="22"/>
                <w:szCs w:val="22"/>
                <w:lang w:val="en-US"/>
              </w:rPr>
            </w:pPr>
            <w:r>
              <w:rPr>
                <w:sz w:val="22"/>
                <w:szCs w:val="22"/>
                <w:lang w:val="en-US"/>
              </w:rPr>
              <w:t>Formular Nr.1A</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1.1-2023</w:t>
      </w:r>
    </w:p>
    <w:p>
      <w:pPr>
        <w:pStyle w:val="Normal"/>
        <w:jc w:val="center"/>
        <w:rPr>
          <w:b/>
          <w:b/>
          <w:bCs/>
          <w:sz w:val="28"/>
          <w:szCs w:val="28"/>
          <w:lang w:val="ro-RO"/>
        </w:rPr>
      </w:pPr>
      <w:r>
        <w:rPr>
          <w:b/>
          <w:bCs/>
          <w:sz w:val="28"/>
          <w:szCs w:val="28"/>
          <w:lang w:val="en-US"/>
        </w:rPr>
        <w:t>Lucrari de reparative. Renghen</w:t>
      </w:r>
    </w:p>
    <w:p>
      <w:pPr>
        <w:pStyle w:val="Normal"/>
        <w:jc w:val="center"/>
        <w:rPr/>
      </w:pPr>
      <w:r>
        <w:rPr/>
        <w:t>(denumirea lucrări)</w:t>
      </w:r>
    </w:p>
    <w:tbl>
      <w:tblPr>
        <w:tblW w:w="10490" w:type="dxa"/>
        <w:jc w:val="left"/>
        <w:tblInd w:w="-572"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709"/>
        <w:gridCol w:w="567"/>
        <w:gridCol w:w="709"/>
        <w:gridCol w:w="2693"/>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402"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 Desfaceri/Demontar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ea pardoselilor din covor din PVC pe suport sau fara suport textil, mocheta, etc (lamin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66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31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31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9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9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9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66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99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99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3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6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i: lambriuri la pereti si tavane din lemn, placaj, PFL, PAS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4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larea peretilor de zidarie din spargeri pentru creeri de goluri in zidar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7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6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223</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5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VA3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canalelor de ventilatie din tabla neagra, zincata sau aliminiu, avind perimetrul sectiunii rectangulare sau circulare de  250 - 7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ventila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93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pe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i: timplarie din lemn (usi, ferestre, obloane, cutii, rulou, masti, etc.) (lucrarea sa presupuna pregatirea suprafetelor definitiva (inclusiv curatarea, executate concomitent cu desfacerea tencuielilor) pentru tencui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9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4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4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carcarea in auto guno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5 t la distanta de 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tcBorders>
              <w:top w:val="single" w:sz="4" w:space="0" w:color="000000"/>
            </w:tcBorders>
          </w:tcPr>
          <w:p>
            <w:pPr>
              <w:pStyle w:val="Normal"/>
              <w:snapToGrid w:val="false"/>
              <w:rPr>
                <w:sz w:val="8"/>
                <w:szCs w:val="8"/>
                <w:lang w:val="en-US"/>
              </w:rPr>
            </w:pPr>
            <w:r>
              <w:rPr>
                <w:sz w:val="8"/>
                <w:szCs w:val="8"/>
                <w:lang w:val="en-US"/>
              </w:rPr>
            </w:r>
          </w:p>
        </w:tc>
        <w:tc>
          <w:tcPr>
            <w:tcW w:w="1420"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sfaceri/Demontar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 Peret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05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1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0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6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057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7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73</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63</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2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0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verse lucrari - diferenta de grosime, +- 5 mm la stratul de grund aplicat la pereti, executat cu mortar k=8 (conform raportului/calculul fizico-radiolog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05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5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8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suprafetelor cu un strat de PGC, gr. 12,5 mm, !!!BARITAT!!! (tip GKL Knauf Safeboard sau similar) cu executarea carcasei metalice simple plane, cu inaltimea pina la 4 m: pereti cu izolatie fonica gr. 1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19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70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 gr. 12,5 mm, !!!BARIT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187</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43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163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9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ermoizolante - izolatie fonica gr. 10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53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151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41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92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9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83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1343</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6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8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 perete cu placi din ghips-carton (tip PLACA RIDURIT sau similar), cu grosimea placii de 20 mm, aplicata pe zidarie de caramida, sau b.c.a. , in incaperi cu umiditate normala (pe suprafete nete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5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special pentru tratare rostur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2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arm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6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020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a normala de gips-carton 20 mm (tip PLACA RIDURIT sau simi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375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14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adeziv</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86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1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5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7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5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1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9,17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99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5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7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ecutarea acoperirii antibacteriale din vinil omogen (linoleum medical), la pereti Lenoleum omogen medicinal antibacterial clasa 33-34 (ISO 10874, EN 685), grosime min. 1.5 mm si greutate min 1.4 kg/m2, rezistenta chimica (EN ISO 26987), tratament pur. (rezistent la prelucrare cu solutii dezinfectante tip clorura de var ... s.a.) (Certificat 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5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2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58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Uni - 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5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00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Uzin KE 41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98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nivelant simplu, din ciment, pentru pereti grosimea 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229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5038080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r de sud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516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1671634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vor P.V.C. special  "Taradouche Mural", rezistent la ciuperci, Lenoleum omogen medicinal antibacterial clasa 33-34 (ISO 10874, EN 685), grosime min. 1.5 mm si greutate min 1.4 kg/m2, rezistenta chimica (EN ISO 26987), tratament pur. (rezistent la prelucrare cu solutii dezinfectante tip clorura de var ... s.a.) (Certificat C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737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1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pirator industri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7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tcBorders>
              <w:top w:val="single" w:sz="4" w:space="0" w:color="000000"/>
            </w:tcBorders>
          </w:tcPr>
          <w:p>
            <w:pPr>
              <w:pStyle w:val="Normal"/>
              <w:snapToGrid w:val="false"/>
              <w:rPr>
                <w:sz w:val="8"/>
                <w:szCs w:val="8"/>
                <w:lang w:val="en-US"/>
              </w:rPr>
            </w:pPr>
            <w:r>
              <w:rPr>
                <w:sz w:val="8"/>
                <w:szCs w:val="8"/>
                <w:lang w:val="en-US"/>
              </w:rPr>
            </w:r>
          </w:p>
        </w:tc>
        <w:tc>
          <w:tcPr>
            <w:tcW w:w="1420"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 Tavan (sub armstrong se vor amplasa canalele de ventilati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avane suspendate din panouri minerale " Amstrong", 600x600x15mm, inclusiv sistemul-grila (tip Rockfon Artic sau simil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18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27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669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7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264615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 600x600x15mm (tip Rockfon Artic sau simi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89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27</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tcBorders>
              <w:top w:val="single" w:sz="4" w:space="0" w:color="000000"/>
            </w:tcBorders>
          </w:tcPr>
          <w:p>
            <w:pPr>
              <w:pStyle w:val="Normal"/>
              <w:snapToGrid w:val="false"/>
              <w:rPr>
                <w:sz w:val="8"/>
                <w:szCs w:val="8"/>
                <w:lang w:val="en-US"/>
              </w:rPr>
            </w:pPr>
            <w:r>
              <w:rPr>
                <w:sz w:val="8"/>
                <w:szCs w:val="8"/>
                <w:lang w:val="en-US"/>
              </w:rPr>
            </w:r>
          </w:p>
        </w:tc>
        <w:tc>
          <w:tcPr>
            <w:tcW w:w="1420"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 (sub armstrong se vor amplasa canalele de ventilati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4. Pardoseala</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3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67</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9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3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93</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8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0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cu mijloace clasice,  in fundatii, socluri, ziduri de sprijin, pereti sub cota zero, preparat manual conform. art. CA01, turnare cu mijloace clasice, beton simplu clasa C12,5 (strat de egaliz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8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1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12,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14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57</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Inclusiv pe perimetru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56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2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317346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spensie de bitum filerizat-subi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6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velitori la acoperisuri cu membrane bituminoase modificate lipite cu flacara in sistem monostrat pe suprafata orizontalemontate pe suport continu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56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6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embrane bitum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901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26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5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2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 plase sudate la inaltimi mai mici sau egale cu 35 m, (Plasa d3 100x100mm) (1,25kg/m2) - la pardose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33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33</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67</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sudate (Plasa d3 100x100mm) (1,25kg/m2) - la pardoseal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633</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67</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33</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99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scinduri de rasinoase, pentru turnarea betonului de monolitizare intre elementele prefabricate (plansee, grinzi si diafragm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47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7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81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70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7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6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9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 plase sudate la inaltimi mai mici sau egale cu 35 m, (Plasa d6 100x100mm) (4,44 kg/m2) - in betonul de fundatie 4 straturi / 8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7,1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7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5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sudate (Plasa d6 100x100mm) (4,44 kg/m2) - la pardoseal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571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5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1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3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3</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0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cu mijloace clasice,  in fundatii, socluri, ziduri de sprijin, pereti sub cota zero, preparat manual conform. art. CA01, turnare cu mijloace clasice, beton simplu clasa C15 (placa de instalare a utilajului (h=0.5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3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88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1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0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2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Izolare fundatii 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47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8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317346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spensie de bitum filerizat-subi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41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velitori la acoperisuri cu membrane bituminoase modificate lipite cu flacara in sistem monostrat pe suprafata orizontalemontate pe suport continu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47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41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4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embrane bitum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12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7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8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8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e fibrobeton cu strat superior consolidat grosime 20 cm. Nota: resursul cu norma 0,00 (zero) se ia conform proiectului (Plasa nu se utilizeaz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66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823</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bro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20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212200545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a de otel sud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M-400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369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07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e inglobat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2173044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in polietilena flexibil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7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732684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retinerea apei  MASTERKURE-11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79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oliuretan ELASTPOLIMER-1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33</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1734559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nur pentru compactare din polietilena continui D-1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8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1734559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bturator din material plastic MASTEP LEX 47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2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21730441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in polietilena cu strat lipicios  A5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0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69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din diamant  D-35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33</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ibrator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8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34000421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pentru lucrari de finisare cu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3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9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taiat rosturi puterea 9,6 kwt  (13c.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9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pirator industri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33</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pom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7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8B1 k=1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rectii: se scade la schimbarea grosimii cu 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66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19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bro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193</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ibrator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6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9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ietor de rostur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6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pom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6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 plase sudate la inaltimi mai mici sau egale cu 35 m, (Plasa d3 100x100mm) (1,25kg/m2) - la pardose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33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33</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67</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sudate (Plasa d3 100x100mm) (1,25kg/m2) - la pardoseal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633</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67</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33</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99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00-T de 3 cm grosime cu fata driscuita fin (M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66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9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9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5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97</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6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9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9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apa din amestec de autonivelare "Nivelir" grosime 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66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38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9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Niveli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7,89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473180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99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6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97</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ecutarea acoperirii antibacteriale din vinil omogen (linoleum medical), la pardoseli (Lenoleum omogen medicinal antibacterial, electroconductiv, cu efect antistatic, clasa 33-34 (ISO 10874, EN 685), grosime min 2.0 mm si greutate min 2.8 kg/m2, rezistenta chimica (EN ISO 26987), tratament pur.) (tip Grabo Conducto sau similar) (Certificat 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66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3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725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Uni - 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19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00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Uzin KE 41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777</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nivelant simplu, din ciment, pentru pardoseli grosimea 3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664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5038080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r de sud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29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000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neopren pentru plint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19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8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72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1671634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vor P.V.C. special  "Cenit - Armstrong" - (Lenoleum omogen medicinal antibacterial, electroconductiv, cu efect antistatic, clasa 33-34 (ISO 10874, EN 685), grosime min 2.0 mm si greutate min 2.8 kg/m2, rezistenta chimica (EN ISO 26987), tratament pur.) (tip Grabo Conducto sau similar) (Certificat C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33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6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pirator industri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9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3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tcBorders>
              <w:top w:val="single" w:sz="4" w:space="0" w:color="000000"/>
            </w:tcBorders>
          </w:tcPr>
          <w:p>
            <w:pPr>
              <w:pStyle w:val="Normal"/>
              <w:snapToGrid w:val="false"/>
              <w:rPr>
                <w:sz w:val="8"/>
                <w:szCs w:val="8"/>
                <w:lang w:val="en-US"/>
              </w:rPr>
            </w:pPr>
            <w:r>
              <w:rPr>
                <w:sz w:val="8"/>
                <w:szCs w:val="8"/>
                <w:lang w:val="en-US"/>
              </w:rPr>
            </w:r>
          </w:p>
        </w:tc>
        <w:tc>
          <w:tcPr>
            <w:tcW w:w="1420"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ala</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5. Timplarii (Lucrarile se vor executa conform prevederilor CP C.04.08:2015)</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metalica bronata, cu umplutura de plumb, gr. stratului de plumb 1mm , cu securitate impotriva razelor Y - 0,8*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8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47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9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3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1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metalice gata confectionate din profiluri de otel (Usa metalica bronata, cu umplutura de plumb, gr. stratului de plumb 1mm , cu securitate impotriva razelor Y - 0,8*2,1)</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5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7</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3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2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Usa metalica bronata, cu umplutura de plumb, gr. stratului de plumb mai mare de 2,2 mm , cu securitate impotriva razelor Y - 1,5*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5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81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7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8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0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112</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Usi metalice gata confectionate din profiluri de otel (Usa metalica bronata, cu umplutura de plumb, gr. stratului de plumb mai mare de 2,2 mm , cu securitate impotriva razelor Y - 1,5*2,1)</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0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5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8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2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erestre din mase plastice cu unul sau mai multe canaturi la constructii cu inaltimi pina la 35 m inclusiv, avind suprafata tocului pina la 1,00 mp inclusiv (Ferestra de supraveghere fara deschidere, pe sticla se va aplica folie de plumb, echivalent 1mm Pb, Grosimea sticlei 10 mm la 100kV, etansarea rosturilor se va efectua cu placa din plumb 2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8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815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erestre din mase plastice (Ferestra de supraveghere fara deschidere, pe sticla se va aplica folie de plumb, echivalent 1mm Pb, Grosimea sticlei 10 mm la 100kV, etansarea rosturilor se va efectua cu placa din plumb 2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7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3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erestre din mase plastice cu unul sau mai multe canaturi la constructii cu inaltimi pina la 35 m inclusiv, avind suprafata tocului intre 1,00 si 2,5  mp inclusiv//Rama  cu valoarea U totala maxima de 1.7 W/m2KU, PVC din PVC nereciclat, cinci [5] camere de aer, consolidate cu profile de metal de grosimea 1,2 mm, acoperite cu un strat din material plastic, fara punti termice. Grosimea minima recomandata a peretilor profilelor PVC ar trebui sa fie de Clasa [A] adica: grosimea fetelor vazute din perimetrul profilului de la exterior si interior: &gt; 2,8 mm; grosimea fetelor structurale (prin intermediul carora trec elementele de ancorare ale ramei): &gt;2,5 mm; grosimea peretilor interiori de separare: &gt; 2,0 mm,  geam dublu cu o protectie joasa a emisivitatii, 4-16-4 low-e. Toate ferestrele si usile, care se deschid, trebuie sa fie echipate cu mecanisme metalice puternice de blocare si minere. Ventilarea adecvata trebuie asigurata in toate spatiile. Pentru ferestre sa fie echipate cu deschidere dubla. (inclusiv plasa antimoschi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1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37</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81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Ferestre din mase plast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77</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5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8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lafuri montate la ferestre din mase plastice de 3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9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furi din mase plastice pentru ferestre 35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6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5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lafuri montate la ferestre din aluminiu de 2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furi din aluminiu pentru ferest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tcBorders>
              <w:top w:val="single" w:sz="4" w:space="0" w:color="000000"/>
            </w:tcBorders>
          </w:tcPr>
          <w:p>
            <w:pPr>
              <w:pStyle w:val="Normal"/>
              <w:snapToGrid w:val="false"/>
              <w:rPr>
                <w:sz w:val="8"/>
                <w:szCs w:val="8"/>
                <w:lang w:val="en-US"/>
              </w:rPr>
            </w:pPr>
            <w:r>
              <w:rPr>
                <w:sz w:val="8"/>
                <w:szCs w:val="8"/>
                <w:lang w:val="en-US"/>
              </w:rPr>
            </w:r>
          </w:p>
        </w:tc>
        <w:tc>
          <w:tcPr>
            <w:tcW w:w="1420"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i (Lucrarile se vor executa conform prevederilor CP C.04.08:2015)</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Asigurarea sociala si medical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Beneficiul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bottom w:val="single" w:sz="4" w:space="0" w:color="000000"/>
            </w:tcBorders>
            <w:vAlign w:val="center"/>
          </w:tcPr>
          <w:p>
            <w:pPr>
              <w:pStyle w:val="Normal"/>
              <w:snapToGrid w:val="false"/>
              <w:rPr/>
            </w:pPr>
            <w:r>
              <w:rPr>
                <w:b/>
                <w:bCs/>
                <w:sz w:val="24"/>
                <w:szCs w:val="24"/>
                <w:lang w:val="ro-RO"/>
              </w:rPr>
              <w:t>Investitor</w:t>
            </w:r>
            <w:r>
              <w:rPr>
                <w:sz w:val="28"/>
                <w:szCs w:val="28"/>
                <w:lang w:val="ro-RO"/>
              </w:rPr>
              <w:t xml:space="preserve"> </w:t>
            </w:r>
          </w:p>
        </w:tc>
        <w:tc>
          <w:tcPr>
            <w:tcW w:w="4927" w:type="dxa"/>
            <w:tcBorders>
              <w:bottom w:val="single" w:sz="4" w:space="0" w:color="000000"/>
            </w:tcBorders>
          </w:tcPr>
          <w:p>
            <w:pPr>
              <w:pStyle w:val="Normal"/>
              <w:snapToGrid w:val="false"/>
              <w:jc w:val="both"/>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snapToGrid w:val="false"/>
              <w:jc w:val="center"/>
              <w:rPr>
                <w:sz w:val="22"/>
                <w:szCs w:val="22"/>
                <w:lang w:val="ro-MD"/>
              </w:rPr>
            </w:pPr>
            <w:r>
              <w:rPr>
                <w:sz w:val="22"/>
                <w:szCs w:val="22"/>
                <w:lang w:val="ro-MD"/>
              </w:rPr>
              <w:t>(funcţia, semnătura, numele, prenumele)</w:t>
            </w:r>
          </w:p>
        </w:tc>
        <w:tc>
          <w:tcPr>
            <w:tcW w:w="4927" w:type="dxa"/>
            <w:tcBorders>
              <w:top w:val="single" w:sz="4" w:space="0" w:color="000000"/>
            </w:tcBorders>
          </w:tcPr>
          <w:p>
            <w:pPr>
              <w:pStyle w:val="Normal"/>
              <w:snapToGrid w:val="false"/>
              <w:jc w:val="center"/>
              <w:rPr>
                <w:sz w:val="22"/>
                <w:szCs w:val="22"/>
                <w:lang w:val="ro-MD"/>
              </w:rPr>
            </w:pPr>
            <w:r>
              <w:rPr>
                <w:sz w:val="22"/>
                <w:szCs w:val="22"/>
                <w:lang w:val="ro-MD"/>
              </w:rPr>
              <w:t>(funcţia, semnătura, numele, prenumele)</w:t>
            </w:r>
          </w:p>
        </w:tc>
      </w:tr>
      <w:tr>
        <w:trPr/>
        <w:tc>
          <w:tcPr>
            <w:tcW w:w="4819" w:type="dxa"/>
            <w:tcBorders/>
            <w:vAlign w:val="center"/>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c>
          <w:tcPr>
            <w:tcW w:w="4927" w:type="dxa"/>
            <w:tcBorders/>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tabs>
          <w:tab w:val="clear" w:pos="720"/>
          <w:tab w:val="left" w:pos="3233" w:leader="none"/>
        </w:tabs>
        <w:rPr>
          <w:sz w:val="4"/>
          <w:szCs w:val="4"/>
        </w:rPr>
      </w:pPr>
      <w:r>
        <w:rPr>
          <w:sz w:val="4"/>
          <w:szCs w:val="4"/>
        </w:rPr>
        <w:tab/>
      </w:r>
      <w:r>
        <w:br w:type="page"/>
      </w:r>
    </w:p>
    <w:p>
      <w:pPr>
        <w:pStyle w:val="Normal"/>
        <w:tabs>
          <w:tab w:val="clear" w:pos="720"/>
          <w:tab w:val="left" w:pos="4786" w:leader="none"/>
          <w:tab w:val="left" w:pos="10206" w:leader="none"/>
        </w:tabs>
        <w:jc w:val="center"/>
        <w:rPr/>
      </w:pPr>
      <w:r>
        <w:rPr>
          <w:sz w:val="16"/>
          <w:szCs w:val="16"/>
          <w:lang w:val="en-US"/>
        </w:rPr>
        <w:t>____</w:t>
      </w:r>
      <w:r>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al sectiei Radiologie, IMSP SR Edinet, or. Edinet, str. Soseaua Bucovinei, 1</w:t>
            </w:r>
          </w:p>
        </w:tc>
        <w:tc>
          <w:tcPr>
            <w:tcW w:w="5245" w:type="dxa"/>
            <w:tcBorders/>
          </w:tcPr>
          <w:p>
            <w:pPr>
              <w:pStyle w:val="Normal"/>
              <w:jc w:val="right"/>
              <w:rPr>
                <w:sz w:val="22"/>
                <w:szCs w:val="22"/>
                <w:lang w:val="en-US"/>
              </w:rPr>
            </w:pPr>
            <w:r>
              <w:rPr>
                <w:sz w:val="22"/>
                <w:szCs w:val="22"/>
                <w:lang w:val="en-US"/>
              </w:rPr>
              <w:t>Formular Nr.1A</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2023</w:t>
      </w:r>
    </w:p>
    <w:p>
      <w:pPr>
        <w:pStyle w:val="Normal"/>
        <w:jc w:val="center"/>
        <w:rPr>
          <w:b/>
          <w:b/>
          <w:bCs/>
          <w:sz w:val="28"/>
          <w:szCs w:val="28"/>
          <w:lang w:val="ro-RO"/>
        </w:rPr>
      </w:pPr>
      <w:r>
        <w:rPr>
          <w:b/>
          <w:bCs/>
          <w:sz w:val="28"/>
          <w:szCs w:val="28"/>
          <w:lang w:val="en-US"/>
        </w:rPr>
        <w:t>Reteaua electrica</w:t>
      </w:r>
    </w:p>
    <w:p>
      <w:pPr>
        <w:pStyle w:val="Normal"/>
        <w:jc w:val="center"/>
        <w:rPr/>
      </w:pPr>
      <w:r>
        <w:rPr/>
        <w:t>(denumirea lucrări)</w:t>
      </w:r>
    </w:p>
    <w:tbl>
      <w:tblPr>
        <w:tblW w:w="10490" w:type="dxa"/>
        <w:jc w:val="left"/>
        <w:tblInd w:w="-572"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709"/>
        <w:gridCol w:w="567"/>
        <w:gridCol w:w="709"/>
        <w:gridCol w:w="2693"/>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402"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tehnic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 Interior</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tablourilor electrice: metalic din panou, dulap, celula, pupitr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tcBorders>
              <w:top w:val="single" w:sz="4" w:space="0" w:color="000000"/>
            </w:tcBorders>
          </w:tcPr>
          <w:p>
            <w:pPr>
              <w:pStyle w:val="Normal"/>
              <w:snapToGrid w:val="false"/>
              <w:rPr>
                <w:sz w:val="8"/>
                <w:szCs w:val="8"/>
                <w:lang w:val="en-US"/>
              </w:rPr>
            </w:pPr>
            <w:r>
              <w:rPr>
                <w:sz w:val="8"/>
                <w:szCs w:val="8"/>
                <w:lang w:val="en-US"/>
              </w:rPr>
            </w:r>
          </w:p>
        </w:tc>
        <w:tc>
          <w:tcPr>
            <w:tcW w:w="1420"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nterior</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2. Impamint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8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apatura mecanica a pamintului in depozit cu excavator "o cupa inversa" cu volumul cupei de 0,15 m3: teren de categori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99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1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diesel pe pneuri cu o cupa de 0,15 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61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31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83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807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5-80 C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9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mprastierea cu lopata a pamintului afinat, in straturi uniforme, de 10-30 cm grosime, printr-o aruncare de pina la 3 m din gramezi, inclusiv sfarimarea bulgarilor, pamintul provenind din teren us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31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55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mpactarea cu maiul de mina a umpluturilor executate in sapaturi orizontale sau inclinate la 1/4, inclusiv udarea fiecarui strat de pamint in parte, avind 20 cm grosime pamint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1,1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81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1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tcBorders>
              <w:top w:val="single" w:sz="4" w:space="0" w:color="000000"/>
            </w:tcBorders>
          </w:tcPr>
          <w:p>
            <w:pPr>
              <w:pStyle w:val="Normal"/>
              <w:snapToGrid w:val="false"/>
              <w:rPr>
                <w:sz w:val="8"/>
                <w:szCs w:val="8"/>
                <w:lang w:val="en-US"/>
              </w:rPr>
            </w:pPr>
            <w:r>
              <w:rPr>
                <w:sz w:val="8"/>
                <w:szCs w:val="8"/>
                <w:lang w:val="en-US"/>
              </w:rPr>
            </w:r>
          </w:p>
        </w:tc>
        <w:tc>
          <w:tcPr>
            <w:tcW w:w="1420"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mpamintar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tcBorders>
              <w:top w:val="single" w:sz="4" w:space="0" w:color="000000"/>
            </w:tcBorders>
          </w:tcPr>
          <w:p>
            <w:pPr>
              <w:pStyle w:val="Normal"/>
              <w:snapToGrid w:val="false"/>
              <w:rPr>
                <w:sz w:val="8"/>
                <w:szCs w:val="8"/>
                <w:lang w:val="en-US"/>
              </w:rPr>
            </w:pPr>
            <w:r>
              <w:rPr>
                <w:sz w:val="8"/>
                <w:szCs w:val="8"/>
                <w:lang w:val="en-US"/>
              </w:rPr>
            </w:r>
          </w:p>
        </w:tc>
        <w:tc>
          <w:tcPr>
            <w:tcW w:w="1420"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ea sociala si medical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l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tehnic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1. Interior</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15I</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panou 600x600 LED 45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49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cap bombat 5 x 6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1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600x600 LED 45W</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15I</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panou LED 45W IP65 (p/u ext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49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cap bombat 5 x 6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1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LED 45W IP65 (p/u exteri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1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lampii de semnalizare - cu inscriptia "EXI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50145565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mpa de semnalizare cu iscriptia "EXI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49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cap bombat 5 x 6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  - iluminat de urgenta cu acumul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455645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de urgenta cu acumula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270004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lig de plafon pentru corp ilumin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corpuri de iluminat multiple, pentru lampi fluorescente, inclusiv dispozitivul de sustinere, tip CPB, CGC, cu unul sau mai multe tuburi - bactericid 1x3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000545465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rp bactericid 30W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tuburilor (becurilor) la lampi cu halogen : Lampa bactericida 30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018044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mpa bactericida 30W</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1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lampii de semnalizare - cu inscriptia "Nu Intrati"(cuplate cu corpurile bacterici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5014510028153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mpa de semnalizare - cu inscriptia "Nu Intrati"(cuplate cu corpurile bactericid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49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cap bombat 5 x 6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20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butonului de comanda : buton comanda ciuperca (Oprire sistem de urgenta (SEO), (inaltime recomandata 1,50-1,85 m deasupra podel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4730682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de actionare si comanda buton comanda ciuperca (Oprire sistem de urgenta (SEO), (inaltime recomandata 1,50-1,85 m deasupra podele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2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butonului de comanda : buton comanda (Dispozitiv de comanda/dirijare cu butoane si indicatoare "ON+OFF" 24VA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4730682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de actionare si comanda Dispozitiv de comanda/dirijare cu butoane si indicatoare "ON+OFF" 24VA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1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lampii de semnalizare - Indicator rosu 24 VAC (X-Ray ON lamp (L1) - 24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501451002815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mpa de semnalizare - Indicator rosu 24 VAC (X-Ray ON lamp (L1) - 24V)</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49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cap bombat 5 x 6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1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lampii de semnalizare - Indicator alb 24 VAC (System ON light (L) - 24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501451002815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mpa de semnalizare - Indicator alb 24 VAC (System ON light (L) - 24V)</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49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cap bombat 5 x 6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rdoane din cupru, cu izolatie din PVC, VVGng-П LS sect. 3x1,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7,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7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3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VVGng-П LS sect. 3x1,5 mm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315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pPr>
            <w:r>
              <w:rPr>
                <w:sz w:val="24"/>
                <w:szCs w:val="24"/>
                <w:lang w:val="en-US"/>
              </w:rPr>
              <w:t>7,3233</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H</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rdoane din cupru, cu izolatie din PVC, VVGng-П LS sect. 3x2,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7,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53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2003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VVGng-П LS sect. 3x2.5 mm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910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132173001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0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H</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rdoane din cupru, cu izolatie din PVC, VVGng-0.66 sect. 5x2,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245003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VVGng-0.66 sect. 5x2.5 mm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91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8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H</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rdoane din cupru, cu izolatie din PVC, VVGng-0.66 sect. 5x4,0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3,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1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246003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VVGng-0.66 sect. 5x4.0 mm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134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7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H</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rdoane din cupru, cu izolatie din PVC, VVGng-0.66 sect. 5x16,0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4,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7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247003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VVGng-0.66 sect. 5x16.0 mm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401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2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10-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ub gofrat 750N, diametru de 20 mm k=0.3 muncito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62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56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56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56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8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9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mont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30254165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ub gofrat 750N d=20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2,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52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10-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ub gofrat 750N, diametru de 25 mm k=0.3 muncito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2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11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6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6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8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9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mont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30254165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ub gofrat 750N d=25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7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10-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ub gofrat 750N, diametru de 90 mm k=0.3 muncito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34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9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7</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rPr/>
            </w:pPr>
            <w:r>
              <w:rPr>
                <w:sz w:val="24"/>
                <w:szCs w:val="24"/>
                <w:lang w:val="en-US"/>
              </w:rPr>
              <w:t>4,14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4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390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БМК-5k"</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7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30254165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ub gofrat 750N d=90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290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de cimen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9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mont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pPr>
            <w:r>
              <w:rPr>
                <w:sz w:val="24"/>
                <w:szCs w:val="24"/>
                <w:lang w:val="en-US"/>
              </w:rPr>
              <w:t>0,17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309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vi de polietilen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4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5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4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1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urtun metalic, diametrul exterior pina la 80 mm k=0.3 muncito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2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6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1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semirotunt, lungime 5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5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fisie calmat, marca "Ст3сп", latime 50-200 mm, grosime 4-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3</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302541657</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 xml:space="preserve">Furtun metalic d=80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6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6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3916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soane de cupl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7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ar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interupatoarelor cu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3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5666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cu 1 cl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9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interupatoarelor cu 2 clap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5666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cu 2 clap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priz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9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iz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5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prizelor (boile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iz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utomat tripolar BH-32/3P/100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0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tripolar BH-32/3P/100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utomat monopolar BA-47/29/1P/B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0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monopolar BA-47/29/1P/B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utomat monopolar BA-47/29/1P/C1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00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monopolar BA-47/29/1P/C1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utomat monopolar BA-47/29/1P/C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005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monopolar BA-47/29/1P/C2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utomat tripolar BA-47/29/3P/6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00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monopolar BA-47/29/3P/6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utomat diferential ABДT-32/2P/30m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8656753472568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diferential ABДT-32/2P/30m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6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10191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6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Masini de gaurit electric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2-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loc de comanda de executare tip dulap sau punct de distributie (dulap), montat in nisa, inaltime si latime, mm, pina la 700х8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6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tcBorders>
              <w:top w:val="single" w:sz="4" w:space="0" w:color="000000"/>
            </w:tcBorders>
          </w:tcPr>
          <w:p>
            <w:pPr>
              <w:pStyle w:val="Normal"/>
              <w:snapToGrid w:val="false"/>
              <w:rPr>
                <w:sz w:val="8"/>
                <w:szCs w:val="8"/>
                <w:lang w:val="en-US"/>
              </w:rPr>
            </w:pPr>
            <w:r>
              <w:rPr>
                <w:sz w:val="8"/>
                <w:szCs w:val="8"/>
                <w:lang w:val="en-US"/>
              </w:rPr>
            </w:r>
          </w:p>
        </w:tc>
        <w:tc>
          <w:tcPr>
            <w:tcW w:w="1420"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nterior</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2. Impamint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6-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structii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3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1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6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polite egale, marca "ВСт3кп2" dimensiuni 50х50х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5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fisie calmat, marca "Ст3сп", latime 50-200 mm, grosime 4-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8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itum "БТ-12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pPr>
            <w:r>
              <w:rPr>
                <w:sz w:val="24"/>
                <w:szCs w:val="24"/>
                <w:lang w:val="en-US"/>
              </w:rPr>
              <w:t>0,454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71-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iza de pamint, verticala, din otel rotund, diametru 16 mm (D=20, 1buc=5m) manope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79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8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itum "БТ-12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4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9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Otel rotund, diametru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535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Otel rotund, diametru 20 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72-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ductori de legare la pamint: priza de pamint, orizontala, din otel fisie, sectiune 160 mm2 (40x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6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36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8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itum "БТ-12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7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37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fisie necalmat 40х4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9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72-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ductor de legare la pamint, deschis, pe suporturi de constructii, din otel fisie, sectiune 100 mm2 (25x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2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62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carbon calitate obisnuita, marca "ВСт3пс5", tabla, grosime 4-6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1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6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6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37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fisie necalmat 40х4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6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ortul corpului de ilumin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0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tcBorders>
              <w:top w:val="single" w:sz="4" w:space="0" w:color="000000"/>
            </w:tcBorders>
          </w:tcPr>
          <w:p>
            <w:pPr>
              <w:pStyle w:val="Normal"/>
              <w:snapToGrid w:val="false"/>
              <w:rPr>
                <w:sz w:val="8"/>
                <w:szCs w:val="8"/>
                <w:lang w:val="en-US"/>
              </w:rPr>
            </w:pPr>
            <w:r>
              <w:rPr>
                <w:sz w:val="8"/>
                <w:szCs w:val="8"/>
                <w:lang w:val="en-US"/>
              </w:rPr>
            </w:r>
          </w:p>
        </w:tc>
        <w:tc>
          <w:tcPr>
            <w:tcW w:w="1420"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mpamintar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tcBorders>
              <w:top w:val="single" w:sz="4" w:space="0" w:color="000000"/>
            </w:tcBorders>
          </w:tcPr>
          <w:p>
            <w:pPr>
              <w:pStyle w:val="Normal"/>
              <w:snapToGrid w:val="false"/>
              <w:rPr>
                <w:sz w:val="8"/>
                <w:szCs w:val="8"/>
                <w:lang w:val="en-US"/>
              </w:rPr>
            </w:pPr>
            <w:r>
              <w:rPr>
                <w:sz w:val="8"/>
                <w:szCs w:val="8"/>
                <w:lang w:val="en-US"/>
              </w:rPr>
            </w:r>
          </w:p>
        </w:tc>
        <w:tc>
          <w:tcPr>
            <w:tcW w:w="1420"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ea sociala si medical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l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montar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1. Interior</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ulap ЩРн-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41552365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 ЩРн-1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ulap ЩРн-2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41552366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 ЩРн-2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et de piat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ulap ЩРн-3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4155236611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 ЩРн-3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tcBorders>
              <w:top w:val="single" w:sz="4" w:space="0" w:color="000000"/>
            </w:tcBorders>
          </w:tcPr>
          <w:p>
            <w:pPr>
              <w:pStyle w:val="Normal"/>
              <w:snapToGrid w:val="false"/>
              <w:rPr>
                <w:sz w:val="8"/>
                <w:szCs w:val="8"/>
                <w:lang w:val="en-US"/>
              </w:rPr>
            </w:pPr>
            <w:r>
              <w:rPr>
                <w:sz w:val="8"/>
                <w:szCs w:val="8"/>
                <w:lang w:val="en-US"/>
              </w:rPr>
            </w:r>
          </w:p>
        </w:tc>
        <w:tc>
          <w:tcPr>
            <w:tcW w:w="1420"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nterior</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tcBorders>
              <w:top w:val="single" w:sz="4" w:space="0" w:color="000000"/>
            </w:tcBorders>
          </w:tcPr>
          <w:p>
            <w:pPr>
              <w:pStyle w:val="Normal"/>
              <w:snapToGrid w:val="false"/>
              <w:rPr>
                <w:sz w:val="8"/>
                <w:szCs w:val="8"/>
                <w:lang w:val="en-US"/>
              </w:rPr>
            </w:pPr>
            <w:r>
              <w:rPr>
                <w:sz w:val="8"/>
                <w:szCs w:val="8"/>
                <w:lang w:val="en-US"/>
              </w:rPr>
            </w:r>
          </w:p>
        </w:tc>
        <w:tc>
          <w:tcPr>
            <w:tcW w:w="1420"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pentru 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bottom w:val="single" w:sz="4" w:space="0" w:color="000000"/>
            </w:tcBorders>
            <w:vAlign w:val="center"/>
          </w:tcPr>
          <w:p>
            <w:pPr>
              <w:pStyle w:val="Normal"/>
              <w:snapToGrid w:val="false"/>
              <w:rPr/>
            </w:pPr>
            <w:r>
              <w:rPr>
                <w:b/>
                <w:bCs/>
                <w:sz w:val="24"/>
                <w:szCs w:val="24"/>
                <w:lang w:val="ro-RO"/>
              </w:rPr>
              <w:t>Investitor</w:t>
            </w:r>
            <w:r>
              <w:rPr>
                <w:sz w:val="28"/>
                <w:szCs w:val="28"/>
                <w:lang w:val="ro-RO"/>
              </w:rPr>
              <w:t xml:space="preserve"> </w:t>
            </w:r>
          </w:p>
        </w:tc>
        <w:tc>
          <w:tcPr>
            <w:tcW w:w="4927" w:type="dxa"/>
            <w:tcBorders>
              <w:bottom w:val="single" w:sz="4" w:space="0" w:color="000000"/>
            </w:tcBorders>
          </w:tcPr>
          <w:p>
            <w:pPr>
              <w:pStyle w:val="Normal"/>
              <w:snapToGrid w:val="false"/>
              <w:jc w:val="both"/>
              <w:rPr>
                <w:sz w:val="28"/>
                <w:szCs w:val="28"/>
                <w:lang w:val="ro-RO"/>
              </w:rPr>
            </w:pPr>
            <w:r>
              <w:rPr>
                <w:b/>
                <w:bCs/>
                <w:sz w:val="24"/>
                <w:szCs w:val="24"/>
                <w:lang w:val="ro-RO"/>
              </w:rPr>
              <w:t>Ofertant</w:t>
            </w:r>
          </w:p>
        </w:tc>
      </w:tr>
      <w:tr>
        <w:trPr/>
        <w:tc>
          <w:tcPr>
            <w:tcW w:w="4819" w:type="dxa"/>
            <w:tcBorders>
              <w:top w:val="single" w:sz="4" w:space="0" w:color="000000"/>
            </w:tcBorders>
            <w:vAlign w:val="center"/>
          </w:tcPr>
          <w:p>
            <w:pPr>
              <w:pStyle w:val="Normal"/>
              <w:snapToGrid w:val="false"/>
              <w:jc w:val="center"/>
              <w:rPr>
                <w:sz w:val="22"/>
                <w:szCs w:val="22"/>
                <w:lang w:val="ro-MD"/>
              </w:rPr>
            </w:pPr>
            <w:r>
              <w:rPr>
                <w:sz w:val="22"/>
                <w:szCs w:val="22"/>
                <w:lang w:val="ro-MD"/>
              </w:rPr>
              <w:t>(funcţia, semnătura, numele, prenumele)</w:t>
            </w:r>
          </w:p>
        </w:tc>
        <w:tc>
          <w:tcPr>
            <w:tcW w:w="4927" w:type="dxa"/>
            <w:tcBorders>
              <w:top w:val="single" w:sz="4" w:space="0" w:color="000000"/>
            </w:tcBorders>
          </w:tcPr>
          <w:p>
            <w:pPr>
              <w:pStyle w:val="Normal"/>
              <w:snapToGrid w:val="false"/>
              <w:jc w:val="center"/>
              <w:rPr>
                <w:sz w:val="22"/>
                <w:szCs w:val="22"/>
                <w:lang w:val="ro-MD"/>
              </w:rPr>
            </w:pPr>
            <w:r>
              <w:rPr>
                <w:sz w:val="22"/>
                <w:szCs w:val="22"/>
                <w:lang w:val="ro-MD"/>
              </w:rPr>
              <w:t>(funcţia, semnătura, numele, prenumele)</w:t>
            </w:r>
          </w:p>
        </w:tc>
      </w:tr>
      <w:tr>
        <w:trPr/>
        <w:tc>
          <w:tcPr>
            <w:tcW w:w="4819" w:type="dxa"/>
            <w:tcBorders/>
            <w:vAlign w:val="center"/>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c>
          <w:tcPr>
            <w:tcW w:w="4927" w:type="dxa"/>
            <w:tcBorders/>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r>
    </w:tbl>
    <w:p>
      <w:pPr>
        <w:pStyle w:val="Normal"/>
        <w:rPr>
          <w:sz w:val="4"/>
          <w:szCs w:val="4"/>
        </w:rPr>
      </w:pPr>
      <w:r>
        <w:rPr>
          <w:sz w:val="4"/>
          <w:szCs w:val="4"/>
        </w:rPr>
      </w:r>
      <w:r>
        <w:br w:type="page"/>
      </w:r>
    </w:p>
    <w:p>
      <w:pPr>
        <w:pStyle w:val="Normal"/>
        <w:tabs>
          <w:tab w:val="clear" w:pos="720"/>
          <w:tab w:val="left" w:pos="4786" w:leader="none"/>
          <w:tab w:val="left" w:pos="10206" w:leader="none"/>
        </w:tabs>
        <w:jc w:val="center"/>
        <w:rPr/>
      </w:pPr>
      <w:r>
        <w:rPr>
          <w:sz w:val="16"/>
          <w:szCs w:val="16"/>
          <w:lang w:val="en-US"/>
        </w:rPr>
        <w:t>____</w:t>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al sectiei Radiologie, IMSP SR Edinet, or. Edinet, str. Soseaua Bucovinei, 1</w:t>
            </w:r>
          </w:p>
        </w:tc>
        <w:tc>
          <w:tcPr>
            <w:tcW w:w="5245" w:type="dxa"/>
            <w:tcBorders/>
          </w:tcPr>
          <w:p>
            <w:pPr>
              <w:pStyle w:val="Normal"/>
              <w:jc w:val="right"/>
              <w:rPr>
                <w:sz w:val="22"/>
                <w:szCs w:val="22"/>
                <w:lang w:val="en-US"/>
              </w:rPr>
            </w:pPr>
            <w:r>
              <w:rPr>
                <w:sz w:val="22"/>
                <w:szCs w:val="22"/>
                <w:lang w:val="en-US"/>
              </w:rPr>
              <w:t>Formular Nr.1A</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3-2023</w:t>
      </w:r>
    </w:p>
    <w:p>
      <w:pPr>
        <w:pStyle w:val="Normal"/>
        <w:jc w:val="center"/>
        <w:rPr>
          <w:b/>
          <w:b/>
          <w:bCs/>
          <w:sz w:val="28"/>
          <w:szCs w:val="28"/>
          <w:lang w:val="ro-RO"/>
        </w:rPr>
      </w:pPr>
      <w:r>
        <w:rPr>
          <w:b/>
          <w:bCs/>
          <w:sz w:val="28"/>
          <w:szCs w:val="28"/>
          <w:lang w:val="en-US"/>
        </w:rPr>
        <w:t>Ventilare si conditionare</w:t>
      </w:r>
    </w:p>
    <w:p>
      <w:pPr>
        <w:pStyle w:val="Normal"/>
        <w:jc w:val="center"/>
        <w:rPr/>
      </w:pPr>
      <w:r>
        <w:rPr/>
        <w:t>(denumirea lucrări)</w:t>
      </w:r>
    </w:p>
    <w:tbl>
      <w:tblPr>
        <w:tblW w:w="10490" w:type="dxa"/>
        <w:jc w:val="left"/>
        <w:tblInd w:w="-572"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709"/>
        <w:gridCol w:w="567"/>
        <w:gridCol w:w="709"/>
        <w:gridCol w:w="2693"/>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402"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tehnic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9S</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orarea gaurilor strapunse in zidarii de caramida si piatra, utilizind cu masina cu foreza-carota diamantata cu diametrul de: 2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100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100010013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reza cu carota diam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2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9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cu foreza-carota diamantata cu diametrul sub 25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2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canalelor de ventilatie (drepte si piese speciale) la inaltimea de la podea pina la 3 m, din tabla zincate de 0,55 mm grosime avind perimetrul: pina la 600 mm (fixate de tavan sub armstron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7,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913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6147370005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nale de ventilare metalice*, din tabla zincate de 0,55 mm grosim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47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280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clape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r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19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in ram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31257296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ber (registru)</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pac hidrome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2,0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2,0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2,0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2173045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Fisie de etansa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48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8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ifon de pardoseala din polipropilena, avind diametrul iesirii de 50 mm. (Sifon pentru evacuare condens - aspiratie D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2767211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de pardoseala din polipropilena (Sifon pentru evacuare condens - aspiratie D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pe santier  a tuburilor de ventilatie din ALP ,  gata confectionate, avind perimetrul sectiunii de 16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8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5736410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nal de ventilatie din ALP - 16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35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ile de ventilatie gata confectionate din tabla neagra, cu jaluzele reglabile manual, vopsite si montate in zidarie (Clapeta de reglare circulara CRMC D1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165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ventilatie (Clapeta de reglare circulara CRMC D12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ile de ventilatie gata confectionate din tabla neagra, cu jaluzele reglabile manual, vopsite si montate in zidarie (Grila din otel GE 300-3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16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Grila din otel GE 300-3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tcBorders>
              <w:top w:val="single" w:sz="4" w:space="0" w:color="000000"/>
            </w:tcBorders>
          </w:tcPr>
          <w:p>
            <w:pPr>
              <w:pStyle w:val="Normal"/>
              <w:snapToGrid w:val="false"/>
              <w:rPr>
                <w:sz w:val="8"/>
                <w:szCs w:val="8"/>
                <w:lang w:val="en-US"/>
              </w:rPr>
            </w:pPr>
            <w:r>
              <w:rPr>
                <w:sz w:val="8"/>
                <w:szCs w:val="8"/>
                <w:lang w:val="en-US"/>
              </w:rPr>
            </w:r>
          </w:p>
        </w:tc>
        <w:tc>
          <w:tcPr>
            <w:tcW w:w="1420"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ea sociala si medical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l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tehnic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18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3.500 - 12.000 mc/h (C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4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5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gregat de conditionare aer spacial AMC 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005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lat laminat la cald OL 37 20 x 2,0 mm (banda de ote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2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1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a hexag. M10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6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6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1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6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39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10 x 35 mm, gr 4.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6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755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pt fundatii M12x16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6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08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6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18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30.000 - 50.000 mc/h (incaperea cu UPS si bater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3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5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gregat de conditionare aer spacial AMC 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3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005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lat laminat la cald OL 37 20 x 2,0 mm (banda de ote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2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9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1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a hexag. M10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33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4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6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1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10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39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10 x 35 mm, gr 4.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33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755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pt fundatii M12x16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10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08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6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4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tcBorders>
              <w:top w:val="single" w:sz="4" w:space="0" w:color="000000"/>
            </w:tcBorders>
          </w:tcPr>
          <w:p>
            <w:pPr>
              <w:pStyle w:val="Normal"/>
              <w:snapToGrid w:val="false"/>
              <w:rPr>
                <w:sz w:val="8"/>
                <w:szCs w:val="8"/>
                <w:lang w:val="en-US"/>
              </w:rPr>
            </w:pPr>
            <w:r>
              <w:rPr>
                <w:sz w:val="8"/>
                <w:szCs w:val="8"/>
                <w:lang w:val="en-US"/>
              </w:rPr>
            </w:r>
          </w:p>
        </w:tc>
        <w:tc>
          <w:tcPr>
            <w:tcW w:w="1420"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ea sociala si medical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l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montar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ditioner GREE MUSE On/Off COLD PLASMA GWH12AFB-12000 BTU (Certificat CE) (incaperea cu UPS si bater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662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itioner GREE de tip TAVAN PARDOSEA Inverter seria U-MATCH GUD100ZD-A-T+GUD100W-HhA-X sau similar (Certificat C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ditioner GREE de tip TAVAN PARDOSEA Inverter seria U-MATCH GUD100ZD-A-T+GUD100W-HhA-X sau similar (Certificat CE) (C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662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itioner GREE de tip TAVAN PARDOSEA Inverter seria U-MATCH GUD100ZD-A-T+GUD100W-HhA-X sau similar (Certificat C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tcBorders>
              <w:top w:val="single" w:sz="4" w:space="0" w:color="000000"/>
            </w:tcBorders>
          </w:tcPr>
          <w:p>
            <w:pPr>
              <w:pStyle w:val="Normal"/>
              <w:snapToGrid w:val="false"/>
              <w:rPr>
                <w:sz w:val="8"/>
                <w:szCs w:val="8"/>
                <w:lang w:val="en-US"/>
              </w:rPr>
            </w:pPr>
            <w:r>
              <w:rPr>
                <w:sz w:val="8"/>
                <w:szCs w:val="8"/>
                <w:lang w:val="en-US"/>
              </w:rPr>
            </w:r>
          </w:p>
        </w:tc>
        <w:tc>
          <w:tcPr>
            <w:tcW w:w="1420"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pentru 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bottom w:val="single" w:sz="4" w:space="0" w:color="000000"/>
            </w:tcBorders>
            <w:vAlign w:val="center"/>
          </w:tcPr>
          <w:p>
            <w:pPr>
              <w:pStyle w:val="Normal"/>
              <w:snapToGrid w:val="false"/>
              <w:rPr/>
            </w:pPr>
            <w:r>
              <w:rPr>
                <w:b/>
                <w:bCs/>
                <w:sz w:val="24"/>
                <w:szCs w:val="24"/>
                <w:lang w:val="ro-RO"/>
              </w:rPr>
              <w:t>Investitor</w:t>
            </w:r>
            <w:r>
              <w:rPr>
                <w:sz w:val="28"/>
                <w:szCs w:val="28"/>
                <w:lang w:val="ro-RO"/>
              </w:rPr>
              <w:t xml:space="preserve"> </w:t>
            </w:r>
          </w:p>
        </w:tc>
        <w:tc>
          <w:tcPr>
            <w:tcW w:w="4927" w:type="dxa"/>
            <w:tcBorders>
              <w:bottom w:val="single" w:sz="4" w:space="0" w:color="000000"/>
            </w:tcBorders>
          </w:tcPr>
          <w:p>
            <w:pPr>
              <w:pStyle w:val="Normal"/>
              <w:snapToGrid w:val="false"/>
              <w:jc w:val="both"/>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snapToGrid w:val="false"/>
              <w:jc w:val="center"/>
              <w:rPr>
                <w:sz w:val="22"/>
                <w:szCs w:val="22"/>
                <w:lang w:val="ro-MD"/>
              </w:rPr>
            </w:pPr>
            <w:r>
              <w:rPr>
                <w:sz w:val="22"/>
                <w:szCs w:val="22"/>
                <w:lang w:val="ro-MD"/>
              </w:rPr>
              <w:t>(funcţia, semnătura, numele, prenumele)</w:t>
            </w:r>
          </w:p>
        </w:tc>
        <w:tc>
          <w:tcPr>
            <w:tcW w:w="4927" w:type="dxa"/>
            <w:tcBorders>
              <w:top w:val="single" w:sz="4" w:space="0" w:color="000000"/>
            </w:tcBorders>
          </w:tcPr>
          <w:p>
            <w:pPr>
              <w:pStyle w:val="Normal"/>
              <w:snapToGrid w:val="false"/>
              <w:jc w:val="center"/>
              <w:rPr>
                <w:sz w:val="22"/>
                <w:szCs w:val="22"/>
                <w:lang w:val="ro-MD"/>
              </w:rPr>
            </w:pPr>
            <w:r>
              <w:rPr>
                <w:sz w:val="22"/>
                <w:szCs w:val="22"/>
                <w:lang w:val="ro-MD"/>
              </w:rPr>
              <w:t>(funcţia, semnătura, numele, prenumele)</w:t>
            </w:r>
          </w:p>
        </w:tc>
      </w:tr>
      <w:tr>
        <w:trPr/>
        <w:tc>
          <w:tcPr>
            <w:tcW w:w="4819" w:type="dxa"/>
            <w:tcBorders/>
            <w:vAlign w:val="center"/>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c>
          <w:tcPr>
            <w:tcW w:w="4927" w:type="dxa"/>
            <w:tcBorders/>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tabs>
          <w:tab w:val="clear" w:pos="720"/>
          <w:tab w:val="left" w:pos="4786" w:leader="none"/>
          <w:tab w:val="left" w:pos="10206" w:leader="none"/>
        </w:tabs>
        <w:jc w:val="center"/>
        <w:rPr/>
      </w:pPr>
      <w:r>
        <w:rPr>
          <w:sz w:val="16"/>
          <w:szCs w:val="16"/>
          <w:lang w:val="en-US"/>
        </w:rPr>
        <w:t>____</w:t>
      </w:r>
      <w:r>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Lucrari de reparatie al sectiei Radiologie, IMSP SR Edinet, or. Edinet, str. Soseaua Bucovinei, 1</w:t>
            </w:r>
          </w:p>
        </w:tc>
        <w:tc>
          <w:tcPr>
            <w:tcW w:w="5245" w:type="dxa"/>
            <w:tcBorders/>
          </w:tcPr>
          <w:p>
            <w:pPr>
              <w:pStyle w:val="Normal"/>
              <w:jc w:val="right"/>
              <w:rPr>
                <w:sz w:val="22"/>
                <w:szCs w:val="22"/>
                <w:lang w:val="en-US"/>
              </w:rPr>
            </w:pPr>
            <w:r>
              <w:rPr>
                <w:sz w:val="22"/>
                <w:szCs w:val="22"/>
                <w:lang w:val="en-US"/>
              </w:rPr>
              <w:t>Formular Nr.1A</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4-2023</w:t>
      </w:r>
    </w:p>
    <w:p>
      <w:pPr>
        <w:pStyle w:val="Normal"/>
        <w:jc w:val="center"/>
        <w:rPr>
          <w:b/>
          <w:b/>
          <w:bCs/>
          <w:sz w:val="28"/>
          <w:szCs w:val="28"/>
          <w:lang w:val="ro-RO"/>
        </w:rPr>
      </w:pPr>
      <w:r>
        <w:rPr>
          <w:b/>
          <w:bCs/>
          <w:sz w:val="28"/>
          <w:szCs w:val="28"/>
          <w:lang w:val="en-US"/>
        </w:rPr>
        <w:t>Sistemul de avertizare</w:t>
      </w:r>
    </w:p>
    <w:p>
      <w:pPr>
        <w:pStyle w:val="Normal"/>
        <w:jc w:val="center"/>
        <w:rPr/>
      </w:pPr>
      <w:r>
        <w:rPr/>
        <w:t>(denumirea lucrări)</w:t>
      </w:r>
    </w:p>
    <w:tbl>
      <w:tblPr>
        <w:tblW w:w="10490" w:type="dxa"/>
        <w:jc w:val="left"/>
        <w:tblInd w:w="-572"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709"/>
        <w:gridCol w:w="567"/>
        <w:gridCol w:w="709"/>
        <w:gridCol w:w="2693"/>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402"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mont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8-001-0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arate receptoare: Dispozitive "ПС" de receptie si control, de demarare. Concentrator: bloc de baza pentru 8 raze (прибор приемно-контрольный Варта-1/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ofoniu de p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2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ri electric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1-039-0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munic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8-003-0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loc de alime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1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ant de ipsos "Г-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ofoniu de p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2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ri electric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1-121-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cumul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62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atriu caustic (soda caustica) tehnic, marca "ГД"</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100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distil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in aluminiu de turnatorie, marca "АК5М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00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cid sulfuric de acumulator, calitatea superio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vertizoare "ПС" automatice: de fum, fotoelectric, de radioizotop, de lumina in executare normala (ИПК)</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1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ant de ipsos "Г-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ofoniu de p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2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ri electric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vertizoare "ПС" automatice: de fum, fotoelectric, de radioizotop, de lumina in executare normala (ИПР)</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1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ant de ipsos "Г-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ofoniu de pin</w:t>
            </w:r>
          </w:p>
        </w:tc>
        <w:tc>
          <w:tcPr>
            <w:tcW w:w="1134" w:type="dxa"/>
            <w:tcBorders>
              <w:left w:val="single" w:sz="6" w:space="0" w:color="000000"/>
              <w:bottom w:val="single" w:sz="2" w:space="0" w:color="000000"/>
              <w:right w:val="single" w:sz="6" w:space="0" w:color="000000"/>
            </w:tcBorders>
          </w:tcPr>
          <w:p>
            <w:pPr>
              <w:pStyle w:val="Normal"/>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2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ri electric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8-002-0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vertizoare "ПС" automatice: de lumina son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1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ant de ipsos "Г-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ofoniu de p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2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ri electric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8-002-0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vertizoare "ПС" automatice: la scurgere de 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1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ant de ipsos "Г-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32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88-СА"</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ofoniu de p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2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ri electric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10-04-066-0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arataj de perete: Tablou de semnalizare (Оповещатель)</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09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hexagonal, diametrul filetului 20-(22)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66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electro-izolator  "31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073</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Ate asp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01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 din masa plast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100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h</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a utilajulu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lipit din staniu-plumb fara stibiu, marca "ПОС3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1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sspan in foi, marca "А"</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6-034-1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ucrari diverse: Doza de distributie de perete pe cablu cu invelis din masa plastica (Оконечное устройство контроля параметров шлейфа сигнализации, EN54-13. УК-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06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e aviatie "Б-7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ofoniu de p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073</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Ate asp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3007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БТ-577"</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3036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glica din polietilena cu strat lipicios, marca "А"</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553434</w:t>
            </w:r>
          </w:p>
        </w:tc>
        <w:tc>
          <w:tcPr>
            <w:tcW w:w="3402"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Коробка распределительная</w:t>
            </w:r>
          </w:p>
          <w:p>
            <w:pPr>
              <w:pStyle w:val="Normal"/>
              <w:rPr/>
            </w:pPr>
            <w:r>
              <w:rPr>
                <w:sz w:val="24"/>
                <w:szCs w:val="24"/>
              </w:rPr>
              <w:t xml:space="preserve">огнестойкая, класс огнестойкости </w:t>
            </w:r>
            <w:r>
              <w:rPr>
                <w:sz w:val="24"/>
                <w:szCs w:val="24"/>
                <w:lang w:val="en-US"/>
              </w:rPr>
              <w:t>P</w:t>
            </w:r>
            <w:r>
              <w:rPr>
                <w:sz w:val="24"/>
                <w:szCs w:val="24"/>
              </w:rPr>
              <w:t>30,</w:t>
            </w:r>
          </w:p>
          <w:p>
            <w:pPr>
              <w:pStyle w:val="Normal"/>
              <w:rPr/>
            </w:pPr>
            <w:r>
              <w:rPr>
                <w:sz w:val="24"/>
                <w:szCs w:val="24"/>
              </w:rPr>
              <w:t xml:space="preserve">защита оболочки </w:t>
            </w:r>
            <w:r>
              <w:rPr>
                <w:sz w:val="24"/>
                <w:szCs w:val="24"/>
                <w:lang w:val="en-US"/>
              </w:rPr>
              <w:t>IP</w:t>
            </w:r>
            <w:r>
              <w:rPr>
                <w:sz w:val="24"/>
                <w:szCs w:val="24"/>
              </w:rPr>
              <w:t>30, 100В 1000Вт,</w:t>
            </w:r>
          </w:p>
          <w:p>
            <w:pPr>
              <w:pStyle w:val="Normal"/>
              <w:rPr>
                <w:sz w:val="24"/>
                <w:szCs w:val="24"/>
                <w:lang w:val="en-US"/>
              </w:rPr>
            </w:pPr>
            <w:r>
              <w:rPr>
                <w:sz w:val="24"/>
                <w:szCs w:val="24"/>
                <w:lang w:val="en-US"/>
              </w:rPr>
              <w:t>100х40х176, КВР-01/3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lipit din staniu-plumb fara stibiu, marca "ПОС3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00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pan-butan, amestec tehn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0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montare pentru executarea lucrarilor la pozarea si montarea cablului pe baza automobilului "ГАЗ-6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6-034-1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ucrari diverse: Doza de distributie de perete pe cablu cu invelis din masa plastica (Коробка распределительная огнестойкая, класс огнестойкости P30, защита оболочки IP30, 100В 1000Вт, 100х40х176, КВР-01/3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06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e aviatie "Б-7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ofoniu de p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07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asp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3007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БТ-577"</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3036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glica din polietilena cu strat lipicios, marca "А"</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553435</w:t>
            </w:r>
          </w:p>
        </w:tc>
        <w:tc>
          <w:tcPr>
            <w:tcW w:w="3402"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Коробка распределительная</w:t>
            </w:r>
          </w:p>
          <w:p>
            <w:pPr>
              <w:pStyle w:val="Normal"/>
              <w:rPr/>
            </w:pPr>
            <w:r>
              <w:rPr>
                <w:sz w:val="24"/>
                <w:szCs w:val="24"/>
              </w:rPr>
              <w:t xml:space="preserve">огнестойкая, класс огнестойкости </w:t>
            </w:r>
            <w:r>
              <w:rPr>
                <w:sz w:val="24"/>
                <w:szCs w:val="24"/>
                <w:lang w:val="en-US"/>
              </w:rPr>
              <w:t>P</w:t>
            </w:r>
            <w:r>
              <w:rPr>
                <w:sz w:val="24"/>
                <w:szCs w:val="24"/>
              </w:rPr>
              <w:t>30,</w:t>
            </w:r>
          </w:p>
          <w:p>
            <w:pPr>
              <w:pStyle w:val="Normal"/>
              <w:rPr/>
            </w:pPr>
            <w:r>
              <w:rPr>
                <w:sz w:val="24"/>
                <w:szCs w:val="24"/>
              </w:rPr>
              <w:t xml:space="preserve">защита оболочки </w:t>
            </w:r>
            <w:r>
              <w:rPr>
                <w:sz w:val="24"/>
                <w:szCs w:val="24"/>
                <w:lang w:val="en-US"/>
              </w:rPr>
              <w:t>IP</w:t>
            </w:r>
            <w:r>
              <w:rPr>
                <w:sz w:val="24"/>
                <w:szCs w:val="24"/>
              </w:rPr>
              <w:t>30, 100В 1000Вт,</w:t>
            </w:r>
          </w:p>
          <w:p>
            <w:pPr>
              <w:pStyle w:val="Normal"/>
              <w:rPr>
                <w:sz w:val="24"/>
                <w:szCs w:val="24"/>
                <w:lang w:val="en-US"/>
              </w:rPr>
            </w:pPr>
            <w:r>
              <w:rPr>
                <w:sz w:val="24"/>
                <w:szCs w:val="24"/>
                <w:lang w:val="en-US"/>
              </w:rPr>
              <w:t>100х40х176, КВР-01/3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lipit din staniu-plumb fara stibiu, marca "ПОС3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54200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pan-butan, amestec tehn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0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montare pentru executarea lucrarilor la pozarea si montarea cablului pe baza automobilului "ГАЗ-6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2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6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lc maruntit cat. 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5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pace de izol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5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conexiun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oducerea conductorilor in tevi si furtunuri metalice pozate: primul conductor monofir sau multifir in impletire comuna, sectiune sumara pina la 6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75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5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6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lc maruntit cat. 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2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5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pace de izol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conexiune</w:t>
            </w:r>
          </w:p>
        </w:tc>
        <w:tc>
          <w:tcPr>
            <w:tcW w:w="1134" w:type="dxa"/>
            <w:tcBorders>
              <w:left w:val="single" w:sz="6" w:space="0" w:color="000000"/>
              <w:bottom w:val="single" w:sz="2" w:space="0" w:color="000000"/>
              <w:right w:val="single" w:sz="6" w:space="0" w:color="000000"/>
            </w:tcBorders>
          </w:tcPr>
          <w:p>
            <w:pPr>
              <w:pStyle w:val="Normal"/>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7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Кабель пожарной сигнализации с медными жилами экранированный огнестойкий </w:t>
            </w:r>
            <w:r>
              <w:rPr>
                <w:sz w:val="24"/>
                <w:szCs w:val="24"/>
                <w:lang w:val="en-US"/>
              </w:rPr>
              <w:t>FE</w:t>
            </w:r>
            <w:r>
              <w:rPr>
                <w:sz w:val="24"/>
                <w:szCs w:val="24"/>
              </w:rPr>
              <w:t>30 красный ёмк. 4х0.8 КОРкЕН(А)</w:t>
            </w:r>
            <w:r>
              <w:rPr>
                <w:sz w:val="24"/>
                <w:szCs w:val="24"/>
                <w:lang w:val="en-US"/>
              </w:rPr>
              <w:t>FRLS</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5,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6971431</w:t>
            </w:r>
          </w:p>
        </w:tc>
        <w:tc>
          <w:tcPr>
            <w:tcW w:w="3402"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 xml:space="preserve">Кабель пожарной сигнализации с медными жилами экранированный огнестойкий </w:t>
            </w:r>
            <w:r>
              <w:rPr>
                <w:sz w:val="24"/>
                <w:szCs w:val="24"/>
                <w:lang w:val="en-US"/>
              </w:rPr>
              <w:t>FE</w:t>
            </w:r>
            <w:r>
              <w:rPr>
                <w:sz w:val="24"/>
                <w:szCs w:val="24"/>
              </w:rPr>
              <w:t>30 красный ёмк. 4х0.8 КОРкЕН(А)</w:t>
            </w:r>
            <w:r>
              <w:rPr>
                <w:sz w:val="24"/>
                <w:szCs w:val="24"/>
                <w:lang w:val="en-US"/>
              </w:rPr>
              <w:t>FRL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10-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ub gofrat 750N, diametru de 20 mm k=0.3 muncito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5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82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9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mont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30254165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ub gofrat 750N d=20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32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8-003-0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arat de semnalizare de capacitate сирена 12в, SA-913F</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1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ant de ipsos "Г-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ofoniu de p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2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522007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ri electric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1-087-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structii metalice sub utilaj (метизы)</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05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1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306</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Ciment portland pentru constructii, marca "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1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 cu piuli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801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Nisip natural pentru mortare de constructi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7</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7</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Резистор ограничительный 2,4 кО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13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Резистор ограничительный 2,4 кОм</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Резистор оконечный 3,4 кО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131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Резистор оконечный 3,4 кОм</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tcBorders>
              <w:top w:val="single" w:sz="4" w:space="0" w:color="000000"/>
            </w:tcBorders>
          </w:tcPr>
          <w:p>
            <w:pPr>
              <w:pStyle w:val="Normal"/>
              <w:snapToGrid w:val="false"/>
              <w:rPr>
                <w:sz w:val="8"/>
                <w:szCs w:val="8"/>
                <w:lang w:val="en-US"/>
              </w:rPr>
            </w:pPr>
            <w:r>
              <w:rPr>
                <w:sz w:val="8"/>
                <w:szCs w:val="8"/>
                <w:lang w:val="en-US"/>
              </w:rPr>
            </w:r>
          </w:p>
        </w:tc>
        <w:tc>
          <w:tcPr>
            <w:tcW w:w="1420"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ea sociala si medical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l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montar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 Utilaj</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Прибор приемно-контрольный Варта 1/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131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Прибор приемно-контрольный Варта 1/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loc de alimentare БП2415 24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69711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loc de alimentare БП2415 24V</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Извещатель пожарный дымовой ИПК 8</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131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Извещатель пожарный дымовой ИПК 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Извещатель пожарный ручной ИПР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13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Извещатель пожарный ручной ИПР 1</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vertizor sonor de lumina Mаяк-24KП (24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697114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vertizor sonor de lumina Mаяк-24KП (24V)</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vertizor de scurgere a apei sub lavu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6971147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vertizor de scurgere a apei sub lavu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Сирена SA-913F</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131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Сирена SA-913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Оповещатель пожарный звуковой красный внутренний,  </w:t>
            </w:r>
            <w:r>
              <w:rPr>
                <w:sz w:val="24"/>
                <w:szCs w:val="24"/>
                <w:lang w:val="en-US"/>
              </w:rPr>
              <w:t>EN</w:t>
            </w:r>
            <w:r>
              <w:rPr>
                <w:sz w:val="24"/>
                <w:szCs w:val="24"/>
              </w:rPr>
              <w:t>54-18, ЗПО</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13191</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rPr>
              <w:t xml:space="preserve">Оповещатель пожарный звуковой красный внутренний,  </w:t>
            </w:r>
            <w:r>
              <w:rPr>
                <w:sz w:val="24"/>
                <w:szCs w:val="24"/>
                <w:lang w:val="en-US"/>
              </w:rPr>
              <w:t>EN</w:t>
            </w:r>
            <w:r>
              <w:rPr>
                <w:sz w:val="24"/>
                <w:szCs w:val="24"/>
              </w:rPr>
              <w:t>54-18, ЗПО</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cumulator=12V, 7A/h</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697114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cumulator=12V, 7A/h</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tcBorders>
              <w:top w:val="single" w:sz="4" w:space="0" w:color="000000"/>
            </w:tcBorders>
          </w:tcPr>
          <w:p>
            <w:pPr>
              <w:pStyle w:val="Normal"/>
              <w:snapToGrid w:val="false"/>
              <w:rPr>
                <w:sz w:val="8"/>
                <w:szCs w:val="8"/>
                <w:lang w:val="en-US"/>
              </w:rPr>
            </w:pPr>
            <w:r>
              <w:rPr>
                <w:sz w:val="8"/>
                <w:szCs w:val="8"/>
                <w:lang w:val="en-US"/>
              </w:rPr>
            </w:r>
          </w:p>
        </w:tc>
        <w:tc>
          <w:tcPr>
            <w:tcW w:w="1420"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pentru 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bottom w:val="single" w:sz="4" w:space="0" w:color="000000"/>
            </w:tcBorders>
            <w:vAlign w:val="center"/>
          </w:tcPr>
          <w:p>
            <w:pPr>
              <w:pStyle w:val="Normal"/>
              <w:snapToGrid w:val="false"/>
              <w:rPr/>
            </w:pPr>
            <w:r>
              <w:rPr>
                <w:b/>
                <w:bCs/>
                <w:sz w:val="24"/>
                <w:szCs w:val="24"/>
                <w:lang w:val="ro-RO"/>
              </w:rPr>
              <w:t>Investitor</w:t>
            </w:r>
            <w:r>
              <w:rPr>
                <w:sz w:val="28"/>
                <w:szCs w:val="28"/>
                <w:lang w:val="ro-RO"/>
              </w:rPr>
              <w:t xml:space="preserve"> </w:t>
            </w:r>
          </w:p>
        </w:tc>
        <w:tc>
          <w:tcPr>
            <w:tcW w:w="4927" w:type="dxa"/>
            <w:tcBorders>
              <w:bottom w:val="single" w:sz="4" w:space="0" w:color="000000"/>
            </w:tcBorders>
          </w:tcPr>
          <w:p>
            <w:pPr>
              <w:pStyle w:val="Normal"/>
              <w:snapToGrid w:val="false"/>
              <w:jc w:val="both"/>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snapToGrid w:val="false"/>
              <w:jc w:val="center"/>
              <w:rPr>
                <w:sz w:val="22"/>
                <w:szCs w:val="22"/>
                <w:lang w:val="ro-MD"/>
              </w:rPr>
            </w:pPr>
            <w:r>
              <w:rPr>
                <w:sz w:val="22"/>
                <w:szCs w:val="22"/>
                <w:lang w:val="ro-MD"/>
              </w:rPr>
              <w:t>(funcţia, semnătura, numele, prenumele)</w:t>
            </w:r>
          </w:p>
        </w:tc>
        <w:tc>
          <w:tcPr>
            <w:tcW w:w="4927" w:type="dxa"/>
            <w:tcBorders>
              <w:top w:val="single" w:sz="4" w:space="0" w:color="000000"/>
            </w:tcBorders>
          </w:tcPr>
          <w:p>
            <w:pPr>
              <w:pStyle w:val="Normal"/>
              <w:snapToGrid w:val="false"/>
              <w:jc w:val="center"/>
              <w:rPr>
                <w:sz w:val="22"/>
                <w:szCs w:val="22"/>
                <w:lang w:val="ro-MD"/>
              </w:rPr>
            </w:pPr>
            <w:r>
              <w:rPr>
                <w:sz w:val="22"/>
                <w:szCs w:val="22"/>
                <w:lang w:val="ro-MD"/>
              </w:rPr>
              <w:t>(funcţia, semnătura, numele, prenumele)</w:t>
            </w:r>
          </w:p>
        </w:tc>
      </w:tr>
      <w:tr>
        <w:trPr/>
        <w:tc>
          <w:tcPr>
            <w:tcW w:w="4819" w:type="dxa"/>
            <w:tcBorders/>
            <w:vAlign w:val="center"/>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c>
          <w:tcPr>
            <w:tcW w:w="4927" w:type="dxa"/>
            <w:tcBorders/>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tabs>
          <w:tab w:val="clear" w:pos="720"/>
          <w:tab w:val="left" w:pos="4786" w:leader="none"/>
          <w:tab w:val="left" w:pos="10206" w:leader="none"/>
        </w:tabs>
        <w:jc w:val="center"/>
        <w:rPr/>
      </w:pPr>
      <w:r>
        <w:rPr>
          <w:sz w:val="16"/>
          <w:szCs w:val="16"/>
          <w:lang w:val="en-US"/>
        </w:rPr>
        <w:t>____</w:t>
      </w:r>
      <w:r>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al sectiei Radiologie, IMSP SR Edinet, or. Edinet, str. Soseaua Bucovinei, 1</w:t>
            </w:r>
          </w:p>
        </w:tc>
        <w:tc>
          <w:tcPr>
            <w:tcW w:w="5245" w:type="dxa"/>
            <w:tcBorders/>
          </w:tcPr>
          <w:p>
            <w:pPr>
              <w:pStyle w:val="Normal"/>
              <w:jc w:val="right"/>
              <w:rPr>
                <w:sz w:val="22"/>
                <w:szCs w:val="22"/>
                <w:lang w:val="en-US"/>
              </w:rPr>
            </w:pPr>
            <w:r>
              <w:rPr>
                <w:sz w:val="22"/>
                <w:szCs w:val="22"/>
                <w:lang w:val="en-US"/>
              </w:rPr>
              <w:t>Formular Nr.1A</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5-2023</w:t>
      </w:r>
    </w:p>
    <w:p>
      <w:pPr>
        <w:pStyle w:val="Normal"/>
        <w:jc w:val="center"/>
        <w:rPr>
          <w:b/>
          <w:b/>
          <w:bCs/>
          <w:sz w:val="28"/>
          <w:szCs w:val="28"/>
          <w:lang w:val="ro-RO"/>
        </w:rPr>
      </w:pPr>
      <w:r>
        <w:rPr>
          <w:b/>
          <w:bCs/>
          <w:sz w:val="28"/>
          <w:szCs w:val="28"/>
          <w:lang w:val="en-US"/>
        </w:rPr>
        <w:t>Apeduct/canalizare si incalzire</w:t>
      </w:r>
    </w:p>
    <w:p>
      <w:pPr>
        <w:pStyle w:val="Normal"/>
        <w:jc w:val="center"/>
        <w:rPr/>
      </w:pPr>
      <w:r>
        <w:rPr/>
        <w:t>(denumirea lucrări)</w:t>
      </w:r>
    </w:p>
    <w:tbl>
      <w:tblPr>
        <w:tblW w:w="10490" w:type="dxa"/>
        <w:jc w:val="left"/>
        <w:tblInd w:w="-572"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709"/>
        <w:gridCol w:w="567"/>
        <w:gridCol w:w="709"/>
        <w:gridCol w:w="2693"/>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402"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tehnic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 Apeduct/canaliz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unei baterii stative, avind diametru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unui robinet simplu serviciu sau cu racord, avind diametru de 3/8"-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tevii din material plastic pentru canalizare, imbinata cu garnitura de cauciuc, montata aparent sau ingropat sub pardoseala, avind diametrul de 110x2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8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4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5672016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 110x2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1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7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7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piesei de legatura din material plastic pentru canalizare, imbinata cu garnitura de cauciuc, avind diametrul de 110 mm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46,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15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pentru canalizare din material plastic D1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1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9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piesei de legatura din material plastic pentru canalizare, imbinata cu garnitura de cauciuc, avind diametrul de 110/50 mm (reduc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6,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2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35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pentru canalizare din material plastic D110/5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6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tevii din material plastic pentru canalizare, imbinata cu garnitura de cauciuc, montata aparent sau ingropat sub pardoseala, avind diametrul de 50x1,6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5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4516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 50x1,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piesei de legatura din material plastic pentru canalizare, imbinata cu garnitura de cauciuc, avind diametrul de 50 mm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415103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in material plastic pentru canalizare D5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53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cord M d20mm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90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M d20mm 3/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95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marsit Pn-10 at. de 2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polipropilena cu fibra PN25, montata in coloane la instalatii de incalzire centrala, avind diametrul exterior de 20,0 mm. (Tevile montate pe tavan/prin pereti/pardoseala si izolate bine pentru evitarea condensar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propilena cu fibra PN25, D20 (Tevile montate pe tavan/prin pereti/pardoseala si izolate bine pentru evitarea condensar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mansoane de izolatie speciala, introduse pe conducte, avind diametrul si grosimea de 22x9 mm. Tip ELASTOMER sau similar, avind CONDUCTIVITATE TERMICA minimum 0.036 [W/(mK)]</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23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rmoizolatie conducte, avind diametrul si grosimea de 22x9 mm. Tip ELASTOMER sau similar, avind CONDUCTIVITATE TERMICA minimum 0.036 [W/(mK)]</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3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iesa de racordare (Mufa), cu 2 imbinari, din polipropilena, avind diametrul de 2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4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Mufa D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iesa de racordare (Cot), cu 2 imbinari, din polipropilena, avind diametrul de 2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 D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G</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iesa de racordare (Teu), cu 3 imbinari, din polipropilena, avind diametrul de 2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284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Teu D-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9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cord M d20mm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900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M d20mm 1/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95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marsit Pn-10 at. de 2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robinetului de reglaj, drept sau coltar, montat inaintea armaturii de la obiectele sanitare,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reglaj drept sau col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avoar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24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4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24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84248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terie amestecatoare lavoar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3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oglinzii sanitara din semicristal cu marginile slefuite, avid dimensiunile de 850 x 700 mm, montata pe perete din zidarie de caramida sau b.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213250671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glinda din semicristal(geam tras, slefuit) 850x700 (conform ilustrar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10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pt. oglind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8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portprosopului din alama nichelata, bachelita, etc., montat pe perete din zidarie de caramida sau b.c.a., avind 2 puncte de sprij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117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ortproso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tcBorders>
              <w:top w:val="single" w:sz="4" w:space="0" w:color="000000"/>
            </w:tcBorders>
          </w:tcPr>
          <w:p>
            <w:pPr>
              <w:pStyle w:val="Normal"/>
              <w:snapToGrid w:val="false"/>
              <w:rPr>
                <w:sz w:val="8"/>
                <w:szCs w:val="8"/>
                <w:lang w:val="en-US"/>
              </w:rPr>
            </w:pPr>
            <w:r>
              <w:rPr>
                <w:sz w:val="8"/>
                <w:szCs w:val="8"/>
                <w:lang w:val="en-US"/>
              </w:rPr>
            </w:r>
          </w:p>
        </w:tc>
        <w:tc>
          <w:tcPr>
            <w:tcW w:w="1420"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peduct/canalizar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2. Incalzi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tevii negri, pentru instalatii, montate la incalzire centrala prin sudare, la constructii de locuit si social culturale, la legarea aparatelor, a coloanelor de distributie etc. avind diametrul de 1" -1 1/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5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5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cord F d32mm 1 1/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9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 d32mm 1 1/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95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marsit Pn-10 at. de 2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polietilena polipropilena armata cu fibra PN25, montata, la legatura corpurilor sau aparatelor de incalzire, in instalatii de incalzire centrala, avind diametrul exterior de 32,0 mm (Tevile montate pe tavan si izolate bine pentru evitarea condensar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5212167154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propilena armata cu fibra PN25 d=3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mansoane de izolatie speciala, introduse pe conducte, avind diametrul si grosimea de 35x13 mm Tip ELASTOMER sau similar, avind CONDUCTIVITATE TERMICA minimum 0.036 [W/(mK)]</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233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rmoizolatie conducte, avind diametrul si grosimea de 35x13 mm. Tip ELASTOMER sau similar, avind CONDUCTIVITATE TERMICA minimum 0.036 [W/(mK)]</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28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ratara pentru fixarea conductelor din otel pentru instalatia de incalzire centrala sau gaze, montata prin dibluri de 1 1/4" - 2",  pe dibluri din PVC pe zid de caramida (Brida de fixare al tevilor, avind diametrul 32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 (Brida de fixare al tevilor, avind diametrul 32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67209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PVC cu D= 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1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pentru lemn cu cap inecat crestat 5 x 50 F1</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plat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I</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iesa de racordare (teu 32*25*32), cu 3 imbinari, din polipropilena imbinate prin polifusiune cu teava din polipropilena armata, avind diametrul exterior de 3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54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teu 32*25*3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polipropilena cu fibra PN25, montata in coloane la instalatii de incalzire centrala, avind diametrul exterior de 25,0 mm. (Tevile montate pe tavan si izolate bine pentru evitarea condensar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25 (Tevile montat</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propilena cu fibra PN25, D25 (Tevile montate pe tavan/prin pereti/pardoseala si izolate bine pentru evitarea condensar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cord F d25mm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19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 d25mm 1/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95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marsit Pn-10 at. de 2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cu ventil cu dublu reglaj (tur cu termostat) pentru instalatii de incalzire central, avind diametrul nomina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6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 tur cu termost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cu ventil cu dublu reglaj (retur) pentru instalatii de incalzire central, avind diametrul nomina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5420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 retu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diatoare bimetal, corpul de radiator avind 15 eleme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5 se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diatoare bimetal, corpul de radiator avind 10 eleme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tcBorders>
              <w:top w:val="single" w:sz="4" w:space="0" w:color="000000"/>
            </w:tcBorders>
          </w:tcPr>
          <w:p>
            <w:pPr>
              <w:pStyle w:val="Normal"/>
              <w:snapToGrid w:val="false"/>
              <w:rPr>
                <w:sz w:val="8"/>
                <w:szCs w:val="8"/>
                <w:lang w:val="en-US"/>
              </w:rPr>
            </w:pPr>
            <w:r>
              <w:rPr>
                <w:sz w:val="8"/>
                <w:szCs w:val="8"/>
                <w:lang w:val="en-US"/>
              </w:rPr>
            </w:r>
          </w:p>
        </w:tc>
        <w:tc>
          <w:tcPr>
            <w:tcW w:w="1420"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ncalzir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tcBorders>
              <w:top w:val="single" w:sz="4" w:space="0" w:color="000000"/>
            </w:tcBorders>
          </w:tcPr>
          <w:p>
            <w:pPr>
              <w:pStyle w:val="Normal"/>
              <w:snapToGrid w:val="false"/>
              <w:rPr>
                <w:sz w:val="8"/>
                <w:szCs w:val="8"/>
                <w:lang w:val="en-US"/>
              </w:rPr>
            </w:pPr>
            <w:r>
              <w:rPr>
                <w:sz w:val="8"/>
                <w:szCs w:val="8"/>
                <w:lang w:val="en-US"/>
              </w:rPr>
            </w:r>
          </w:p>
        </w:tc>
        <w:tc>
          <w:tcPr>
            <w:tcW w:w="1420"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ea sociala si medical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l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tehnic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E2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preparatorului de apa calda menajera, functionind cu agent termic apa calda 70-90 grade C, avind capacitatea de pina la 1000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tcBorders>
              <w:top w:val="single" w:sz="4" w:space="0" w:color="000000"/>
            </w:tcBorders>
          </w:tcPr>
          <w:p>
            <w:pPr>
              <w:pStyle w:val="Normal"/>
              <w:snapToGrid w:val="false"/>
              <w:rPr>
                <w:sz w:val="8"/>
                <w:szCs w:val="8"/>
                <w:lang w:val="en-US"/>
              </w:rPr>
            </w:pPr>
            <w:r>
              <w:rPr>
                <w:sz w:val="8"/>
                <w:szCs w:val="8"/>
                <w:lang w:val="en-US"/>
              </w:rPr>
            </w:r>
          </w:p>
        </w:tc>
        <w:tc>
          <w:tcPr>
            <w:tcW w:w="1420"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ea sociala si medical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l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montar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oiler 10 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iler 10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tcBorders>
              <w:top w:val="single" w:sz="4" w:space="0" w:color="000000"/>
            </w:tcBorders>
          </w:tcPr>
          <w:p>
            <w:pPr>
              <w:pStyle w:val="Normal"/>
              <w:snapToGrid w:val="false"/>
              <w:rPr>
                <w:sz w:val="8"/>
                <w:szCs w:val="8"/>
                <w:lang w:val="en-US"/>
              </w:rPr>
            </w:pPr>
            <w:r>
              <w:rPr>
                <w:sz w:val="8"/>
                <w:szCs w:val="8"/>
                <w:lang w:val="en-US"/>
              </w:rPr>
            </w:r>
          </w:p>
        </w:tc>
        <w:tc>
          <w:tcPr>
            <w:tcW w:w="1420"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pentru 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tab/>
      </w:r>
    </w:p>
    <w:p>
      <w:pPr>
        <w:pStyle w:val="Normal"/>
        <w:jc w:val="both"/>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bottom w:val="single" w:sz="4" w:space="0" w:color="000000"/>
            </w:tcBorders>
            <w:vAlign w:val="center"/>
          </w:tcPr>
          <w:p>
            <w:pPr>
              <w:pStyle w:val="Normal"/>
              <w:snapToGrid w:val="false"/>
              <w:rPr/>
            </w:pPr>
            <w:r>
              <w:rPr>
                <w:b/>
                <w:bCs/>
                <w:sz w:val="24"/>
                <w:szCs w:val="24"/>
                <w:lang w:val="ro-RO"/>
              </w:rPr>
              <w:t>Investitor</w:t>
            </w:r>
            <w:r>
              <w:rPr>
                <w:sz w:val="28"/>
                <w:szCs w:val="28"/>
                <w:lang w:val="ro-RO"/>
              </w:rPr>
              <w:t xml:space="preserve"> </w:t>
            </w:r>
          </w:p>
        </w:tc>
        <w:tc>
          <w:tcPr>
            <w:tcW w:w="4927" w:type="dxa"/>
            <w:tcBorders>
              <w:bottom w:val="single" w:sz="4" w:space="0" w:color="000000"/>
            </w:tcBorders>
          </w:tcPr>
          <w:p>
            <w:pPr>
              <w:pStyle w:val="Normal"/>
              <w:snapToGrid w:val="false"/>
              <w:jc w:val="both"/>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snapToGrid w:val="false"/>
              <w:jc w:val="center"/>
              <w:rPr>
                <w:sz w:val="22"/>
                <w:szCs w:val="22"/>
                <w:lang w:val="ro-MD"/>
              </w:rPr>
            </w:pPr>
            <w:r>
              <w:rPr>
                <w:sz w:val="22"/>
                <w:szCs w:val="22"/>
                <w:lang w:val="ro-MD"/>
              </w:rPr>
              <w:t>(funcţia, semnătura, numele, prenumele)</w:t>
            </w:r>
          </w:p>
        </w:tc>
        <w:tc>
          <w:tcPr>
            <w:tcW w:w="4927" w:type="dxa"/>
            <w:tcBorders>
              <w:top w:val="single" w:sz="4" w:space="0" w:color="000000"/>
            </w:tcBorders>
          </w:tcPr>
          <w:p>
            <w:pPr>
              <w:pStyle w:val="Normal"/>
              <w:snapToGrid w:val="false"/>
              <w:jc w:val="center"/>
              <w:rPr>
                <w:sz w:val="22"/>
                <w:szCs w:val="22"/>
                <w:lang w:val="ro-MD"/>
              </w:rPr>
            </w:pPr>
            <w:r>
              <w:rPr>
                <w:sz w:val="22"/>
                <w:szCs w:val="22"/>
                <w:lang w:val="ro-MD"/>
              </w:rPr>
              <w:t>(funcţia, semnătura, numele, prenumele)</w:t>
            </w:r>
          </w:p>
        </w:tc>
      </w:tr>
      <w:tr>
        <w:trPr/>
        <w:tc>
          <w:tcPr>
            <w:tcW w:w="4819" w:type="dxa"/>
            <w:tcBorders/>
            <w:vAlign w:val="center"/>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c>
          <w:tcPr>
            <w:tcW w:w="4927" w:type="dxa"/>
            <w:tcBorders/>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r>
    </w:tbl>
    <w:p>
      <w:pPr>
        <w:pStyle w:val="Normal"/>
        <w:tabs>
          <w:tab w:val="clear" w:pos="720"/>
          <w:tab w:val="left" w:pos="3233" w:leader="none"/>
        </w:tabs>
        <w:rPr>
          <w:sz w:val="4"/>
          <w:szCs w:val="4"/>
        </w:rPr>
      </w:pPr>
      <w:r>
        <w:rPr>
          <w:sz w:val="4"/>
          <w:szCs w:val="4"/>
        </w:rPr>
      </w:r>
    </w:p>
    <w:sectPr>
      <w:type w:val="nextPage"/>
      <w:pgSz w:w="11906" w:h="16838"/>
      <w:pgMar w:left="1418" w:right="374"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HeaderChar">
    <w:name w:val="Header Char"/>
    <w:qFormat/>
    <w:rPr>
      <w:rFonts w:cs="Times New Roman;Times New Roman"/>
      <w:sz w:val="20"/>
      <w:szCs w:val="20"/>
    </w:rPr>
  </w:style>
  <w:style w:type="character" w:styleId="FooterChar">
    <w:name w:val="Footer Char"/>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56:00Z</dcterms:created>
  <dc:creator>Учетная запись Майкрософт</dc:creator>
  <dc:description/>
  <cp:keywords/>
  <dc:language>en-US</dc:language>
  <cp:lastModifiedBy>Andrei Cojocaru</cp:lastModifiedBy>
  <cp:lastPrinted>2023-08-09T14:12:00Z</cp:lastPrinted>
  <dcterms:modified xsi:type="dcterms:W3CDTF">2023-08-10T11:56:00Z</dcterms:modified>
  <cp:revision>2</cp:revision>
  <dc:subject/>
  <dc:title/>
</cp:coreProperties>
</file>