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bookmarkStart w:id="0" w:name="_GoBack"/>
      <w:bookmarkEnd w:id="0"/>
      <w:r>
        <w:rPr>
          <w:rFonts w:eastAsia="MS Mincho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16"/>
          <w:szCs w:val="16"/>
          <w:lang w:val="en-US" w:eastAsia="ja-JP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>Obiect Forarea sondei arteziene Nr.1 in s. Selemet, r-nul Cimislia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"/>
                <w:sz w:val="24"/>
                <w:szCs w:val="24"/>
                <w:lang w:eastAsia="ja-JP"/>
              </w:rPr>
              <w:t xml:space="preserve"> </w:t>
            </w:r>
          </w:p>
        </w:tc>
      </w:tr>
    </w:tbl>
    <w:p>
      <w:pPr>
        <w:pStyle w:val="Normal"/>
        <w:rPr>
          <w:rFonts w:eastAsia="MS Mincho"/>
          <w:sz w:val="22"/>
          <w:szCs w:val="22"/>
          <w:lang w:eastAsia="ja-JP"/>
        </w:rPr>
      </w:pPr>
      <w:r>
        <w:rPr>
          <w:rFonts w:eastAsia="MS Mincho"/>
          <w:sz w:val="22"/>
          <w:szCs w:val="22"/>
          <w:lang w:eastAsia="ja-JP"/>
        </w:rPr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3"/>
        <w:gridCol w:w="1135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 LUCRARI DE FORAJ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1. Forarea sondei artezien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E0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Nivelarea manuala a terenurilor si platformelor, cu denivelari de 10-20 cm, in teren mijlociu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jH03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si demontarea instalatiei de foraj hidraulica 1BA-15V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aterial marunt=1,0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1302007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n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7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2129134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rinzi de 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43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api de 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38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cind  de rasinoase sau foi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45887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u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2B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excavator pe pneuri de 0,21-0,39 mc, cu comanda hidraulica, in pamint cu umiditate naturala descarcare in depozit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.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pneuri cu motor termic de 0,21-0,39 mc buldoe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jH0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pararea noroiului de foraj cu greutatea specifica de 1.200 kg/dm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1302007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n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2102205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ntonita macinata activ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2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121212121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27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e de foraj hidraulic cu circulatie directa 1BA-15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jB03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oraj hidraulic cu circulatie directa executat cu instalatia 1BA-15V ,0-400 m adincime, in teren grupa II d=151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1302007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n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273442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ape foraj cu insertie widia d=151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27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e de foraj hidraulic cu circulatie directa 1BA-15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jB03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oraj hidraulic cu circulatie directa executat cu instalatia 1BA-15V ,0-400 m adincime, in teren grupa III d=151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1302007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n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273442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ape foraj cu insertie widia d=151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27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e de foraj hidraulic cu circulatie directa 1BA-15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jB03G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oraj hidraulic cu circulatie directa executat cu instalatie 1BA-15V ,0-400 m adincime, in teren grupa IV d=151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1302007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n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273442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ape foraj cu insertie widia d=151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27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e de foraj hidraulic cu circulatie directa 1BA-15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jB03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oraj hidraulic cu circulatie directa executat cu instalatie 1BA-15V ,0-400 m adincime, in teren grupa V d=151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1302007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n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1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273442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ape foraj cu insertie widia d=151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27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e de foraj hidraulic cu circulatie directa 1BA-15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jF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rotaj electric inclusiv pregatirea forajului pentru tubare executat cu instalatia  1BA-15V hidraulic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operat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1302007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n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27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e de foraj hidraulic cu circulatie directa 1BA-15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29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ie de carotaj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jB03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Foraj hidraulic cu circulatie directa executat cu instalatia 1BA-15V ,0-400 m adincime, in teren grupa II. </w:t>
            </w:r>
            <w:r>
              <w:rPr>
                <w:rFonts w:eastAsia="MS Mincho"/>
                <w:sz w:val="18"/>
                <w:szCs w:val="18"/>
                <w:lang w:eastAsia="ja-JP"/>
              </w:rPr>
              <w:t xml:space="preserve">Largirea gaurei sondei d=394 mm 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оэффициент к трудозатратам=0,48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оэффициент к материалам=0,48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оэффициент к машинам=0,48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1302007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n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272443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ape foraj cu insertie widia d=394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27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e de foraj hidraulic cu circulatie directa 1BA-15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jB03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Foraj hidraulic cu circulatie directa executat cu instalatie 1BA-15V ,0-400 m adincime, in teren grupa III. </w:t>
            </w:r>
            <w:r>
              <w:rPr>
                <w:rFonts w:eastAsia="MS Mincho"/>
                <w:sz w:val="18"/>
                <w:szCs w:val="18"/>
                <w:lang w:eastAsia="ja-JP"/>
              </w:rPr>
              <w:t>Largirea gaurei sondei d=394 mm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оэффициент к трудозатратам=0,48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оэффициент к материалам=0,48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оэффициент к машинам=0,48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1302007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n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272443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ape foraj cu insertie widia d=394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27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e de foraj hidraulic cu circulatie directa 1BA-15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ul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ocurarea tevilor pentru tubaj (conductor) d=325x8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31454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vi pentru tubaj d=325x6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jD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ubarea coloanelor de protectie la forajele executate hidraulic cu instalatia 1BA-15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1302007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n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27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e de foraj hidraulic cu circulatie directa 1BA-15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jF0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imentarea coloanelor la suprafata (dop de ciment 3 m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1302007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n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P 40 saci S3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121212121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27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e de foraj hidraulic cu circulatie directa 1BA-15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jB03G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Foraj hidraulic cu circulatie directa executat cu instalatia 1BA-15V ,0-400 m adincime, in teren grupa IV. </w:t>
            </w:r>
            <w:r>
              <w:rPr>
                <w:rFonts w:eastAsia="MS Mincho"/>
                <w:sz w:val="18"/>
                <w:szCs w:val="18"/>
                <w:lang w:eastAsia="ja-JP"/>
              </w:rPr>
              <w:t>Frezarea dopului de ciment d=295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1302007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n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272443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ape foraj cu insertie widia d=29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27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e de foraj hidraulic cu circulatie directa 1BA-15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jB03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Foraj hidraulic cu circulatie directa executat cu instalatie 1BA-15V ,0-400 m adincime, in teren grupa II. </w:t>
            </w:r>
            <w:r>
              <w:rPr>
                <w:rFonts w:eastAsia="MS Mincho"/>
                <w:sz w:val="18"/>
                <w:szCs w:val="18"/>
                <w:lang w:eastAsia="ja-JP"/>
              </w:rPr>
              <w:t>Largirea gaurei sondei d=295 mm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оэффициент к трудозатратам=0,48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оэффициент к материалам=0,48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оэффициент к машинам=0,48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1302007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n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272443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ape foraj cu insertie widia d=29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27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e de foraj hidraulic cu circulatie directa 1BA-15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jB03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Foraj hidraulic cu circulatie directa executat cu instalatia 1BA-15V ,0-400 m adincime, in teren grupa III. </w:t>
            </w:r>
            <w:r>
              <w:rPr>
                <w:rFonts w:eastAsia="MS Mincho"/>
                <w:sz w:val="18"/>
                <w:szCs w:val="18"/>
                <w:lang w:eastAsia="ja-JP"/>
              </w:rPr>
              <w:t>Largirea gaurei sondei d=295 mm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оэффициент к трудозатратам=0,48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оэффициент к материалам=0,48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оэффициент к машинам=0,48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1302007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n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272443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ape foraj cu insertie widia d=29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27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e de foraj hidraulic cu circulatie directa 1BA-15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jB03G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Foraj hidraulic cu circulatie directa executat cu instalatie 1BA-15V ,0-400 m adincime, in teren grupa IV. </w:t>
            </w:r>
            <w:r>
              <w:rPr>
                <w:rFonts w:eastAsia="MS Mincho"/>
                <w:sz w:val="18"/>
                <w:szCs w:val="18"/>
                <w:lang w:eastAsia="ja-JP"/>
              </w:rPr>
              <w:t>Largirea gaurei sondei d=295 mm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оэффициент к трудозатратам=0,48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оэффициент к материалам=0,48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оэффициент к машинам=0,48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1302007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n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272443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ape foraj cu insertie widia d=29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27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e de foraj hidraulic cu circulatie directa 1BA-15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uri de achiziti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ocurarea tevilor de tubaj din otel d=168x7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7689999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vi pentru tubaj din otel d=168x7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jD03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ubarea coloanelor filtrante si piesei de fund la forajele executata cu instalatie 1BA-15V hidraulica (filtru perforat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1302007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n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27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e de foraj hidraulic cu circulatie directa 1BA-15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jD02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ubarea coloanelor definitive, exclusiv filtru si piesa de fund, la forajele executate cu instalatia 1BA-15V hidraulic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1302007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n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27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e de foraj hidraulic cu circulatie directa 1BA-15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jD0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troducerea dopului de lemn la  forajele executate cu instalatia 1BA-15V hidraulica la adincimea de 259.5 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1302007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n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310520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op de lem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27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e de foraj hidraulic cu circulatie directa 1BA-15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jF0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Cimentarea coloanelor de exploatare pentru izolarea straturilor acvifere la forajele executate cu instalatia 1BA-15V hidraulica intervalul 260-235 m. Dop de ciment 5 m.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1302007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n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P 40 saci S3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 049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121212121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27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e de foraj hidraulic cu circulatie directa 1BA-15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jB03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Foraj hidraulic cu circulatie directa executat cu instalatie 1BA-15V ,0-400 m adincime, in teren grupa III. </w:t>
            </w:r>
            <w:r>
              <w:rPr>
                <w:rFonts w:eastAsia="MS Mincho"/>
                <w:sz w:val="18"/>
                <w:szCs w:val="18"/>
                <w:lang w:eastAsia="ja-JP"/>
              </w:rPr>
              <w:t>Frezarea dopului de lemn si ciment 5 m.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1302007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n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273442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ape foraj cu insertie widia d=151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27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e de foraj hidraulic cu circulatie directa 1BA-15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jB0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oraj hidraulic cu circulatie directa executat cu instalatie 1BA-15V ,0-400 m adincime, in teren grupa I. Curatirea gaurei sondei d=151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1302007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n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273442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ape foraj cu insertie widia d=151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27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e de foraj hidraulic cu circulatie directa 1BA-15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jF0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uratirea si spalarea cu apa a forajelor executate cu instalatia 1BA-15V hidraulic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1302007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n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121212121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27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e de foraj hidraulic cu circulatie directa 1BA-15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jF05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colmatarea straturilor acvifere prin pistonaj cu lingura la forajele executate cu instalatia 1BA-15V hidraulic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1302007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n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27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e de foraj hidraulic cu circulatie directa 1BA-15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achiziti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ocurarea tevilor de ridicare a apei d=60x5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ava din otel d.60x5 mm, GOST 633-80 t. 47-15-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06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in tevile d=168x7 mm a tevilor din otel negre sau zincate, asamblate prin insurubare, avind diametrul de 60x5 mm, inclusiv mufele de insurubare -24 bu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2456545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Fitinguri din fonta d=6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1.2. Statia subterana de distribuire la sonda arteziana pina la 12 m3/ora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2B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excavator pe pneuri de 0,21-0,39 mc, cu comanda hidraulica, in pamint cu umiditate naturala descarcare in depozit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.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pneuri cu motor termic de 0,21-0,39 mc buldoe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A01B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patura manuala de pamint in spatii intinse, la deblee, la canale deschise, la gropi de imprumut, la indepartarea stratului vegetal de 10-30 cm grosime in pamint cu umiditate naturala aruncarea in depozit sau vehicul la H&lt; 0,60 m  teren mijlociu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AcA2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aierea in sant, cu arc electric. a tuburilor din fonta de presiune, avind diametrul de 200-30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20300227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dor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57259009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lectrozi sudura Fox CM 9 KB (IMPORT) D=3,2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5000030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Convertizor de sudura de 14  kw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01B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parare manuala a betonului pentru punerea in opera cu mijloace clasice, beton clasa C 10/8 (Bc 10/B 150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8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29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etris ciuruit  spalat de mal 7-3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03B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Beton turnat in fundatii, socluri, ziduri de sprijin, pereti sub cota zero, preparat manual si turnarea cu mijloace clasice beton simplu clasa C 10/8 (Bc 10/B 150)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E1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Executarea caminelor de vane din elemente de beton armat prefabricat, pentru alimentare cu apa circulare (inelare) cu diametrul 2,0 m, in teren fara apa subterana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aterial marunt  (scoabe, apa)=1,0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137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acara 5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E12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Elemente din beton armat prefabricat, ale caminelor de vane, circulare (inelare) cu diametrul 2,0 m, pentru alimentare cu apa, in teren fara apa subterana. </w:t>
            </w:r>
            <w:r>
              <w:rPr>
                <w:rFonts w:eastAsia="MS Mincho"/>
                <w:sz w:val="18"/>
                <w:szCs w:val="18"/>
                <w:lang w:eastAsia="ja-JP"/>
              </w:rPr>
              <w:t>(КЦ-20-9 - 2 buc; КЦП1-20-1 - 1 buc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264332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Inel prefabricat pt. camine </w:t>
            </w:r>
            <w:r>
              <w:rPr>
                <w:rFonts w:eastAsia="MS Mincho"/>
                <w:sz w:val="16"/>
                <w:szCs w:val="16"/>
                <w:lang w:eastAsia="ja-JP"/>
              </w:rPr>
              <w:t>КЦ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20-9 (0,59 m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2643320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Placi prefabricate pt. camine </w:t>
            </w:r>
            <w:r>
              <w:rPr>
                <w:rFonts w:eastAsia="MS Mincho"/>
                <w:sz w:val="16"/>
                <w:szCs w:val="16"/>
                <w:lang w:eastAsia="ja-JP"/>
              </w:rPr>
              <w:t>КЦП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1-20-1(0,51 m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F0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cara cu vanguri din otel lat de 50x10 mm si trepte din otel-beton cu Dn=20 mm, pentru acces in camine din tuburi din beton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3056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cara vang.otel lat, trepte otel rot.d 20 mm pt.camin viz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U05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Executarea strapungerilor pentru conducte sau tiranti in pereti sau plansee din piatra sau beton armat pina la 15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B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armaturilor cu actionare manuala sau mecanica (vane, robinete, ventile), la conductele de alimentare cu apa sau de canalizare, avind diametrul de 50-100 mm. </w:t>
            </w:r>
            <w:r>
              <w:rPr>
                <w:rFonts w:eastAsia="MS Mincho"/>
                <w:sz w:val="18"/>
                <w:szCs w:val="18"/>
                <w:lang w:eastAsia="ja-JP"/>
              </w:rPr>
              <w:t>Vana fonta d=5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730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na fonta d=5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B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armaturilor cu actionare manuala sau mecanica (vane, robinete, ventile), la conductele de alimentare cu apa sau de canalizare, avind diametrul de 50-100 mm. Supapa de presiune d=50 mm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. marunte si montaj (garnituri, suruburi, etc.)=1,0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55958576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papa de presiune d=5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D19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obinet de retinere cu venti drept cu mufe filetate, avind diametrul  1/2" -  3/4". Robinet cu 3 cai pentru manometru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erial marunt (cinepa fuior, grund miniu de plumb etc)=1,0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31245031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Robinet cu 3 cai pentru manometr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A18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Armaturi fine pentru cazanele de incalzire centrala: hidrometru sau manometru cu robinet de control. </w:t>
            </w:r>
            <w:r>
              <w:rPr>
                <w:rFonts w:eastAsia="MS Mincho"/>
                <w:sz w:val="18"/>
                <w:szCs w:val="18"/>
                <w:lang w:eastAsia="ja-JP"/>
              </w:rPr>
              <w:t>Manometru OBM 1 - 1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2050000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nometru OBM 1 - 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42273229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nepa fui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03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lutie de etans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3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prin sudura electrica a flanselor sau pieselor de legatura, din otel, la capatul tevilor, avind diametrul de 50-100 mm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eriale marunte (oxigen, carbid, electrozi etc.)=1,0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40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Flansa din otel pentru sudura d=5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320003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p termic de sudura de 1-14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3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prin sudura electrica a flanselor sau pieselor de legatura din otel, la capatul tevilor, avind diametrul de 50-100 mm. </w:t>
            </w:r>
            <w:r>
              <w:rPr>
                <w:rFonts w:eastAsia="MS Mincho"/>
                <w:sz w:val="18"/>
                <w:szCs w:val="18"/>
                <w:lang w:eastAsia="ja-JP"/>
              </w:rPr>
              <w:t>Racord d. 57x3,5 L= 0,4 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Racord d. 57x3,5 L= 0,4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320003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p termic de sudura de 1-14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3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prin sudura electrica a flanselor sau pieselor de legatura, din otel, la capatul tevilor, avind diametrul de 50-100 mm. </w:t>
            </w:r>
            <w:r>
              <w:rPr>
                <w:rFonts w:eastAsia="MS Mincho"/>
                <w:sz w:val="18"/>
                <w:szCs w:val="18"/>
                <w:lang w:eastAsia="ja-JP"/>
              </w:rPr>
              <w:t>Оголовлк герметизированный ОГ-51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ateriale marunte (oxigen, carbid, electrozi etc.)=1,0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40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Оголовлк герметизированный ОГ-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320003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p termic de sudura de 1-14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3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prin sudura electrica a flanselor sau pieselor de legatura, din otel, la capatul tevilor, avind diametrul de 50-100 mm. Cot otel d=50 mm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eriale marunte (oxigen, carbid, electrozi etc.)=1,0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4001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t otel d=5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320003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p termic de sudura de 1-14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D07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Grunduirea si vopsirea manuala a rezervoarelor cu vopsele gata preparate, in urmatoarele variante: un strat de vopsea de miniu de plumb si doua straturi de vopsea de ule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itor industri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32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opsea de ulei orice culo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Zugraveli simple pe baza de lapte de var, executate la interior sau exterior pe orice suprafata suport cu doua straturi de lapte de var (spoeli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210210069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ar bulgari pentru constructii Tip 2 vrac S 1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E07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capacelor din fonta sau fonta-beton fara piesa-suport, la caminele de vizitare ale instalatiilor de alimentare cu apa si canalizare.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90010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renor-canal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2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Capac cu ram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3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B28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flector circular cu perimetrul 900 - 1600 mm, tip CR I si CN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60011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or ventilare si conditionare a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37777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eflec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5000024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rat de sudura 28-35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E0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Nivelarea manuala a terenurilor si platformelor, cu denivelari de 10-20 cm, in teren mijlociu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1.3. Lucrari de punere in productie a sondei artezien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jE03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Executarea pomparilor pentru denisipare cu pompa sondei sau cu generatorul </w:t>
            </w:r>
            <w:r>
              <w:rPr>
                <w:rFonts w:eastAsia="MS Mincho"/>
                <w:sz w:val="18"/>
                <w:szCs w:val="18"/>
                <w:lang w:eastAsia="ja-JP"/>
              </w:rPr>
              <w:t>ДЭС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-60 in lipsa curentului electri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o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1302007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n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1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centrale mobile 30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23400025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otocompresor mobil de aer de joasa presiune, debit 6,0 - 9,9 mc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 Lucrari de montaj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G0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tablourilor de distributie format panou, dulap, celula sau pupitru, gata echipate, avind greutatea pina la 150 kg  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eriale marunte (vaselina, grund, etc.) din val. mat. explicitate=1,0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9,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B0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exiuni la presostatul instalatiei de hidrofor, tablouri, reostat de pornire a motoarelor  de pina la 18,5 kw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7366215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izolatoare din pinza cauc.tip pc 10m x 20mm S36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7-04-030-0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ompa arteziana, cu motor electric submersibil, marca "4SR6/56 " (doar manopera h-om si utilajul h-ut, restul materialelor de exclus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8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le pe sasiu auto pentru montarea utilajului tehnologic (cu exceptia conductei magistr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D15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cablurilor electrice din cupru, pentru instalatii electrice fixe, pentru tensiuni de 3,5/6 kV, simbol PVS-4x1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3016480123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blu electric din cupru pentru instalatii fixe si miniere PVS-4x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B03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in caminul existent a contorului de apa a robinetului de concesie ingropat, la bransamentele de plumb, avind diametrul de 50 mm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. marunte si montaj (grund miniu plumb, fuior de cinepa, cirpe de sters etc.)=1,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 Procurarea utilajului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achiziti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ompa arteziana, cu motor electric submersibil, marca 4SR6/56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0000091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ompa arteziana marca 4SR6/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345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PS-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achiziti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ocurarea contorului de apa "B Meters" d=5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20634625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Contor de apa "B Meters" SM. </w:t>
            </w:r>
            <w:r>
              <w:rPr>
                <w:rFonts w:eastAsia="MS Mincho"/>
                <w:sz w:val="16"/>
                <w:szCs w:val="16"/>
                <w:lang w:eastAsia="ja-JP"/>
              </w:rPr>
              <w:t>Dn 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achiziti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ocurarea panoului de dirijare "ADE-COS-7.5-15/40"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2425554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anou de dirijare "ADE-COS-7.5-15/4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</w:r>
    </w:p>
    <w:p>
      <w:pPr>
        <w:pStyle w:val="Normal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ro-RO"/>
        </w:rPr>
        <w:t>ÎNTOCMIT</w:t>
      </w:r>
      <w:r>
        <w:rPr>
          <w:b/>
          <w:bCs/>
          <w:sz w:val="24"/>
          <w:szCs w:val="24"/>
          <w:lang w:val="en-US"/>
        </w:rPr>
        <w:t>:</w:t>
        <w:tab/>
        <w:t xml:space="preserve">  </w:t>
        <w:tab/>
        <w:t xml:space="preserve">                                                                                 APROBAT:</w:t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"/>
        <w:gridCol w:w="4078"/>
        <w:gridCol w:w="426"/>
        <w:gridCol w:w="1451"/>
        <w:gridCol w:w="4360"/>
      </w:tblGrid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Antreprenor general Î.S. „EHGeoM”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  </w:t>
            </w:r>
            <w:r>
              <w:rPr>
                <w:b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o-RO"/>
              </w:rPr>
              <w:t>Beneficiarul: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Prim</w:t>
            </w:r>
            <w:r>
              <w:rPr>
                <w:b/>
                <w:bCs/>
                <w:sz w:val="24"/>
                <w:szCs w:val="24"/>
                <w:lang w:val="ro-RO"/>
              </w:rPr>
              <w:t xml:space="preserve">ăria s. Selemet, </w:t>
            </w:r>
          </w:p>
          <w:p>
            <w:pPr>
              <w:pStyle w:val="Normal"/>
              <w:widowControl w:val="false"/>
              <w:spacing w:lineRule="auto" w:line="276"/>
              <w:ind w:right="176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 xml:space="preserve">r-nul Cimișlia 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5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ab/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323" w:hRule="atLeast"/>
        </w:trPr>
        <w:tc>
          <w:tcPr>
            <w:tcW w:w="4962" w:type="dxa"/>
            <w:gridSpan w:val="3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322" w:hRule="atLeast"/>
        </w:trPr>
        <w:tc>
          <w:tcPr>
            <w:tcW w:w="4962" w:type="dxa"/>
            <w:gridSpan w:val="3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 xml:space="preserve">     </w:t>
            </w:r>
            <w:r>
              <w:rPr>
                <w:b/>
                <w:bCs/>
                <w:sz w:val="24"/>
                <w:szCs w:val="24"/>
                <w:lang w:val="en-US"/>
              </w:rPr>
              <w:t>Administratorul                       Sergiu Bor</w:t>
            </w:r>
            <w:r>
              <w:rPr>
                <w:b/>
                <w:bCs/>
                <w:sz w:val="24"/>
                <w:szCs w:val="24"/>
                <w:lang w:val="ro-RO"/>
              </w:rPr>
              <w:t>ș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" w:eastAsiaTheme="minorEastAsia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        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Primarul                                       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              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 w:val="false"/>
              <w:spacing w:lineRule="auto" w:line="276"/>
              <w:ind w:right="176"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595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 xml:space="preserve">Inginerul principal                             Oleg Prodan 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 w:val="false"/>
              <w:spacing w:lineRule="auto" w:line="276"/>
              <w:ind w:right="176"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595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 w:val="false"/>
              <w:spacing w:lineRule="auto" w:line="276"/>
              <w:ind w:right="176"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595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 xml:space="preserve">Hidrogeolog principal          </w:t>
            </w: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  <w:lang w:val="ro-RO"/>
              </w:rPr>
              <w:t xml:space="preserve">    Aurelia Donos</w:t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 w:val="false"/>
              <w:spacing w:lineRule="auto" w:line="276"/>
              <w:ind w:right="176"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595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 w:val="false"/>
              <w:spacing w:lineRule="auto" w:line="276"/>
              <w:ind w:right="176"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595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 xml:space="preserve">Contabil Șef                          </w:t>
            </w: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  <w:lang w:val="ro-RO"/>
              </w:rPr>
              <w:t xml:space="preserve">    Cristina Vetrilă</w:t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sz w:val="22"/>
                <w:szCs w:val="22"/>
              </w:rPr>
            </w:pPr>
            <w:r>
              <w:rPr>
                <w:rFonts w:eastAsia="" w:eastAsiaTheme="minorEastAsia" w:ascii="Calibri" w:hAnsi="Calibri"/>
                <w:sz w:val="22"/>
                <w:szCs w:val="22"/>
              </w:rPr>
            </w:r>
          </w:p>
        </w:tc>
        <w:tc>
          <w:tcPr>
            <w:tcW w:w="595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sz w:val="22"/>
                <w:szCs w:val="22"/>
              </w:rPr>
            </w:pPr>
            <w:r>
              <w:rPr>
                <w:rFonts w:eastAsia="" w:eastAsiaTheme="minorEastAsia" w:ascii="Calibri" w:hAnsi="Calibri"/>
                <w:sz w:val="22"/>
                <w:szCs w:val="22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 w:val="false"/>
              <w:spacing w:lineRule="auto" w:line="276"/>
              <w:ind w:right="176"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595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Întocmit devizier                                Andrei Zolotcov</w:t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header" w:locked="1" w:uiPriority="0"/>
    <w:lsdException w:name="caption" w:locked="1" w:uiPriority="0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locked="1" w:uiPriority="0" w:qFormat="1"/>
    <w:lsdException w:name="Default Paragraph Font" w:locked="1" w:uiPriority="0"/>
    <w:lsdException w:name="Body Text" w:locked="1" w:uiPriority="0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2" w:locked="1" w:uiPriority="0"/>
    <w:lsdException w:name="Strong" w:locked="1" w:uiPriority="0" w:qFormat="1"/>
    <w:lsdException w:name="Emphasis" w:locked="1" w:uiPriority="0" w:qFormat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919</Words>
  <Characters>16644</Characters>
  <CharactersWithSpaces>19524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47:00Z</dcterms:created>
  <dc:creator>User 123</dc:creator>
  <dc:description/>
  <dc:language>en-US</dc:language>
  <cp:lastModifiedBy>user</cp:lastModifiedBy>
  <dcterms:modified xsi:type="dcterms:W3CDTF">2024-12-13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