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sistemelor de supraveghere video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1"/>
        <w:gridCol w:w="1842"/>
        <w:gridCol w:w="851"/>
        <w:gridCol w:w="853"/>
        <w:gridCol w:w="3398"/>
        <w:gridCol w:w="1133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-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Lotul 1 Sistem de supraveghere video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1450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eră video (ex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el Outdoor Ip Camer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ție: minim 4 Megapixel H.265 +/H264+ CMOS 2688 ×1520@30fps, 1920×1080. Full-HD Real-tim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rice: 1/3 Progressive Scan CMO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3D DNR, 120dB WD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Obiectiv: 2,8  mm,  114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R: Filtru IR True Day/Night ICR, 30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SD card pâna la 128 G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DC12V, PoE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istenta: IP6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-30°С ~ +60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Registrator vide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4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100fps@4K, 1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4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î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im -10°С maxim  +55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Volum: 4TB, Surveillance series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: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Fanless management PoE/PoE + switch; 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Dulap telecomunicaț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ulap 6U, dimensiuni (lățime x adâncime x înălțime): minim 600*450*500, ușa (față/spate) metalică cu încuietoare, 1 x bloc de prize electrice 19” (6 prize, 1U, cu filtru și siguranț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ametru: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pentru Lotul 1 ”</w:t>
            </w:r>
            <w:r>
              <w:rPr>
                <w:sz w:val="22"/>
                <w:szCs w:val="22"/>
                <w:lang w:val="en-US" w:eastAsia="en-US"/>
              </w:rPr>
              <w:t>Sistem de supraveghere video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9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125000-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2 Sistem de supraveghere vide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00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ameră video (inter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el Indoor Ip Camera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: minim 4 Megapixel H.265 +/H264+ CMOS 2688×1520@30fps, 1920×1080. Full-HD Real-tim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rice: 1/3 Progressive Scan CMOS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: H.264/MJPEG/H.264+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 DNR, 120dB WDR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: 2,8  mm,  114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: Filtru IR True Day/Night ICR, 30m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ă: metal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SD card pâna la 128 Gb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imentare: DC12V, PoE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istenta: IP67 IK10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: -30°С ~ +60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Registrator 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r. canale: minim 8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camera: pâna la 8 Мр (3840х2160) 200fps@4K, 200fps@720P Onvif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Bitrate: 80Mbit/s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esiri: VGA, HDMI (4K 3840 × 2160), 2*USB 2.0, Gigabit LAN, 1 Audio IN/OU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mpresie: H.265/MJPEG/H.265+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port HDD: SATA-III  pâna la 6 TB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rver WEB: incorporat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mperatura: min -10°С max +55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Hard 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4 TB, Surveillance series HDD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: SATA 6 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vance Format (AF)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m factor: 3.5-inch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ative command queuing: da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oHS compliant: da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face speed: 6G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ernal transfer rate: 150 MB/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che: 64 MB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erformance class: 5400 RPM Class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oad/unload cycles: 3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Non-recoverable read errors per bits read: </w:t>
            </w:r>
            <w:r>
              <w:rPr>
                <w:sz w:val="22"/>
                <w:szCs w:val="22"/>
                <w:lang w:val="en-US" w:eastAsia="ar-SA"/>
              </w:rPr>
              <w:t>&lt;1 in 10¹⁴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TBF (hours): 100000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orkload Rate (TB/years): 18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2VDC ±10% (A, peak): 1,7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verage power requirements (W)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Read/Write: 5.1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4.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tandby/Sleep: 0,4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Temperature (ºC):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0 to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: -40 to 7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hock (Gs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/write): 3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Operating (2 ms, read): 6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Non-operating (2 ms): 25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oustics (dBA):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Idle: 25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sz w:val="22"/>
                <w:szCs w:val="22"/>
                <w:lang w:val="en-US" w:eastAsia="ar-SA"/>
              </w:rPr>
              <w:t>Seek (average): 28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en-US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witch P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anless management PoE/PoE+switch; Desktop-Rackmount case; 8x10/100/1000 Ethernet PoE ports, Supports PoE + IEEE 802.3at/af and 24 V Passive PoE, 4x1.25Gbps SFP ports, 1xRJ45 serial port; 12 port non blocking wire speed Switch Chip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Non-Blocking Throughput: 12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witching capacity: 24 Gb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Forwarding Rate: min 17.8 Mpps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CB temperature monitor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400 MHz CPU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28 MB RAM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mensiunea de stocare: minim 16 MB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daptor de rețea inclus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a de intrare: 18V-57V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O va oferi: Non-blocking Layer 2 switching capacity, 16K host table, IEEE 802.1Q VLAN, suport până la 4K simultan VLANs, Port isolation, Port security, Broadcast storm control, Port mirroring of ingress/egress traffic, Rapid Spanning Tree Protocol, Access Control List, neighbor discovery, SNMP, 9204-byte jumbo frames support, IGMP snooping, static link aggregatio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rmen de garanție: minim 36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agonala: 22"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Rezolutie: 1920x1080 Full-HD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ontrast: 1000:1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Luminozitate: 250 Cd/m²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nghi de vizualizare: 170°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Intrari/Iesiri: HDMI, VGA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Alimentare: 220V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onec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RJ-45, Pigtail, NKS-Modul e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nitor (10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prelungitor pentru mouse (3 met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0x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Tip: </w:t>
            </w:r>
            <w:r>
              <w:rPr>
                <w:sz w:val="22"/>
                <w:szCs w:val="22"/>
                <w:lang w:eastAsia="ar-SA"/>
              </w:rPr>
              <w:t xml:space="preserve">ВВГнг 3х1,5 </w:t>
            </w:r>
            <w:r>
              <w:rPr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P/u transmiterea datelor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5e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0x20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 16x25x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instalare, montare și se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setarea (inclusiv trasarea de cablu) si punerea in functiune a sistemului se va efectua de operatorul econo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 de garanție pentru Lotul 2 ”</w:t>
            </w:r>
            <w:r>
              <w:rPr>
                <w:sz w:val="22"/>
                <w:szCs w:val="22"/>
                <w:lang w:val="en-US" w:eastAsia="en-US"/>
              </w:rPr>
              <w:t>Sistem de supraveghere video”</w:t>
            </w:r>
            <w:bookmarkStart w:id="0" w:name="_GoBack"/>
            <w:bookmarkEnd w:id="0"/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2 ani, iar pentru Hard Disk Drive și Switch PoE – minim 3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estimativă totală, fără TV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6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și instalare solicitați: </w:t>
      </w:r>
      <w:r>
        <w:rPr>
          <w:rFonts w:eastAsia="宋体" w:eastAsiaTheme="minorEastAsia"/>
          <w:sz w:val="24"/>
          <w:szCs w:val="24"/>
          <w:lang w:val="en-US" w:eastAsia="zh-CN"/>
        </w:rPr>
        <w:t>30 zile lucrătoare, la sediul indicat de către Cumpărăt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și ștampilat de către operatorul economic. Necompletarea tuturor spațiilor din formular, va atrage respingerea oferte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semnat și ștampilat de către operatorul economic. Necompletarea tuturor spațiilor din formular, va atrage respingerea ofertei;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prezentată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impozitelor,contribuţi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calitate ISO 9001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 participantului la procedura de achiziție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calitate ISO 27001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 participantului la procedura de achiziție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pregătire al inginerului de serv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minim 2 persoane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de la producător pentru proiectul dat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1 (pozițiile nr. 1.1-1.4) și pentru Lotul 2 (pozițiile nr. 2.1-2.2)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livrării, instalării, montării și setării bunurilor la sediul indicat de către</w:t>
            </w:r>
            <w:r>
              <w:rPr>
                <w:w w:val="9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umpărăt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service-ului în perioada de garanție a bunur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- cu timpul maxim de intervenție 24 ore, cu suportarea tuturor cheltuielilor, inclusiv transpor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07.02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C02CA-026B-4E89-829A-32F789FC3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  <Pages>8</Pages>
  <Words>2435</Words>
  <Characters>13886</Characters>
  <CharactersWithSpaces>1628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07T15:40:00Z</cp:lastPrinted>
  <dcterms:modified xsi:type="dcterms:W3CDTF">2019-02-07T16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