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a drumului de acces L661 R32 catre satul Moscovei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rum din beton asfaltic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4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6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transportare cu tralul a masinilor si utilajelo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u tralul a compactorului  auto cu rulouri pina la 12 t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ransportarea cu tralul a Repartizor finisor de mixturi asfaltice cu motor term. </w:t>
            </w:r>
            <w:r>
              <w:rPr>
                <w:sz w:val="24"/>
                <w:szCs w:val="24"/>
              </w:rPr>
              <w:t>92 cp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Intocmit               Dumitru 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8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0558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8:00Z</dcterms:created>
  <dc:creator>constructia</dc:creator>
  <dc:description/>
  <dc:language>en-US</dc:language>
  <cp:lastModifiedBy>Elena Candja</cp:lastModifiedBy>
  <dcterms:modified xsi:type="dcterms:W3CDTF">2020-05-15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