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 de Reactive de laborator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714"/>
        <w:gridCol w:w="1559"/>
        <w:gridCol w:w="991"/>
        <w:gridCol w:w="1135"/>
        <w:gridCol w:w="3545"/>
        <w:gridCol w:w="141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alizator FIA8000, Getein Biotech Inc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Test rapid  la CRB+hs-CRP. Cerințele p/u test: Cerințe generale*+Nota**. Ambalaj standart p/u aparat: set - 25 card-teste   (conform anexei 17,18  la Ordinul MS 374 din 05.05.2014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5 000,00 le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Test rapid la D-Dimer. Cerințele p/u test: Cerințe generale*+Nota**. Ambalaj standart p/u aparat: set - 25 card-teste   (conform anexei 17,18  la Ordinul MS 374 din 05.05.2014)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24 or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8"/>
        <w:gridCol w:w="3827"/>
        <w:gridCol w:w="1418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șef Laboratul Clinic Diagnostic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12-23T13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