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right"/>
        <w:rPr>
          <w:sz w:val="24"/>
          <w:szCs w:val="24"/>
          <w:lang w:val="ro-RO"/>
        </w:rPr>
      </w:pPr>
      <w:r>
        <w:rPr>
          <w:sz w:val="24"/>
          <w:szCs w:val="24"/>
        </w:rPr>
        <w:t>Anexa Nr.1</w:t>
      </w:r>
    </w:p>
    <w:p>
      <w:pPr>
        <w:pStyle w:val="Normal"/>
        <w:jc w:val="right"/>
        <w:rPr>
          <w:sz w:val="24"/>
          <w:szCs w:val="24"/>
        </w:rPr>
      </w:pPr>
      <w:r>
        <w:rPr>
          <w:sz w:val="24"/>
          <w:szCs w:val="24"/>
        </w:rPr>
        <w:t>la procesul verbal Nr. 1</w:t>
      </w:r>
    </w:p>
    <w:p>
      <w:pPr>
        <w:pStyle w:val="Normal"/>
        <w:jc w:val="right"/>
        <w:rPr>
          <w:sz w:val="24"/>
          <w:szCs w:val="24"/>
        </w:rPr>
      </w:pPr>
      <w:r>
        <w:rPr>
          <w:sz w:val="24"/>
          <w:szCs w:val="24"/>
        </w:rPr>
        <w:t>din 08 septembrie 202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Lucrări de Reparație</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5670"/>
        <w:gridCol w:w="113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8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reparatii </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Biroul 201</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 k sal 0.3</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10 mm, (inlocuirea placilor) (se exclud diblurile din me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tapetelor din hirtie lavabila sau semilavab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7,3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2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01</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iroul 202 + 204</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 k sal 0.3</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din panouri prefabricate "Armstrong" 10 mm, (inlocuirea pla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3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8,6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3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5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2,1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larea peretilor de zidarie din caramida sau BCA de 6-8 cm gros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3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8,3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5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ardosel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Gros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6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rdoseli din placi laminat montale pe uscat cu pozarea stratului sintetic pe suport existent, inclusiv plintele din PVC, in incaperii mai mare de 16 mp (laminatul benefici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ofil decorativ din aluminiu tip T pentru rosturi de imbinare (se exclud resursele: Ciment metalurgic cu adaosuri M 30 saci S1500 si Nisip sortat nespalat de riu si lacuri 0,0-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tip T din aluminiu</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5,28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02 + 204</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Biroul 203</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4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sau tavan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3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suprafetelor cu un strat de PGC 12.5 mm rezistent la umezeala cu executarea carcasei metalice simple plane, cu inaltimea pina la 4 m: suprafete inclinate fara izolatie (carcasa pentru pisuar in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ghips-carton 12.5 mm rezistent la umezeal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pina la 200 x 200 mm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9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3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9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5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1,3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2,6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7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6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cu cuart "Gleta" intr-un strat, la pereti inte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3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exterioare de 2-3 mm. grosime, executate manual. cu amestec "TINC" la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5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nk</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1,8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Usi din MDF interioare in doua canaturi cu carcasa din lemn inclusiv accesorile de mo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si interioare si exterioare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iner crom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ner cromat</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Instalatii sanitar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soarului din  portelan sanitar montat pe perete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isoar din portelan sanitar</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pt. pisoar cuclopot cu dn =3/8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ifon pt. pisoar tip butelie cu dn=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ava pt. spalare din material plastic cu dn=32 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etilena armata de inalta densitate sau polipropilena armata sau nearmata, montata, la legatura corpurilor sau aparatelor de incalzire, in instalatii de incalzire centrala, avind diametrul exterior de 20,0x3.4 mm (k=1,3 la fiting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PP-R 20,0x3,4 mm </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material plastic pentru canalizare, imbinata cu garnitura de cauciuc, montata aparent sau ingropat sub pardoseala, avind diametrul de 50 mm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 5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iesa de legatura din material plastic pentru canalizare, imbinata cu garnitura de cauciuc, avind diametrul de 50 mm Cot D50, 4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ot D50, 45*</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tii sanitar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03</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nticamer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 k sal 0.3</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din panouri prefabricate "Armstrong" 10 mm, (inlocuirea pla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0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inisarea - prin ceruirea si  lustruire - cu lac de parchet in trei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1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8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locuirea plintelor din lemn, de 5.8 cm latime si 2 cm grosime, la pereti, executate din rasinoa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brich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lemn de rasinoas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6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7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73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8,1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8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74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suprafetelor cu un strat de PGC cu executarea carcasei metalice simple plane, cu inaltimea pina la 4 m: suprafete inclinate fara izol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7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2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a din sticla securizata de 10 mm ESG batanta cu ornament tip mat pe mijlocul usii, profil perimetral din aluminiu tip KP-30 inclusiv pivot superior supralumina/panou fix, balama superioara, balama hidraulica, lacat podea, contraplaca pentru lacat, maner tubul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si din sticla securizata cu profil din alumini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nticamer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Biroul 205</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inisarea - prin ceruirea si  lustruire - cu lac de parchet in trei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4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8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locuirea plintelor din lemn, de 5.8 cm latime si 2 cm grosime, la pereti, executate din rasinoa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brich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lemn de rasinoas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1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6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0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09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5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7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2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Usi din MDF interioare in doua canaturi cu carcasa din lemn inclusiv accesorile de mo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si interioare si exterioare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iner crom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ner cromat</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05</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Biroul 206</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 k sal 0.3</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din panouri prefabricate "Armstrong" 10 mm, (inlocuirea pla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3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8,2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7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06</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Biroul 207</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2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8,9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90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07</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Biroul 208</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 k sal 0.3</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din panouri prefabricate "Armstrong" 10 mm, (inlocuirea pla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7,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5,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34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08</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Biroul 209</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8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7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2,7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1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lamin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7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9,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6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6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7,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9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09</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Biroul 210</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1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1,1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6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2.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3.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10</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Biroul 211</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9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8,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4,5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9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9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9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11</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Biroul 212</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4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5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6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7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2.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3.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12</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Biroul 213</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2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5,7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7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lamin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4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1,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4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13</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Biroul 214</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7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0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suprafetelor cu un strat de PGC cu executarea carcasei metalice simple plane, cu inaltimea pina la 4 m: suprafete inclinate fara izol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3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9,5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9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2.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3.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14</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Biroul 215</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5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7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8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parchet de stejar sau fa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6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Gros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22,5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7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3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3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15</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Biroul 216</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3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1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2,6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2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inisarea - prin ceruirea si  lustruire - cu lac de parchet in trei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8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locuirea plintelor din lemn, de 5.8 cm latime si 2 cm grosime, la pereti, executate din rasinoa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brich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lemn de rasinoas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6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3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16</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Biroul 218</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5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inisarea - prin ceruirea si  lustruire - cu lac de parchet in trei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8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4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8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locuirea plintelor din lemn, de 5.8 cm latime si 2 cm grosime, la pereti, executate din rasinoa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brich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lemn de rasinoas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6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08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18</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Biroul 222</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9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 aplicabil</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eretilor din gips carton doar manopera si utilaj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9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suprafetelor cu un strat de PGC cu executarea carcasei metalice simple plane, cu inaltimea pina la 4 m: suprafete inclinate fara izol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9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2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5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4,4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7,4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3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7,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cu cuart "Gleta" intr-un strat, la pereti si tavan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7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exterioare de 2-3 mm. grosime, executate manual. cu amestec "TINC" la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nk</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2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rat suplimentar polimeric pentru protectia pardoselii existe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olie pentru hidroizolar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6,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3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iroul 222</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Bucatari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5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4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6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3,6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3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parchet de stejar sau fa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5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7,2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rdoseli din placi laminat montale pe uscat cu pozarea stratului sintetic pe suport existent, inclusiv plintele de lemn si curatarea, in incaperii mai mare de 16 mp (laminatul benifici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din laminat (material beneficiar)</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2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2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9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3. Glafur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4.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ucatari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0. WC</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0.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larea peretilor de zidarie din caramid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8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8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etonocontac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7,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030,7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tipul si modelul placilor se aprob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9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1,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6,8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6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983,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8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0.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reci din placi de beton, marmura, piatra, gresie, placi ceramice,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4,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placi de gresie ceramica inclusiv stratul suport din mortar adeziv, executate pe suprafete: mai mari de 16 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7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7,7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7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0.3.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i de tencuieli interioar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0.4. Timplari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PVC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8,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lasvanduri din profile din mase plastice la constructii cu inaltimi pina la 35 m din panouri fixe montate la nivelul pardoselii (perete despartitor din PVC pentru divizarea zonei de pisu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lasvanduri din profiluri din mase plastic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8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0.5. Instalatii sanitar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vas de closet din faianta, complet echip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unui lavoar de faianta,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9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pisoar din faianta, complet echip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arelelor tip pano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voar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terie amestecatoare pt. lavoar cu dn=1/2"</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Vas pentru closet, complet echipat, din semiportelan, portelan sanitar etc. inclusiv pentru handicapati, asezat pe pardoseala, cu rezervorul de apa montat pe vas, la inaltime sau semiinaltime, avind sifonul interior tip 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Vas pt. closet cu sifon interior</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ezervor de apa cu accesoriile sal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ama cu capac pt. closet</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ot pt. vas de closet</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cu dn=1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as pentru closet, complet echipat, din semiportelan, portelan sanitar etc. inclusiv pentru handicapati, asezat pe pardoseala, cu rezervorul de apa montat pe vas, la inaltime sau semiinaltime, avind sifonul interior tip P (doar manopera si armaturile de fixare inclusiv robinetii, vas de closet rezultat din de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ama cu capac pt. closet</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ot pt. vas de closet</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cu dn=1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soarului din  portelan sanitar montat pe perete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isoar din portelan sanitar</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pt. pisoar cuclopot cu dn =3/8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ifon pt. pisoar tip butelie cu dn=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ava pt. spalare din material plastic cu dn=32 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soarului din  portelan sanitar montat pe perete din zidarie de caramida sau b.c.a. (doar manopera si armaturile de fixare inclusiv robinetii, pisuar rezultat din de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pt. pisoar cuclopot cu dn =3/8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ifon pt. pisoar tip butelie cu dn=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ava pt. spalare din material plastic cu dn=32 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0D</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adiatoarelor din bimetal 500x80x80 mm (8 sectii) inclusiv suportul de perete si kitul de mont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10000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adiator bimetal 500x80x80 mmm (8 sectii)</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onsola de incastrar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Reductie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8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op  Dn=1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581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urjor radiator 3/8"</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439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arnit. et.pa. d=25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obinet cu ventil cu dublu reglaj (tur coltar) pentru instalatii de incalzire central, avind diametrul nominal de 3/8"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cu dublu reglaj</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binet cu ventil cu dublu reglaj (retur coltar) pentru instalatii de incalzire central, avind diametrul nominal de 3/8"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binet cu dublu reglaj</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etilena armata de inalta densitate sau polipropilena armata sau nearmata, montata, la legatura corpurilor sau aparatelor de incalzire, in instalatii de incalzire centrala, avind diametrul exterior de 20,0x3.4 mm (k=1,3 la fiting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PP-R 20,0x3,4 mm </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material plastic pentru canalizare, imbinata cu garnitura de cauciuc, montata aparent sau ingropat sub pardoseala, avind diametrul de 50 mm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 5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tii sanitar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Holul central</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 aplicativ</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raului vechi din MDF la pereti (numai manopera, K man = 0.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9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2,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aghete din lemn montate la usi din fisii melamina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8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2.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319,2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placi de gresie ceramica inclusiv stratul suport din mortar adeziv, executate pe suprafete: mai mari de 16 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9,3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5,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0,8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2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 01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7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liniare din placi din gresie ceramica aplicate cu ad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5,8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3.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PVC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a din sticla securizata de 10 mm ESG batanta cu ornament tip mat pe mijlocul usii, profil perimetral din aluminiu tip KP-30 inclusiv pivot superior supralumina/panou fix, balama superioara, balama hidraulica, lacat podea, contraplaca pentru lacat, maner tubular, inclusiv placa pentru prinderea sistemului de control acce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si din sticla securizata cu profil din aluminiu inclusiv sistema de prindere a control acces-ului</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8,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Holul central</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Scar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1. Pereti</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7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9,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1,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293,4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3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5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5,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8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7,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2. Tava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i de tencuieli interioare sau exterioare driscu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2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suprafetelor cu un strat de PGC cu executarea carcasei metalice simple plane, cu inaltimea pina la 4 m: suprafete inclinate fara izol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7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5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4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4,6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7,0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9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9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4,9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ltare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oltar din aluminiu</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1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8,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5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9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1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3. Pardose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etonocontac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L20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epararea contratrept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5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3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iatra de slefuit forma rinichi h = 73 mm</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733525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iatra de mozaic (praf de piatr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0,7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treptelor cu placi de gresie portelanata antiderapanta 9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5,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esie portelanata antiderapanta 9 mm</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2,7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deziv pe baza de rasini acrilice sau latex</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3,7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raimer (grund)</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taiat piatra universal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liniare din placi din gresie ceramica aplicate cu ad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2,8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9,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6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4. Restaurarea balustradei metalice cu mina din lemn</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3"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irea de vopsea veche cu rascheta si peria de sirma a confectiilor metalice executate din profile cu grosimi peste 12 mm (carcasa metalica a balustrad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mail clorcauciuc</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staurarea balustradei metalice cu mina din lemn</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5.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sca pentru radiatoare gata confectionata din MDF 18 mm, vopsita in 3 straturi, inclusiv carcasa executata din MDF montata prin insertie, toate fatadele trebuie sa dispuna de canale verticale pentru circulatia libera a aerului cald, modelul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odul din MDF 18 mm, vopsita in 3 straturi, pe carcasa din MDF imbinata prin insertie, fatadele mastii avand canele verticale taiate pentru circulatia libera a aerului, pe 4 parti (frontala, laterale si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Server</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1. Timplar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leta mecanica din aluminiu montata la interior pe geam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Roleta din aluminiu mecanica</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3"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erver</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Lucrari de reparatie exterioara</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isteme de burlane tip brass din tabla protejata anticoroziv D1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Burlan rotund prefabricat tip brass</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 exterioara</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Lucrari de curatare si evacuare a gunoiului de constructie</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ransportul materialelor din grupa 1-3 (incarcare, asezare, descarcare, asezare), cu roabe pe pneuri, pe distanta de 50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2</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carcarea materialelor din grupa A - grele, in bulgari prin aruncare - de pe rampa sau teren, in auto categoria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ransportarea gunoiului de constructii cu autobasculanta de 5 t la distanta de 2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84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uratare si evacuare a gunoiului de constructie</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Asigurari sociale si medical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reparatii </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38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c>
          <w:tcPr>
            <w:tcW w:w="1133"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nou din sticla organica transparenta 1,0 m in diametru grosimea 8 mm, montat pe perete cu distantiere ,,Logo Beneficiar,, inclusiv mont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7541</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nou din sticla organica 1,0 m in diametru grosimea 8 mm, transparent, montat pe perete cu distantiere ,,Logo Beneficiar,,</w:t>
            </w:r>
          </w:p>
        </w:tc>
        <w:tc>
          <w:tcPr>
            <w:tcW w:w="1133" w:type="dxa"/>
            <w:tcBorders>
              <w:left w:val="single" w:sz="6" w:space="0" w:color="000000"/>
              <w:bottom w:val="single" w:sz="2" w:space="0" w:color="000000"/>
              <w:right w:val="single" w:sz="6" w:space="0" w:color="000000"/>
            </w:tcBorders>
          </w:tcPr>
          <w:p>
            <w:pPr>
              <w:pStyle w:val="Normal"/>
              <w:widowControl w:val="false"/>
              <w:rPr/>
            </w:pPr>
            <w:r>
              <w:rPr/>
              <w:t>se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nou din sticla organica transparenta 1,5 m in diametru grosimea 8 mm, montat pe perete cu distantiere ,,Logo Beneficiar,, inclusiv mont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7542</w:t>
            </w:r>
          </w:p>
        </w:tc>
        <w:tc>
          <w:tcPr>
            <w:tcW w:w="6380" w:type="dxa"/>
            <w:gridSpan w:val="2"/>
            <w:tcBorders>
              <w:left w:val="single" w:sz="6" w:space="0" w:color="000000"/>
              <w:bottom w:val="single" w:sz="2" w:space="0" w:color="000000"/>
              <w:right w:val="single" w:sz="6" w:space="0" w:color="000000"/>
            </w:tcBorders>
          </w:tcPr>
          <w:p>
            <w:pPr>
              <w:pStyle w:val="Normal"/>
              <w:widowControl w:val="false"/>
              <w:rPr/>
            </w:pPr>
            <w:r>
              <w:rPr/>
              <w:t>Panou din sticla organica 1,5 m in diametru grosimea 8 mm, transparent, montat pe perete cu distantiere ,,Logo Beneficiar,,</w:t>
            </w:r>
          </w:p>
        </w:tc>
        <w:tc>
          <w:tcPr>
            <w:tcW w:w="1133" w:type="dxa"/>
            <w:tcBorders>
              <w:left w:val="single" w:sz="6" w:space="0" w:color="000000"/>
              <w:bottom w:val="single" w:sz="2" w:space="0" w:color="000000"/>
              <w:right w:val="single" w:sz="6" w:space="0" w:color="000000"/>
            </w:tcBorders>
          </w:tcPr>
          <w:p>
            <w:pPr>
              <w:pStyle w:val="Normal"/>
              <w:widowControl w:val="false"/>
              <w:rPr/>
            </w:pPr>
            <w:r>
              <w:rPr/>
              <w:t>se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6380"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70"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24378</Words>
  <Characters>138957</Characters>
  <CharactersWithSpaces>163009</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2:00Z</dcterms:created>
  <dc:creator>Mihai</dc:creator>
  <dc:description/>
  <dc:language>en-US</dc:language>
  <cp:lastModifiedBy>Maria Vîlcu</cp:lastModifiedBy>
  <dcterms:modified xsi:type="dcterms:W3CDTF">2025-10-16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da03e35-72fe-4377-81f5-7f6e8515331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10-16T08:57:08Z</vt:lpwstr>
  </property>
  <property fmtid="{D5CDD505-2E9C-101B-9397-08002B2CF9AE}" pid="8" name="MSIP_Label_defa4170-0d19-0005-0004-bc88714345d2_SiteId">
    <vt:lpwstr>23813082-39a9-4f60-a07e-6bd15be442ae</vt:lpwstr>
  </property>
  <property fmtid="{D5CDD505-2E9C-101B-9397-08002B2CF9AE}" pid="9" name="MSIP_Label_defa4170-0d19-0005-0004-bc88714345d2_Tag">
    <vt:lpwstr>10, 3, 0, 1</vt:lpwstr>
  </property>
</Properties>
</file>