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692695715362</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692695715362.</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3-08-22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