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bCs/>
          <w:u w:val="single"/>
          <w:shd w:fill="FFFFFF" w:val="clear"/>
          <w:lang w:eastAsia="ru-RU"/>
        </w:rPr>
        <w:t>Reparația drumurilor locale or. Drochia. Plombarea gropilor</w:t>
      </w:r>
      <w:r>
        <w:rPr>
          <w:b/>
          <w:shd w:fill="FFFFFF" w:val="clear"/>
          <w:lang w:eastAsia="ru-RU"/>
        </w:rPr>
        <w:t>.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: Cererea Ofertelor de Prețuri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primariadrochia.md/wp-content/uploads/2022/01/PLAN-ACHIZITII-PUBLICE-2022-1.pdf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orașului Droch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165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tr. Independenței 15A, or. Drochi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 252 2 23 0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primariadrochia.achizitii@mail.ru</w:t>
        </w:r>
      </w:hyperlink>
      <w:r>
        <w:rPr>
          <w:b/>
          <w:shd w:fill="FFFFFF" w:val="clear"/>
          <w:lang w:eastAsia="ru-RU"/>
        </w:rPr>
        <w:t xml:space="preserve">, </w:t>
      </w:r>
      <w:hyperlink r:id="rId4">
        <w:r>
          <w:rPr>
            <w:rStyle w:val="InternetLink"/>
            <w:b/>
            <w:shd w:fill="FFFFFF" w:val="clear"/>
            <w:lang w:eastAsia="ru-RU"/>
          </w:rPr>
          <w:t>www.primariadrochia.md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Local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eastAsia="ru-RU"/>
              </w:rPr>
              <w:t>Reparația drumurilor locale or. Drochia. Plombarea grop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234 563,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  1 234 563,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45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 decembrie 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5"/>
        <w:gridCol w:w="2504"/>
        <w:gridCol w:w="3842"/>
        <w:gridCol w:w="1719"/>
      </w:tblGrid>
      <w:tr>
        <w:trPr/>
        <w:tc>
          <w:tcPr>
            <w:tcW w:w="12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Confirmat prin aplicarea semnăturii electronice.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ferta financiară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irmat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fert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F.3, F.5, F.7, cu specificația parametrilor tehnici solicitați în caietu de sarcini.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 xml:space="preserve">Cererea de participare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orm anexei nr.7 din Documentația Standart. Confirmată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orm anexei nr.8 din Documentația Standart. Confirmată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 în conformitate cu prevederile legale din ţara în care ofertantul este stabilit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Scrisoare  de  garanție  pentru ofertă -1%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a) Garanţie pentru ofertă (emisă de o bancă comercială), semnată electronic de către operatorul economic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) Transfer la contul autorităţii contractante (ordin de plată) - copia ordinului de plată semnată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Contul bancar: MD17TRPCDY518410A00681AA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Garanția de bună executare 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5 % din suma contractului adjudecat (la semnarea contractul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bancar: MD17TRPCDY518410A00681A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Grafic de  executare a lucrărilo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irmat prin aplicarea semnăturii electronice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Eliberat de banca  deținătoare de cont. Semnat electron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Lista  subcontractaților și partea/părțile din contract care sunt îndeplinite de aceștia.</w:t>
            </w:r>
            <w:r>
              <w:rPr>
                <w:rFonts w:eastAsia="SimSun" w:cs="" w:ascii="Calibri" w:hAnsi="Calibri"/>
                <w:iCs/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ție privind experiența simila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 xml:space="preserve">Demonstrarea experienței operatorului economic în domeniul de activitate aferent obiectului contractului ce urmează a fi atribuit. Ofertantul(operatorul economic sau membrii asocierii împreună) trebuie să demonstreze că a finalizat în ultimii 5 ani (calculați până la data limită de depunere a ofertelor ): -un contract ce au avut ca obiect execuția unor lucrări similare cu cele ce fac obiectul contractului ce urmează a fi atribuit, cel puțin egal cu 75% din valoarea viitorului contract sau valoarea cumulată a tuturor contractelor executate în ultimul an de activitate să fie egal sau mai mare decât valoarea viitorului contract. Ofertantul va prezenta copii de contract de antrepriză , proces verbal de recepție la terminarea lucrărilor .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Anexa nr. 12 - confirmată prin aplicarea semnăturii electronice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Anexa nr. 13 - Declaraţie privind lista principalelor lucrări executate în ultimul an de activita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lista principalelor lucrări executateîn ultimul an de activitat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3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4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5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 de atestare tehnico-profesională a dirigintelui de șantie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 de efectuaare sistematică a plății impozitelor , eliberat de Inspectoratul Fiscal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ul urmează a fi valabil conform cerințelor Inspectoratului Fiscal al RM.Confirmat prin aplicarea semnăturii electronic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Avizul Agenţiei pentru Supraveghere Tehnică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firmat prin semnătura electronică a operatorului econom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fertantul desemnat câștigător va prezenta Declarația în termen de 5 zile de la data comunicării rezultatelor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 obligatorie</w:t>
      </w:r>
      <w:r>
        <w:rPr/>
        <w:t xml:space="preserve">, </w:t>
      </w:r>
      <w:r>
        <w:rPr>
          <w:b/>
          <w:lang w:eastAsia="ru-RU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: 24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obligatorie la semnarea contractului, cuantumul 5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>:Lei moldoveneșt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Prețul cel mai scăzut cu respectarea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22</w:t>
      </w:r>
      <w:bookmarkStart w:id="1" w:name="_GoBack"/>
      <w:bookmarkEnd w:id="1"/>
      <w:r>
        <w:rPr>
          <w:b/>
          <w:shd w:fill="FFFFFF" w:val="clear"/>
          <w:lang w:eastAsia="ru-RU"/>
        </w:rPr>
        <w:t>.03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Nina CERETE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3017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3343a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drochia.md/wp-content/uploads/2022/01/PLAN-ACHIZITII-PUBLICE-2022-1.pdf" TargetMode="External"/><Relationship Id="rId3" Type="http://schemas.openxmlformats.org/officeDocument/2006/relationships/hyperlink" Target="mailto:primariadrochia.achizitii@mail.ru" TargetMode="External"/><Relationship Id="rId4" Type="http://schemas.openxmlformats.org/officeDocument/2006/relationships/hyperlink" Target="http://www.primariadrochi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E31D05-52A7-4C84-AC20-89338542C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1778</Words>
  <Characters>10137</Characters>
  <CharactersWithSpaces>118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7:00Z</dcterms:created>
  <dc:creator>Nadejda</dc:creator>
  <dc:description/>
  <dc:language>en-US</dc:language>
  <cp:lastModifiedBy>User</cp:lastModifiedBy>
  <dcterms:modified xsi:type="dcterms:W3CDTF">2022-03-22T13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