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GB"/>
        </w:rPr>
        <w:t>privind achiziționarea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  <w:shd w:fill="FFFFFF" w:val="clear"/>
          <w:lang w:val="en-US"/>
        </w:rPr>
        <w:t>Serviciilor de reparație și întreținere a vehiculelor pentru anul de activitate 2023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it-IT"/>
        </w:rPr>
        <w:t>prin procedura de achizi</w:t>
      </w:r>
      <w:r>
        <w:rPr>
          <w:b/>
          <w:sz w:val="24"/>
          <w:szCs w:val="24"/>
          <w:lang w:val="en-US"/>
        </w:rPr>
        <w:t xml:space="preserve">ție 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GB"/>
        </w:rPr>
        <w:t>COP</w:t>
        <w:br/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IMSP SCM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IDNO:</w:t>
      </w:r>
      <w:r>
        <w:rPr>
          <w:b/>
          <w:sz w:val="24"/>
          <w:szCs w:val="24"/>
          <w:lang w:val="en-US"/>
        </w:rPr>
        <w:t xml:space="preserve"> 10036001507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lang w:val="en-US"/>
        </w:rPr>
        <w:t>mun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Chi</w:t>
      </w:r>
      <w:r>
        <w:rPr>
          <w:b/>
          <w:sz w:val="24"/>
          <w:szCs w:val="24"/>
          <w:lang w:val="en-GB"/>
        </w:rPr>
        <w:t>ş</w:t>
      </w:r>
      <w:r>
        <w:rPr>
          <w:b/>
          <w:sz w:val="24"/>
          <w:szCs w:val="24"/>
          <w:lang w:val="en-US"/>
        </w:rPr>
        <w:t>in</w:t>
      </w:r>
      <w:r>
        <w:rPr>
          <w:b/>
          <w:sz w:val="24"/>
          <w:szCs w:val="24"/>
          <w:lang w:val="en-GB"/>
        </w:rPr>
        <w:t>ă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  <w:lang w:val="en-GB"/>
        </w:rPr>
        <w:t xml:space="preserve">, </w:t>
      </w:r>
      <w:r>
        <w:rPr>
          <w:b/>
          <w:sz w:val="24"/>
          <w:szCs w:val="24"/>
          <w:lang w:val="en-US"/>
        </w:rPr>
        <w:t>Str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Pu</w:t>
      </w:r>
      <w:r>
        <w:rPr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US"/>
        </w:rPr>
        <w:t>kin</w:t>
      </w:r>
      <w:r>
        <w:rPr>
          <w:b/>
          <w:sz w:val="24"/>
          <w:szCs w:val="24"/>
          <w:lang w:val="en-GB"/>
        </w:rPr>
        <w:t xml:space="preserve">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b/>
          <w:sz w:val="24"/>
          <w:szCs w:val="24"/>
          <w:lang w:val="en-US"/>
        </w:rPr>
        <w:t>0 22 267014,  0783017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color w:val="000000"/>
            <w:sz w:val="24"/>
            <w:szCs w:val="24"/>
            <w:shd w:fill="FFFFFF" w:val="clear"/>
            <w:lang w:val="en-GB"/>
          </w:rPr>
          <w:t>scms@ms.md</w:t>
        </w:r>
      </w:hyperlink>
      <w:r>
        <w:rPr>
          <w:rStyle w:val="Strong"/>
          <w:sz w:val="24"/>
          <w:szCs w:val="24"/>
          <w:shd w:fill="FFFFFF" w:val="clear"/>
          <w:lang w:val="en-GB"/>
        </w:rPr>
        <w:t xml:space="preserve">, </w:t>
      </w:r>
      <w:r>
        <w:rPr>
          <w:sz w:val="24"/>
          <w:szCs w:val="24"/>
          <w:lang w:val="ro-RO"/>
        </w:rPr>
        <w:t>www.scmsmps.md.,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FF" w:val="clear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1098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6"/>
        <w:gridCol w:w="1084"/>
        <w:gridCol w:w="2957"/>
        <w:gridCol w:w="690"/>
        <w:gridCol w:w="817"/>
        <w:gridCol w:w="885"/>
        <w:gridCol w:w="1771"/>
        <w:gridCol w:w="2124"/>
      </w:tblGrid>
      <w:tr>
        <w:trPr>
          <w:trHeight w:val="25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d/o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 CPV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GB"/>
              </w:rPr>
              <w:t>Denumirea bunurilor/serviciilor/lucrărilor solicitate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/M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ț/ per bucată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GB"/>
              </w:rPr>
              <w:t>Specificarea tehnică deplină solicitată, Standarde de referință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GB"/>
              </w:rPr>
              <w:t>Valoarea estimată (se va indica pentru fiecare lot în parte)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 1.  Servicii de reparație și întreținere a vehiculelor de model Dacia Duster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1. Schimb Sabot de frînă din faţă      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Schimb Sabot de frînă din spat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 Schimb Disc de frînă fat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. Schimb Disc de frînă spate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5.Schimb Filtru de aer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. Schimb Filtru de ulei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7.Schimb Filtru de combustibil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.Schimb Filtru salon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.Schimb brat/bieleta suspensie, stabilizator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.Schimb Rulment sarcina amortizator fat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Schimb Bucsa bara stabilizatoar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.Schimb Set rulment roata față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Schimb Set rulment roata spat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Schimb Articulație sarcină/ghidar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Schimb cap de bară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Schimb Amortizator față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0,00</w:t>
            </w:r>
          </w:p>
        </w:tc>
      </w:tr>
      <w:tr>
        <w:trPr>
          <w:trHeight w:val="10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Schimb Amortizator spat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6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Schimb pompa ap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9.Schimb Termostat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Desaxarea şi axarea roţilor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1.Diagnosticarea motorului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Diagnostica suspensiei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Schimb Set ambreaj (Set)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.Schimb Furtun de frîna față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.Schimb Futrun de frînă spat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Schimb perie ștergător parbriz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.Schimb Burduf cauciuc, articulatie planetara internă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.Schimb Burduf cauciuc, articulatie planetara extern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.Alimentare cu freon aer condiționat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Schimb curea generator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</w:t>
            </w:r>
            <w:r>
              <w:rPr>
                <w:lang w:val="ro-RO"/>
              </w:rPr>
              <w:t xml:space="preserve"> Schimb </w:t>
            </w:r>
            <w:r>
              <w:rPr/>
              <w:t xml:space="preserve">bugii motor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u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2.Ulei motor 5w40 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.Set Curea distribuți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4. Schimb Arc spiral fata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. Schimb arc spiral spat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r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.Lucrari electrice și diagnosticar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7.Reparatie anvelopa R16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2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8.Servicii de demontare/montare balansare anvelope R16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4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.Schimb Acumulator 6ST 63Ah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,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Total Lot 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2646,00</w:t>
            </w:r>
          </w:p>
        </w:tc>
      </w:tr>
      <w:tr>
        <w:trPr>
          <w:trHeight w:val="7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 2.  Servicii de reparație și întreținere a vehiculelor de model Dacia Logan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1. Schimb Sabot de frînă din faţă      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Schimb Sabot de frînă din spat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 Schimb Disc de frînă fat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. Schimb Disc de frînă spate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5.Schimb Filtru de aer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. Schimb Filtru de ulei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7.Schimb Filtru de combustibil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.Schimb Filtru salon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.Schimb brat/bieleta suspensie, stabilizator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.Schimb Rulment sarcina amortizator fat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Schimb Bucsa bara stabilizatoar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.Schimb Set rulment roata față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Schimb Set rulment roata spat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Schimb Articulație sarcină/ghidar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Schimb cap de bară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Schimb Amortizator față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Schimb Amortizator spat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6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Schimb pompa ap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9.Schimb Termostat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Desaxarea şi axarea roţilor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1.Diagnosticarea motorului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Diagnostica suspensiei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Schimb Set ambreaj (Set)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.Schimb Furtun de frîna față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.Schimb Futrun de frînă spat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Schimb perie ștergător parbriz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.Schimb Burduf cauciuc, articulatie planetara internă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.Schimb Burduf cauciuc, articulatie planetara extern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.Alimentare cu freon aer condiționat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Schimb curea generator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.</w:t>
            </w:r>
            <w:r>
              <w:rPr>
                <w:lang w:val="ro-RO"/>
              </w:rPr>
              <w:t xml:space="preserve"> Schimb </w:t>
            </w:r>
            <w:r>
              <w:rPr>
                <w:lang w:val="en-US"/>
              </w:rPr>
              <w:t xml:space="preserve">bugii motor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u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2.Ulei motor 5w40 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.Set Curea distribuți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4. Schimb Arc spiral fata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.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. Schimb arc spiral spat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.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r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.Lucrari electrice și diagnosticar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.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8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7.Reparatie anvelopa R1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2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.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8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8.Servicii de demontare/montare balansare anvelope R1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4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. Schimb Acumulator 6ST 55Ah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,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Lot 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96,00</w:t>
            </w:r>
          </w:p>
        </w:tc>
      </w:tr>
      <w:tr>
        <w:trPr>
          <w:trHeight w:val="7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 3.  Servicii de reparație și întreținere a vehiculelor de model Renault Fluence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. Schimb Sabot de frînă din faţă    (Set)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Schimb Sabot de frînă din spate  (Set)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 Schimb Disc de frînă fat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. Schimb Disc de frînă spate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5.Schimb Filtru de aer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 Schimb Filtru de ulei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7.Schimb Filtru de combustibil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.Schimb Filtru salon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.Schimb brat/bieleta suspensie, stabilizator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.Schimb Rulment sarcina amortizator fat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Schimb Bucsa bara stabilizatoar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.Schimb Set rulment roata față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Schimb Set rulment roata spat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Schimb Articulație sarcină/ghidar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Schimb cap de bară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Schimb Amortizator față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Schimb Amortizator spat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Schimb pompa ap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9.Schimb Termostat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.Desaxarea şi axarea roţilor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1.Diagnosticarea motorului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Diagnostica suspensiei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Schimb Set ambreaj (Set)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.Schimb Furtun de frîna față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.Schimb Futrun de frînă spat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Schimb Sonda Lambd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Schimb perie ștergător parbriz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.Schimb Burduf cauciuc, articulatie planetara internă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.Schimb Burduf cauciuc, articulatie planetara extern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.Alimentare cu freon aer condiționat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Schimb curea generator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.Ulei motor 5w3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.Set Curea distribuți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4. Schimb Arc spiral fata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. Schimb arc spiral spat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r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 .Lucrari electrice și diagnosticar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. Schimb bugie incandescenta motor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8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8.Reparatie anvelopa R1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2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8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.Servicii de demontare/montare balansare anvelope R1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4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. Schimb Acumulator 6ST 75Ah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Lot 3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70,00</w:t>
            </w:r>
          </w:p>
        </w:tc>
      </w:tr>
      <w:tr>
        <w:trPr>
          <w:trHeight w:val="7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 4.  Servicii de reparație și întreținere a vehiculelor de model Renault Megane 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. Schimb Sabot de frînă din faţă  (Set)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0,00</w:t>
            </w:r>
          </w:p>
        </w:tc>
      </w:tr>
      <w:tr>
        <w:trPr>
          <w:trHeight w:val="20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Schimb Sabot de frînă din spate   (Set)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20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. Schimb Disc de frînă fata 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0,00</w:t>
            </w:r>
          </w:p>
        </w:tc>
      </w:tr>
      <w:tr>
        <w:trPr>
          <w:trHeight w:val="20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. Schimb Disc de frînă spate 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20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5.Schimb Filtru de aer 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0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. Schimb Filtru de ulei 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20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7.Schimb Filtru de combustibil 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20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.Schimb Filtru salon 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20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17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.Schimb brat/bieleta suspensie, stabilizator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0,00</w:t>
            </w:r>
          </w:p>
        </w:tc>
      </w:tr>
      <w:tr>
        <w:trPr>
          <w:trHeight w:val="20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.Schimb Rulment sarcina amortizator fata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0,00</w:t>
            </w:r>
          </w:p>
        </w:tc>
      </w:tr>
      <w:tr>
        <w:trPr>
          <w:trHeight w:val="20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Schimb Bucsa bara stabilizatoar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0,00</w:t>
            </w:r>
          </w:p>
        </w:tc>
      </w:tr>
      <w:tr>
        <w:trPr>
          <w:trHeight w:val="20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.Schimb Set rulment roata față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0,00</w:t>
            </w:r>
          </w:p>
        </w:tc>
      </w:tr>
      <w:tr>
        <w:trPr>
          <w:trHeight w:val="20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Schimb Set rulment roata spate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0,00</w:t>
            </w:r>
          </w:p>
        </w:tc>
      </w:tr>
      <w:tr>
        <w:trPr>
          <w:trHeight w:val="20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Schimb Articulație sarcină/ghidare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0,00</w:t>
            </w:r>
          </w:p>
        </w:tc>
      </w:tr>
      <w:tr>
        <w:trPr>
          <w:trHeight w:val="20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Schimb cap de bară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0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Schimb Amortizator față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0,00</w:t>
            </w:r>
          </w:p>
        </w:tc>
      </w:tr>
      <w:tr>
        <w:trPr>
          <w:trHeight w:val="20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Schimb Amortizator spat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0,00</w:t>
            </w:r>
          </w:p>
        </w:tc>
      </w:tr>
      <w:tr>
        <w:trPr>
          <w:trHeight w:val="20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0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Schimb pompa ap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0,00</w:t>
            </w:r>
          </w:p>
        </w:tc>
      </w:tr>
      <w:tr>
        <w:trPr>
          <w:trHeight w:val="20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9.Schimb Termostat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20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0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.Desaxarea şi axarea roţilor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0,00</w:t>
            </w:r>
          </w:p>
        </w:tc>
      </w:tr>
      <w:tr>
        <w:trPr>
          <w:trHeight w:val="20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1.Diagnosticarea motorului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0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Diagnostica suspensiei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0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,00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Schimb Set ambreaj (Set)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0,00</w:t>
            </w:r>
          </w:p>
        </w:tc>
      </w:tr>
      <w:tr>
        <w:trPr>
          <w:trHeight w:val="20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.Schimb Furtun de frîna față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0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.Schimb Futrun de frînă spat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0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Schimb Sonda Lambd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0,00</w:t>
            </w:r>
          </w:p>
        </w:tc>
      </w:tr>
      <w:tr>
        <w:trPr>
          <w:trHeight w:val="20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Schimb perie ștergător parbriz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0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.Schimb Burduf cauciuc, articulatie planetara internă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0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.Schimb Burduf cauciuc, articulatie planetara extern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0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.Alimentare cu freon aer condiționat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,00</w:t>
            </w:r>
          </w:p>
        </w:tc>
      </w:tr>
      <w:tr>
        <w:trPr>
          <w:trHeight w:val="20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Schimb curea generator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0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.</w:t>
            </w:r>
            <w:r>
              <w:rPr>
                <w:lang w:val="ro-RO"/>
              </w:rPr>
              <w:t xml:space="preserve"> Schimb </w:t>
            </w:r>
            <w:r>
              <w:rPr>
                <w:lang w:val="en-US"/>
              </w:rPr>
              <w:t xml:space="preserve">bugii motor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40,00</w:t>
            </w:r>
          </w:p>
        </w:tc>
      </w:tr>
      <w:tr>
        <w:trPr>
          <w:trHeight w:val="20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3.Ulei motor 5w40 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0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.Set Curea distribuți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0,00</w:t>
            </w:r>
          </w:p>
        </w:tc>
      </w:tr>
      <w:tr>
        <w:trPr>
          <w:trHeight w:val="20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5. Schimb Arc spiral fata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0,00</w:t>
            </w:r>
          </w:p>
        </w:tc>
      </w:tr>
      <w:tr>
        <w:trPr>
          <w:trHeight w:val="20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. Schimb arc spiral spat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0,00</w:t>
            </w:r>
          </w:p>
        </w:tc>
      </w:tr>
      <w:tr>
        <w:trPr>
          <w:trHeight w:val="20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r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.Lucrari electrice și diagnosticar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,00</w:t>
            </w:r>
          </w:p>
        </w:tc>
      </w:tr>
      <w:tr>
        <w:trPr>
          <w:trHeight w:val="20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8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8.Reparatie anvelopa R1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20,00</w:t>
            </w:r>
          </w:p>
        </w:tc>
      </w:tr>
      <w:tr>
        <w:trPr>
          <w:trHeight w:val="20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8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.Servicii de demontare/montare balansare anvelope R1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40,00</w:t>
            </w:r>
          </w:p>
        </w:tc>
      </w:tr>
      <w:tr>
        <w:trPr>
          <w:trHeight w:val="20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. Schimb Acumulator 6ST 55Ah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,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Lot 4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10,00</w:t>
            </w:r>
          </w:p>
        </w:tc>
      </w:tr>
      <w:tr>
        <w:trPr>
          <w:trHeight w:val="7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 5.  Servicii de reparație și întreținere a vehiculelor de model Skoda Octavia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. Schimb Sabot de frînă din faţă           (Set)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Schimb Sabot de frînă din spate    (Set)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 Schimb Disc de frînă față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. Schimb Disc de frînă spate 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5.Schimb Filtru de aer 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 Schimb Filtru de ulei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7.Schimb Filtru de combustibil 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.Schimb Filtru salon 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7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.Schimb brat/bieleta suspensie, stabilizator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.Schimb Rulment sarcina amortizator fata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Schimb Bucsa bara stabilizatoar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.Schimb Set rulment roata față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Schimb Set rulment roata spate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Schimb Articulație sarcină/ghidare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Schimb cap de bară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Schimb Amortizator față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Schimb Amortizator spat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Schimb pompa ap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9.Schimb Termostat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.Desaxarea şi axarea roţilor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1.Diagnosticarea motorului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Diagnostica suspensiei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0,00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Schimb Set ambreaj (Set)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.Schimb Furtun de frîna față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.Schimb Futrun de frînă spat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Schimb Sonda Lambd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Schimb perie ștergător parbriz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.Schimb Burduf cauciuc, articulatie planetara internă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.Schimb Burduf cauciuc, articulatie planetara extern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.Alimentare cu freon aer condiționat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Schimb curea generator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.</w:t>
            </w:r>
            <w:r>
              <w:rPr>
                <w:lang w:val="ro-RO"/>
              </w:rPr>
              <w:t xml:space="preserve"> Schimb </w:t>
            </w:r>
            <w:r>
              <w:rPr>
                <w:lang w:val="en-US"/>
              </w:rPr>
              <w:t xml:space="preserve">bugii motor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.Ulei motor 5w3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.Set Curea distribuți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5. Schimb Arc spiral fata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. Schimb arc spiral spat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8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7.Reparatia anvelopa R1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2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8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8.Servicii de demontare/montare balansare anvelope R1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4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r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.Lucrari electrice și diagnosticar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0,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Lot 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800,00</w:t>
            </w:r>
          </w:p>
        </w:tc>
      </w:tr>
      <w:tr>
        <w:trPr>
          <w:trHeight w:val="7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 6.  Servicii de reparație și întreținere a vehiculelor de model Renault Master 2.8 TDI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.Diagnosticarea motorului 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r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.Lucrări electrice și diagnosticare 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.Desaxarea şi axarea roţilor 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0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Schimb Ambreaj (Set)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Schimb Amortizator față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Schimb Amortizator spate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Schimb Filtru ulei motor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Schimb Filtru motorină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Schimb Filtru aer motor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.Schimb Sabot de frînă față  (set)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.Schimb Sabot de frînă spate  (set)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Schimb Pompa de ap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Schimb Termostat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,00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.Schimb Disc de frina față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,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.Schimb Disc de frina spat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00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.Schimb Furtun de frînă față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.Schimb Furtun de frînă spat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.Schimb Rulment butuc roată față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9.Schimb Rulment butuc roată spate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 7.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.Schimb Suport rotund de jos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.Schimb Suport rotund de sus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Schimb Bară de direcți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.Schimb Braț/ bieletă suspensie, stabilizator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,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4.Schimb Curea generator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5.Schimb Arc punte spate (resora)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Schimb Acumulator 6ST 100 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0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Schimb Bec H4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,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8.Schimb Bugie incandescentă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 7.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00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9.Schimb Perie ștergătoare parbriz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,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0.Schimb Rulment amortizator față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Schimb Bucșa barei stabilizator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.Schimb burduf articulație planetară intern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.Schimb burduf articulație planetară externă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.Reparatie anvelopa R15C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.Servicii de demontare/montare balansare anvelope R15C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6.Ulei motor 5W30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0,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Lot 6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360,00</w:t>
            </w:r>
          </w:p>
        </w:tc>
      </w:tr>
      <w:tr>
        <w:trPr>
          <w:trHeight w:val="7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 7.  Servicii de reparație și întreținere a vehiculelor de model Renault Master 2.5 TDI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5 TDI anul de producere 2004, win cod (VF1EDCUH63117032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.Diagnosticarea motorului 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5 TDI anul de producere 2004, win cod (VF1EDCUH63117032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r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.Lucrări electrice și diagnosticare 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5 TDI anul de producere 2004, win cod (VF1EDCUH63117032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.Desaxarea şi axarea roţilor 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5 TDI anul de producere 2004, win cod (VF1EDCUH63117032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0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Schimb Ambreaj (Set)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5 TDI anul de producere 2004, win cod (VF1EDCUH63117032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Schimb Amortizator față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5 TDI anul de producere 2004, win cod (VF1EDCUH63117032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Schimb Filtru ulei motor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5 TDI anul de producere 2004, win cod (VF1EDCUH63117032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Schimb Filtru motorină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5 TDI anul de producere 2004, win cod (VF1EDCUH63117032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Schimb Filtru aer motor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5 TDI anul de producere 2004, win cod (VF1EDCUH63117032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.Schimb Sabot de frînă față  (set)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5 TDI anul de producere 2004, win cod (VF1EDCUH63117032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.Schimb Sabot de frînă spate  (set)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5 TDI anul de producere 2004, win cod (VF1EDCUH63117032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00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.Schimb Furtun de frînă față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5 TDI anul de producere 2004, win cod (VF1EDCUH63117032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.Schimb Furtun de frînă spat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5 TDI anul de producere 2004, win cod (VF1EDCUH63117032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Schimb Rulment butuc roată față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5 TDI anul de producere 2004, win cod (VF1EDCUH63117032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4.Schimb Rulment butuc roată spate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5 TDI anul de producere 2004, win cod (VF1EDCUH63117032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5.Schimb Suport rotund de jos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5 TDI anul de producere 2004, win cod (VF1EDCUH63117032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.Schimb Suport rotund de sus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5 TDI anul de producere 2004, win cod (VF1EDCUH63117032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Schimb Bară de direcți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5 TDI anul de producere 2004, win cod (VF1EDCUH63117032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.Schimb Braț/ bieletă suspensie, stabilizator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5 TDI anul de producere 2004, win cod (VF1EDCUH63117032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,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9.Schimb Curea generator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5 TDI anul de producere 2004, win cod (VF1EDCUH63117032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0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Schimb Bec H7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5 TDI anul de producere 2004, win cod (VF1EDCUH63117032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,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1.Schimb Bugie incandescentă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5 TDI anul de producere 2004, win cod (VF1EDCUH63117032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2.Schimb Perie ștergătoare parbriz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5 TDI anul de producere 2004, win cod (VF1EDCUH63117032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3.Schimb Rulment amortizator față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5 TDI anul de producere 2004, win cod (VF1EDCUH63117032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00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Schimb Bucșa barei stabilizator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5 TDI anul de producere 2004, win cod (VF1EDCUH63117032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,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.Schimb burduf articulație planetară intern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5 TDI anul de producere 2004, win cod (VF1EDCUH63117032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.Schimb burduf articulație planetară externă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5 TDI anul de producere 2004, win cod (VF1EDCUH63117032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.Reparatie anvelopa R16C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5 TDI anul de producere 2004, win cod (VF1EDCUH63117032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.Servicii de demontare/montare balansare anvelope R16C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5 TDI anul de producere 2004, win cod (VF1EDCUH63117032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9.Ulei motor 5W30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0,0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Lot 7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10,00</w:t>
            </w:r>
          </w:p>
        </w:tc>
      </w:tr>
      <w:tr>
        <w:trPr>
          <w:trHeight w:val="270" w:hRule="atLeast"/>
        </w:trPr>
        <w:tc>
          <w:tcPr>
            <w:tcW w:w="8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aloarea estimativă totală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07092</w:t>
            </w:r>
            <w:bookmarkStart w:id="0" w:name="_GoBack"/>
            <w:bookmarkEnd w:id="0"/>
            <w:r>
              <w:rPr>
                <w:b/>
                <w:bCs/>
                <w:lang w:val="en-US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>Pentru un singur lot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 w:val="24"/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jc w:val="both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ii și condițiile de livrare/prestare/executare solicitați: </w:t>
      </w:r>
      <w:r>
        <w:rPr>
          <w:b/>
          <w:sz w:val="24"/>
          <w:szCs w:val="24"/>
          <w:lang w:val="it-IT"/>
        </w:rPr>
        <w:t>La solicitare, în termen de 10 zile de la comandă, pe parcursul anului 2023 .  Termen de achitare: până la 60 zile după livr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Style w:val="Grigliatabella2"/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3779"/>
        <w:gridCol w:w="3980"/>
        <w:gridCol w:w="1750"/>
      </w:tblGrid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en-GB"/>
              </w:rPr>
            </w:pPr>
            <w:r>
              <w:rPr>
                <w:b/>
                <w:iCs/>
                <w:kern w:val="0"/>
                <w:sz w:val="24"/>
                <w:szCs w:val="24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b/>
                <w:iCs/>
                <w:kern w:val="0"/>
                <w:sz w:val="24"/>
                <w:szCs w:val="24"/>
                <w:lang w:val="en-GB" w:bidi="ar-SA"/>
              </w:rPr>
              <w:t>criteriului/cerinței)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Cerere de participare, conform anexei nr.7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Declarație privind valabilitatea ofertei, conform anexei nr.8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bidi="ar-SA"/>
              </w:rPr>
              <w:t>Certificat de calitate de la Producător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bidi="ar-SA"/>
              </w:rPr>
              <w:t>Copie, confirmată prin semnătura electronica a Participantului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La solicitare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bidi="ar-SA"/>
              </w:rPr>
              <w:t>DUAE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bidi="ar-SA"/>
              </w:rPr>
              <w:t xml:space="preserve">Conform formularului,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pecificaţii tehnice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 xml:space="preserve">Potrivit modelului (anexa  22), confirmată prin semnătura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electronică a </w:t>
            </w:r>
            <w:r>
              <w:rPr>
                <w:kern w:val="0"/>
                <w:sz w:val="24"/>
                <w:szCs w:val="24"/>
                <w:lang w:val="en-GB" w:bidi="ar-SA"/>
              </w:rPr>
              <w:t>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pecificații de preț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 xml:space="preserve">Potrivit modelului din (anexa 23), confirmată prin semnătura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electronică a</w:t>
            </w:r>
            <w:r>
              <w:rPr>
                <w:kern w:val="0"/>
                <w:sz w:val="24"/>
                <w:szCs w:val="24"/>
                <w:lang w:val="en-GB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ție pentru ofertă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a garanției – 1%</w:t>
            </w:r>
            <w:r>
              <w:rPr>
                <w:kern w:val="0"/>
                <w:sz w:val="24"/>
                <w:szCs w:val="24"/>
                <w:lang w:val="en-GB" w:bidi="ar-SA"/>
              </w:rPr>
              <w:t xml:space="preserve"> original – potrivit modelului din (anexa  9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Documentația standard aprobată prin Ordinul Ministrului Finanțelor nr.115 din 15.09.2021</w:t>
            </w:r>
            <w:r>
              <w:rPr>
                <w:kern w:val="0"/>
                <w:sz w:val="24"/>
                <w:szCs w:val="24"/>
                <w:lang w:val="en-GB" w:bidi="ar-SA"/>
              </w:rPr>
              <w:t xml:space="preserve">), confirmate prin semnătura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electronic</w:t>
            </w:r>
            <w:r>
              <w:rPr>
                <w:kern w:val="0"/>
                <w:sz w:val="24"/>
                <w:szCs w:val="24"/>
                <w:lang w:val="en-GB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tia de buna executie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ro-RO" w:bidi="ar-SA"/>
              </w:rPr>
              <w:t>5%</w:t>
            </w:r>
            <w:r>
              <w:rPr>
                <w:kern w:val="0"/>
                <w:sz w:val="24"/>
                <w:szCs w:val="24"/>
                <w:lang w:val="en-GB" w:bidi="ar-SA"/>
              </w:rPr>
              <w:t xml:space="preserve"> original – potrivit modelului din (anexa  10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Documentația standard aprobată prin Ordinul Ministrului Finanțelor nr.115 din 15.09.2021</w:t>
            </w:r>
            <w:r>
              <w:rPr>
                <w:kern w:val="0"/>
                <w:sz w:val="24"/>
                <w:szCs w:val="24"/>
                <w:lang w:val="en-GB" w:bidi="ar-SA"/>
              </w:rPr>
              <w:t xml:space="preserve">), confirmate prin semnătura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electronic</w:t>
            </w:r>
            <w:r>
              <w:rPr>
                <w:kern w:val="0"/>
                <w:sz w:val="24"/>
                <w:szCs w:val="24"/>
                <w:lang w:val="en-GB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ezentarea mostrelor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În ziua deschiderii ofertei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a solicitare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erințe supliment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) elevator p/u ridicarea automobilelor (min. 3)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) stand computerizat 3-D p/u geometria roților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) echipament de diagnosticare computerizată și la necesitat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) locurile de amplasare a centrelor de deservire auto, să fie în raza mun. Chisina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Garanția pentru ofertă, transfer pe contul IMSP SCMS sau emisă de o bancă comercială</w:t>
      </w:r>
      <w:r>
        <w:rPr>
          <w:sz w:val="24"/>
          <w:lang w:val="en-US"/>
        </w:rPr>
        <w:t xml:space="preserve">, </w:t>
      </w:r>
      <w:r>
        <w:rPr>
          <w:b/>
          <w:sz w:val="24"/>
          <w:lang w:val="it-IT"/>
        </w:rPr>
        <w:t>cuantumul 1% din suma ofertei, fără TV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Garanția de bună execuție a contractului, la semnarea contractului, transfer pe contul IMSP SCMS sau emisă de o bancă comercială, cuantumul 5% din valoarea contractului, cu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RECHIZITE BANCARE: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 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IMSP „Spitalul Clinic al Ministerului Sanatatii”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Cod fiscal: 1003600150716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 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IBAN  MD05ML000000002251512149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 xml:space="preserve">„ </w:t>
      </w:r>
      <w:r>
        <w:rPr>
          <w:sz w:val="24"/>
          <w:szCs w:val="28"/>
          <w:lang w:val="en-US"/>
        </w:rPr>
        <w:t>Moldindconbank”, fil. „Renastere”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MOLDMD2x312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Mun. Chişinău, MD 2005 str. Puşkin 51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 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Director -   Igor Curov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Contabil-sef  -   Tihonova Ecaterin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ul de valabilitate a ofertelor: 40 (patruzeci)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 w:val="24"/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both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Ofertele întî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>Limba 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both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enumirea și adresa organismului competent de soluționare a contestațiilor: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sz w:val="24"/>
          <w:szCs w:val="24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 15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</w:t>
            </w:r>
            <w:r>
              <w:rPr>
                <w:kern w:val="0"/>
                <w:sz w:val="24"/>
                <w:szCs w:val="24"/>
                <w:lang w:bidi="ar-SA"/>
              </w:rPr>
              <w:t>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</w:t>
            </w:r>
            <w:r>
              <w:rPr>
                <w:kern w:val="0"/>
                <w:sz w:val="24"/>
                <w:szCs w:val="24"/>
                <w:lang w:bidi="ar-SA"/>
              </w:rPr>
              <w:t>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</w:t>
            </w:r>
            <w:r>
              <w:rPr>
                <w:kern w:val="0"/>
                <w:sz w:val="24"/>
                <w:szCs w:val="24"/>
                <w:lang w:bidi="ar-SA"/>
              </w:rPr>
              <w:t>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ducătorul grupului de lucru:  ______________________________  </w:t>
      </w:r>
      <w:r>
        <w:rPr>
          <w:rFonts w:eastAsia="PMingLiU"/>
          <w:b/>
          <w:sz w:val="24"/>
          <w:szCs w:val="24"/>
          <w:lang w:val="ro-RO" w:eastAsia="zh-CN"/>
        </w:rPr>
        <w:t>Igor CUROV</w:t>
      </w:r>
      <w:r>
        <w:rPr>
          <w:b/>
          <w:sz w:val="24"/>
          <w:szCs w:val="24"/>
          <w:lang w:val="en-GB"/>
        </w:rPr>
        <w:t xml:space="preserve">             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a96842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a96842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a96842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a96842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96842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96842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a968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a968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a96842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a9684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96842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96842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a96842"/>
    <w:rPr/>
  </w:style>
  <w:style w:type="character" w:styleId="Style10" w:customStyle="1">
    <w:name w:val="Верхний колонтитул Знак"/>
    <w:basedOn w:val="DefaultParagraphFont"/>
    <w:link w:val="Header"/>
    <w:qFormat/>
    <w:rsid w:val="00a9684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96842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9684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9684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9684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96842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a96842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a968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96842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9684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96842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96842"/>
    <w:rPr/>
  </w:style>
  <w:style w:type="character" w:styleId="Style3Char" w:customStyle="1">
    <w:name w:val="Style3 Char"/>
    <w:link w:val="Style31"/>
    <w:qFormat/>
    <w:rsid w:val="00a9684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9684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96842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96842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a96842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7" w:customStyle="1">
    <w:name w:val="Абзац списка Знак"/>
    <w:link w:val="ListParagraph"/>
    <w:uiPriority w:val="34"/>
    <w:qFormat/>
    <w:locked/>
    <w:rsid w:val="00bc460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ec1da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0"/>
    <w:rsid w:val="00a9684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a96842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a96842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a96842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a96842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a96842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a96842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a96842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a96842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a96842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a96842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a96842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a96842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a96842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a96842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96842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96842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a96842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a96842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a96842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a96842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a96842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a96842"/>
    <w:pPr/>
    <w:rPr>
      <w:b/>
      <w:bCs/>
    </w:rPr>
  </w:style>
  <w:style w:type="paragraph" w:styleId="Default" w:customStyle="1">
    <w:name w:val="Default"/>
    <w:qFormat/>
    <w:rsid w:val="00a96842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96842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9684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a96842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a96842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96842"/>
    <w:pPr/>
    <w:rPr>
      <w:rFonts w:ascii="Consolas" w:hAnsi="Consolas"/>
      <w:lang w:val="ro-RO" w:eastAsia="en-US"/>
    </w:rPr>
  </w:style>
  <w:style w:type="paragraph" w:styleId="NoSpacing">
    <w:name w:val="No Spacing"/>
    <w:link w:val="Style16"/>
    <w:uiPriority w:val="1"/>
    <w:qFormat/>
    <w:rsid w:val="00a968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Xl65" w:customStyle="1">
    <w:name w:val="xl65"/>
    <w:basedOn w:val="Normal"/>
    <w:qFormat/>
    <w:rsid w:val="00ec1d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6" w:customStyle="1">
    <w:name w:val="xl66"/>
    <w:basedOn w:val="Normal"/>
    <w:qFormat/>
    <w:rsid w:val="00ec1d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67" w:customStyle="1">
    <w:name w:val="xl67"/>
    <w:basedOn w:val="Normal"/>
    <w:qFormat/>
    <w:rsid w:val="00ec1d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68" w:customStyle="1">
    <w:name w:val="xl68"/>
    <w:basedOn w:val="Normal"/>
    <w:qFormat/>
    <w:rsid w:val="00ec1d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24"/>
      <w:szCs w:val="24"/>
    </w:rPr>
  </w:style>
  <w:style w:type="paragraph" w:styleId="Xl69" w:customStyle="1">
    <w:name w:val="xl69"/>
    <w:basedOn w:val="Normal"/>
    <w:qFormat/>
    <w:rsid w:val="00ec1da7"/>
    <w:pP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0" w:customStyle="1">
    <w:name w:val="xl70"/>
    <w:basedOn w:val="Normal"/>
    <w:qFormat/>
    <w:rsid w:val="00ec1d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1" w:customStyle="1">
    <w:name w:val="xl71"/>
    <w:basedOn w:val="Normal"/>
    <w:qFormat/>
    <w:rsid w:val="00ec1d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</w:rPr>
  </w:style>
  <w:style w:type="paragraph" w:styleId="Xl72" w:customStyle="1">
    <w:name w:val="xl72"/>
    <w:basedOn w:val="Normal"/>
    <w:qFormat/>
    <w:rsid w:val="00ec1d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</w:rPr>
  </w:style>
  <w:style w:type="paragraph" w:styleId="Xl73" w:customStyle="1">
    <w:name w:val="xl73"/>
    <w:basedOn w:val="Normal"/>
    <w:qFormat/>
    <w:rsid w:val="00ec1d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4" w:customStyle="1">
    <w:name w:val="xl74"/>
    <w:basedOn w:val="Normal"/>
    <w:qFormat/>
    <w:rsid w:val="00ec1d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</w:rPr>
  </w:style>
  <w:style w:type="paragraph" w:styleId="Xl75" w:customStyle="1">
    <w:name w:val="xl75"/>
    <w:basedOn w:val="Normal"/>
    <w:qFormat/>
    <w:rsid w:val="00ec1d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6" w:customStyle="1">
    <w:name w:val="xl76"/>
    <w:basedOn w:val="Normal"/>
    <w:qFormat/>
    <w:rsid w:val="00ec1d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</w:rPr>
  </w:style>
  <w:style w:type="paragraph" w:styleId="Xl77" w:customStyle="1">
    <w:name w:val="xl77"/>
    <w:basedOn w:val="Normal"/>
    <w:qFormat/>
    <w:rsid w:val="00ec1d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8" w:customStyle="1">
    <w:name w:val="xl78"/>
    <w:basedOn w:val="Normal"/>
    <w:qFormat/>
    <w:rsid w:val="00ec1d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9" w:customStyle="1">
    <w:name w:val="xl79"/>
    <w:basedOn w:val="Normal"/>
    <w:qFormat/>
    <w:rsid w:val="00ec1d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80" w:customStyle="1">
    <w:name w:val="xl80"/>
    <w:basedOn w:val="Normal"/>
    <w:qFormat/>
    <w:rsid w:val="00ec1d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81" w:customStyle="1">
    <w:name w:val="xl81"/>
    <w:basedOn w:val="Normal"/>
    <w:qFormat/>
    <w:rsid w:val="00ec1d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82" w:customStyle="1">
    <w:name w:val="xl82"/>
    <w:basedOn w:val="Normal"/>
    <w:qFormat/>
    <w:rsid w:val="00ec1da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24"/>
      <w:szCs w:val="24"/>
    </w:rPr>
  </w:style>
  <w:style w:type="paragraph" w:styleId="Xl83" w:customStyle="1">
    <w:name w:val="xl83"/>
    <w:basedOn w:val="Normal"/>
    <w:qFormat/>
    <w:rsid w:val="00ec1da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</w:rPr>
  </w:style>
  <w:style w:type="paragraph" w:styleId="Xl84" w:customStyle="1">
    <w:name w:val="xl84"/>
    <w:basedOn w:val="Normal"/>
    <w:qFormat/>
    <w:rsid w:val="00ec1da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85" w:customStyle="1">
    <w:name w:val="xl85"/>
    <w:basedOn w:val="Normal"/>
    <w:qFormat/>
    <w:rsid w:val="00ec1da7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</w:rPr>
  </w:style>
  <w:style w:type="paragraph" w:styleId="Xl86" w:customStyle="1">
    <w:name w:val="xl86"/>
    <w:basedOn w:val="Normal"/>
    <w:qFormat/>
    <w:rsid w:val="00ec1da7"/>
    <w:pPr>
      <w:spacing w:beforeAutospacing="1" w:afterAutospacing="1"/>
      <w:jc w:val="center"/>
      <w:textAlignment w:val="center"/>
    </w:pPr>
    <w:rPr>
      <w:color w:val="000000"/>
      <w:sz w:val="24"/>
      <w:szCs w:val="24"/>
    </w:rPr>
  </w:style>
  <w:style w:type="paragraph" w:styleId="Xl87" w:customStyle="1">
    <w:name w:val="xl87"/>
    <w:basedOn w:val="Normal"/>
    <w:qFormat/>
    <w:rsid w:val="00ec1da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</w:rPr>
  </w:style>
  <w:style w:type="paragraph" w:styleId="Xl88" w:customStyle="1">
    <w:name w:val="xl88"/>
    <w:basedOn w:val="Normal"/>
    <w:qFormat/>
    <w:rsid w:val="00ec1da7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</w:rPr>
  </w:style>
  <w:style w:type="paragraph" w:styleId="Xl89" w:customStyle="1">
    <w:name w:val="xl89"/>
    <w:basedOn w:val="Normal"/>
    <w:qFormat/>
    <w:rsid w:val="00ec1da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</w:rPr>
  </w:style>
  <w:style w:type="paragraph" w:styleId="Xl90" w:customStyle="1">
    <w:name w:val="xl90"/>
    <w:basedOn w:val="Normal"/>
    <w:qFormat/>
    <w:rsid w:val="00ec1d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333333"/>
      <w:sz w:val="24"/>
      <w:szCs w:val="24"/>
    </w:rPr>
  </w:style>
  <w:style w:type="paragraph" w:styleId="Xl91" w:customStyle="1">
    <w:name w:val="xl91"/>
    <w:basedOn w:val="Normal"/>
    <w:qFormat/>
    <w:rsid w:val="00ec1da7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</w:rPr>
  </w:style>
  <w:style w:type="paragraph" w:styleId="Xl92" w:customStyle="1">
    <w:name w:val="xl92"/>
    <w:basedOn w:val="Normal"/>
    <w:qFormat/>
    <w:rsid w:val="00ec1da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</w:rPr>
  </w:style>
  <w:style w:type="paragraph" w:styleId="Xl93" w:customStyle="1">
    <w:name w:val="xl93"/>
    <w:basedOn w:val="Normal"/>
    <w:qFormat/>
    <w:rsid w:val="00ec1da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</w:rPr>
  </w:style>
  <w:style w:type="paragraph" w:styleId="Xl94" w:customStyle="1">
    <w:name w:val="xl94"/>
    <w:basedOn w:val="Normal"/>
    <w:qFormat/>
    <w:rsid w:val="00ec1da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95" w:customStyle="1">
    <w:name w:val="xl95"/>
    <w:basedOn w:val="Normal"/>
    <w:qFormat/>
    <w:rsid w:val="00ec1da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96" w:customStyle="1">
    <w:name w:val="xl96"/>
    <w:basedOn w:val="Normal"/>
    <w:qFormat/>
    <w:rsid w:val="00ec1da7"/>
    <w:pPr>
      <w:spacing w:beforeAutospacing="1" w:afterAutospacing="1"/>
      <w:jc w:val="center"/>
      <w:textAlignment w:val="center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e660e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E0A04D-234B-4F52-A5DF-33E1E2F317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1</TotalTime>
  <Application>LibreOffice/7.4.7.2$Linux_X86_64 LibreOffice_project/40$Build-2</Application>
  <AppVersion>15.0000</AppVersion>
  <Pages>35</Pages>
  <Words>11188</Words>
  <Characters>63778</Characters>
  <CharactersWithSpaces>74817</CharactersWithSpaces>
  <Paragraphs>14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20:14:00Z</dcterms:created>
  <dc:creator>Computer</dc:creator>
  <dc:description/>
  <dc:language>en-US</dc:language>
  <cp:lastModifiedBy>User</cp:lastModifiedBy>
  <cp:lastPrinted>2022-05-16T13:42:00Z</cp:lastPrinted>
  <dcterms:modified xsi:type="dcterms:W3CDTF">2022-12-15T09:16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