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rFonts w:cs="Times New Roman" w:ascii="Times New Roman" w:hAnsi="Times New Roman"/>
          <w:sz w:val="28"/>
          <w:szCs w:val="28"/>
          <w:lang w:val="en-US"/>
        </w:rPr>
        <w:t>Specificaţii tehnice (F4.1)</w:t>
      </w:r>
      <w:bookmarkEnd w:id="0"/>
      <w:bookmarkEnd w:id="1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 w:ascii="Times New Roman" w:hAnsi="Times New Roman"/>
          <w:b/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en-US"/>
        </w:rPr>
        <w:t>Num</w:t>
      </w:r>
      <w:r>
        <w:rPr>
          <w:rFonts w:cs="Times New Roman" w:ascii="Times New Roman" w:hAnsi="Times New Roman"/>
          <w:b/>
          <w:lang w:val="ro-RO"/>
        </w:rPr>
        <w:t>ărul procedurii de achiziție_______________________________din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enumirea procedurii de achiziție: contract de valoare mica</w:t>
      </w:r>
    </w:p>
    <w:tbl>
      <w:tblPr>
        <w:tblW w:w="145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"/>
        <w:gridCol w:w="2456"/>
        <w:gridCol w:w="1223"/>
        <w:gridCol w:w="1134"/>
        <w:gridCol w:w="1275"/>
        <w:gridCol w:w="3928"/>
        <w:gridCol w:w="2250"/>
        <w:gridCol w:w="1420"/>
        <w:gridCol w:w="19"/>
      </w:tblGrid>
      <w:tr>
        <w:trPr>
          <w:trHeight w:val="7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Nr. Lot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Denumirea bunurilor/serviciilor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Modelul articolulu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Ţara de origi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Produ-cătorul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D"/>
              </w:rPr>
              <w:t>Specificarea tehnică deplină solicitată de către autoritatea contractantă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D"/>
              </w:rPr>
              <w:t>Specificarea tehnică deplină propusă de către ofertant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Standarde de referinţă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/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MD"/>
              </w:rPr>
              <w:t>LOT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MD" w:eastAsia="ru-MD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MD" w:eastAsia="ru-MD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MD" w:eastAsia="ru-MD"/>
              </w:rPr>
            </w:pPr>
            <w:r>
              <w:rPr/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MD" w:eastAsia="ru-MD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MD" w:eastAsia="ru-MD"/>
              </w:rPr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ervicii defrișare, de igienă selectivă și elagaj a copacilor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cîm, diametrul 24-28 cm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39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rborii vor fi defrișați, igienizați sau elagajți, după necesitate și srtarea sanitară a acesto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erințele față de presta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</w:t>
              <w:tab/>
              <w:t>Va stoca masa lemnoasă într-un loc amenajat pe teritoriul instituție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</w:t>
              <w:tab/>
              <w:t>Va evacua crengile subțiri de pe teritoriul instituție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60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Volumul aproximativ al masei lemnoase ce urmează a fi xtras este de 65m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</w:t>
              <w:tab/>
              <w:t>Adresa de lucru: str. V.Alecsandri, 2, Clinica ”Emilian Coțaga”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lid, diametrul 20 cm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392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lm de cîmp, diametrul 52 cm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392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cie, diametrul 52 cm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392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op negru, 44-76 cm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392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n, diametrul 24 cm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392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altin (munte, cîmp), diametrul 24-64 cm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392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lm de cîmp, diametrul 44-64 cm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392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i, diametrul 20 cm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392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reș, diametrul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20 cm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39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450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fertantul: _______________________ Adresa: 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ecificații de preț (F4.2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 w:ascii="Times New Roman" w:hAnsi="Times New Roman"/>
          <w:b/>
          <w:i/>
          <w:iCs/>
          <w:lang w:val="en-US"/>
        </w:rPr>
        <w:t>[Acest tabel va fi completat de către ofertant în coloanele 5,6,7,8, iar de către autoritatea contractantă – în coloanele 1,2,3,4,9,10]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umărul  procedurii de achiziție______________din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enumirea  procedurii de achiziție: contract de valoare mica</w:t>
      </w:r>
    </w:p>
    <w:tbl>
      <w:tblPr>
        <w:tblpPr w:vertAnchor="text" w:horzAnchor="text" w:leftFromText="180" w:rightFromText="180" w:tblpX="0" w:tblpY="1"/>
        <w:tblW w:w="13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3307"/>
        <w:gridCol w:w="851"/>
        <w:gridCol w:w="1133"/>
        <w:gridCol w:w="1418"/>
        <w:gridCol w:w="1277"/>
        <w:gridCol w:w="1275"/>
        <w:gridCol w:w="1701"/>
        <w:gridCol w:w="1996"/>
      </w:tblGrid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Nr. d/o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Denumirea bunurilor/serviciil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U/M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Canti-tate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Preţ (fără TVA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Preţ (cu TVA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Suma fără T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Suma cu TVA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Termenul de livrar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/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MD"/>
              </w:rPr>
              <w:t>LOT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D" w:eastAsia="ru-MD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ervicii defrișare, de igienă selectivă și elagaj a copacil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/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  <w:t>1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cîm, diametrul 24-28 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bo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MD"/>
              </w:rPr>
              <w:t>2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lid, diametrul 20 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bo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MD"/>
              </w:rPr>
              <w:t>3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lm de cîmp, diametrul 52 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bo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MD"/>
              </w:rPr>
              <w:t>4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cie, diametrul 52 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bo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MD"/>
              </w:rPr>
              <w:t>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op negru, 44-76 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bo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MD"/>
              </w:rPr>
              <w:t>6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n, diametrul 24 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bo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MD"/>
              </w:rPr>
              <w:t>7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altin (munte, cîmp), diametrul 24-64 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bo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MD"/>
              </w:rPr>
              <w:t>8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lm de cîmp, diametrul 44-64 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bo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</w:tr>
      <w:tr>
        <w:trPr>
          <w:trHeight w:val="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MD"/>
              </w:rPr>
              <w:t>9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i, diametrul 20 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bor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D"/>
              </w:rPr>
            </w:pPr>
            <w:r>
              <w:rPr>
                <w:rFonts w:eastAsia="Times New Roman" w:cs="Calibri"/>
                <w:color w:val="000000"/>
                <w:lang w:val="en-US" w:eastAsia="ru-MD"/>
              </w:rPr>
            </w:r>
          </w:p>
        </w:tc>
      </w:tr>
      <w:tr>
        <w:trPr>
          <w:trHeight w:val="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MD"/>
              </w:rPr>
              <w:t>10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reș, diametrul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20 cm</w:t>
            </w:r>
            <w:bookmarkStart w:id="3" w:name="_GoBack_Copy_1"/>
            <w:bookmarkEnd w:id="3"/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bor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</w:tr>
      <w:tr>
        <w:trPr>
          <w:trHeight w:val="2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D"/>
              </w:rPr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D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D" w:eastAsia="ru-M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/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Ofertantul: _______________________ Adresa: 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8" w:right="1138" w:gutter="0" w:header="0" w:top="100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75cad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75cad"/>
    <w:rPr>
      <w:color w:val="954F72"/>
      <w:u w:val="single"/>
    </w:rPr>
  </w:style>
  <w:style w:type="character" w:styleId="ListParagraphChar" w:customStyle="1">
    <w:name w:val="List Paragraph Char"/>
    <w:link w:val="ListParagraph"/>
    <w:uiPriority w:val="34"/>
    <w:qFormat/>
    <w:locked/>
    <w:rsid w:val="008e6c4e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f75ca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Font6" w:customStyle="1">
    <w:name w:val="font6"/>
    <w:basedOn w:val="Normal"/>
    <w:qFormat/>
    <w:rsid w:val="00f75ca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f75cad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67" w:customStyle="1">
    <w:name w:val="xl6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1" w:customStyle="1">
    <w:name w:val="xl7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5" w:customStyle="1">
    <w:name w:val="xl7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7" w:customStyle="1">
    <w:name w:val="xl7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8" w:customStyle="1">
    <w:name w:val="xl7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9" w:customStyle="1">
    <w:name w:val="xl7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0" w:customStyle="1">
    <w:name w:val="xl8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1" w:customStyle="1">
    <w:name w:val="xl8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2" w:customStyle="1">
    <w:name w:val="xl8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3" w:customStyle="1">
    <w:name w:val="xl8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86" w:customStyle="1">
    <w:name w:val="xl8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7" w:customStyle="1">
    <w:name w:val="xl8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4" w:customStyle="1">
    <w:name w:val="xl9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5" w:customStyle="1">
    <w:name w:val="xl9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6" w:customStyle="1">
    <w:name w:val="xl9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97" w:customStyle="1">
    <w:name w:val="xl9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8" w:customStyle="1">
    <w:name w:val="xl9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Font7" w:customStyle="1">
    <w:name w:val="font7"/>
    <w:basedOn w:val="Normal"/>
    <w:qFormat/>
    <w:rsid w:val="00e60530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  <w:lang w:val="ru-MD" w:eastAsia="ru-MD"/>
    </w:rPr>
  </w:style>
  <w:style w:type="paragraph" w:styleId="ListParagraph">
    <w:name w:val="List Paragraph"/>
    <w:basedOn w:val="Normal"/>
    <w:link w:val="ListParagraphChar"/>
    <w:uiPriority w:val="34"/>
    <w:qFormat/>
    <w:rsid w:val="008e6c4e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6A84-9735-45AD-B01C-D78A47151F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  <Pages>2</Pages>
  <Words>406</Words>
  <Characters>2319</Characters>
  <CharactersWithSpaces>27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3:00Z</dcterms:created>
  <dc:creator>Cristina</dc:creator>
  <dc:description/>
  <dc:language>en-US</dc:language>
  <cp:lastModifiedBy>Ludmila</cp:lastModifiedBy>
  <cp:lastPrinted>2021-12-21T07:28:00Z</cp:lastPrinted>
  <dcterms:modified xsi:type="dcterms:W3CDTF">2022-08-17T13:4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