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3</w:t>
      </w:r>
    </w:p>
    <w:p>
      <w:pPr>
        <w:pStyle w:val="Normal"/>
        <w:jc w:val="right"/>
        <w:rPr>
          <w:lang w:val="ro-RO"/>
        </w:rPr>
      </w:pPr>
      <w:r>
        <w:rPr/>
        <w:t>la Documentația standard nr.</w:t>
      </w:r>
      <w:r>
        <w:rPr>
          <w:lang w:val="ro-RO"/>
        </w:rPr>
        <w:t>115</w:t>
      </w:r>
    </w:p>
    <w:p>
      <w:pPr>
        <w:pStyle w:val="Normal"/>
        <w:jc w:val="right"/>
        <w:rPr>
          <w:lang w:val="ro-RO"/>
        </w:rPr>
      </w:pPr>
      <w:r>
        <w:rPr/>
        <w:t>din “</w:t>
      </w:r>
      <w:r>
        <w:rPr>
          <w:lang w:val="ro-RO"/>
        </w:rPr>
        <w:t>15</w:t>
      </w:r>
      <w:r>
        <w:rPr/>
        <w:t xml:space="preserve">” </w:t>
      </w:r>
      <w:r>
        <w:rPr>
          <w:lang w:val="ro-RO"/>
        </w:rPr>
        <w:t>septembrie</w:t>
      </w:r>
      <w:r>
        <w:rPr/>
        <w:t xml:space="preserve"> 20</w:t>
      </w:r>
      <w:r>
        <w:rPr>
          <w:lang w:val="ro-RO"/>
        </w:rPr>
        <w:t>2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AIET DE SARCINI</w:t>
      </w:r>
    </w:p>
    <w:p>
      <w:pPr>
        <w:pStyle w:val="Normal"/>
        <w:ind w:left="0" w:right="567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MD"/>
        </w:rPr>
        <w:t xml:space="preserve">           </w:t>
      </w:r>
      <w:r>
        <w:rPr>
          <w:b/>
          <w:bCs/>
          <w:sz w:val="24"/>
          <w:szCs w:val="24"/>
          <w:lang w:val="ro-MD"/>
        </w:rPr>
        <w:t xml:space="preserve">PENTRU  </w:t>
      </w:r>
      <w:r>
        <w:rPr>
          <w:b/>
          <w:sz w:val="24"/>
          <w:szCs w:val="24"/>
          <w:lang w:val="ro-MD"/>
        </w:rPr>
        <w:t>LICITAȚIE</w:t>
      </w:r>
      <w:r>
        <w:rPr>
          <w:b/>
          <w:sz w:val="24"/>
          <w:szCs w:val="24"/>
          <w:lang w:val="ro-RO"/>
        </w:rPr>
        <w:t xml:space="preserve"> DESCHISĂ LUCRĂRI</w:t>
      </w:r>
    </w:p>
    <w:p>
      <w:pPr>
        <w:pStyle w:val="Normal"/>
        <w:ind w:left="0" w:right="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0"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lang w:val="ro-MD"/>
        </w:rPr>
        <w:t xml:space="preserve">Obiectul: </w:t>
      </w:r>
      <w:bookmarkStart w:id="0" w:name="_GoBack"/>
      <w:r>
        <w:rPr>
          <w:b/>
          <w:bCs/>
          <w:sz w:val="24"/>
          <w:szCs w:val="24"/>
          <w:u w:val="single"/>
        </w:rPr>
        <w:t>Lucr</w:t>
      </w:r>
      <w:r>
        <w:rPr>
          <w:b/>
          <w:bCs/>
          <w:sz w:val="24"/>
          <w:szCs w:val="24"/>
          <w:u w:val="single"/>
          <w:lang w:val="ro-RO"/>
        </w:rPr>
        <w:t>ă</w:t>
      </w:r>
      <w:r>
        <w:rPr>
          <w:b/>
          <w:bCs/>
          <w:sz w:val="24"/>
          <w:szCs w:val="24"/>
          <w:u w:val="single"/>
        </w:rPr>
        <w:t xml:space="preserve">ri de </w:t>
      </w:r>
      <w:r>
        <w:rPr>
          <w:b/>
          <w:bCs/>
          <w:sz w:val="24"/>
          <w:szCs w:val="24"/>
          <w:u w:val="single"/>
          <w:lang w:val="ro-RO"/>
        </w:rPr>
        <w:t>reparația</w:t>
      </w:r>
      <w:r>
        <w:rPr>
          <w:b/>
          <w:bCs/>
          <w:sz w:val="24"/>
          <w:szCs w:val="24"/>
          <w:u w:val="single"/>
        </w:rPr>
        <w:t xml:space="preserve"> drumurilor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</w:rPr>
        <w:t>publice locale din  raionul Briceni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entru anul 202</w:t>
      </w:r>
      <w:r>
        <w:rPr>
          <w:b/>
          <w:bCs/>
          <w:sz w:val="24"/>
          <w:szCs w:val="24"/>
          <w:u w:val="single"/>
          <w:lang w:val="en-US"/>
        </w:rPr>
        <w:t>5</w:t>
      </w:r>
      <w:r>
        <w:rPr>
          <w:b/>
          <w:bCs/>
          <w:sz w:val="24"/>
          <w:szCs w:val="24"/>
          <w:u w:val="single"/>
        </w:rPr>
        <w:t>.</w:t>
      </w:r>
      <w:bookmarkEnd w:id="0"/>
    </w:p>
    <w:p>
      <w:pPr>
        <w:pStyle w:val="Normal"/>
        <w:rPr>
          <w:lang w:val="en-US"/>
        </w:rPr>
      </w:pPr>
      <w:r>
        <w:rPr>
          <w:lang w:val="ro-RO"/>
        </w:rPr>
        <w:t xml:space="preserve">           </w:t>
      </w:r>
      <w:r>
        <w:rPr/>
        <w:t>(</w:t>
      </w:r>
      <w:r>
        <w:rPr>
          <w:lang w:val="en-US"/>
        </w:rPr>
        <w:t>denumirea obiectivulu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sz w:val="24"/>
          <w:szCs w:val="24"/>
          <w:lang w:val="ro-MD"/>
        </w:rPr>
      </w:pPr>
      <w:r>
        <w:rPr>
          <w:lang w:val="ro-MD"/>
        </w:rPr>
        <w:t xml:space="preserve">Autoritatea contractantă       </w:t>
      </w:r>
      <w:r>
        <w:rPr>
          <w:b/>
          <w:bCs/>
          <w:sz w:val="24"/>
          <w:szCs w:val="24"/>
          <w:u w:val="single"/>
          <w:lang w:val="ro-MD"/>
        </w:rPr>
        <w:t xml:space="preserve"> Consiliul Raional Briceni , </w:t>
      </w:r>
      <w:r>
        <w:rPr>
          <w:b/>
          <w:sz w:val="24"/>
          <w:szCs w:val="24"/>
          <w:u w:val="single"/>
          <w:lang w:val="ro-MD"/>
        </w:rPr>
        <w:t>or. Briceni str. Independenței 48</w:t>
      </w:r>
    </w:p>
    <w:p>
      <w:pPr>
        <w:pStyle w:val="Normal"/>
        <w:ind w:left="0" w:right="567" w:hanging="0"/>
        <w:jc w:val="center"/>
        <w:rPr>
          <w:sz w:val="24"/>
          <w:szCs w:val="24"/>
          <w:lang w:val="ro-MD"/>
        </w:rPr>
      </w:pPr>
      <w:r>
        <w:rPr>
          <w:i/>
          <w:lang w:val="ro-MD"/>
        </w:rPr>
        <w:t>(denumirea, adresa)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Simbol norme si cod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17.1 Drumul de acces spre s. Trebisau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L= 688 m.l  S= 3114 m2 + 11 accese 325 m2  S=3439 m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e bituminoas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resurse: Nisip bitumat, Otel patrat lam.cald lt=30mm - se exclude)normativul la beton asfaltic 0,097 t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2. Consolidarea acostamentului cu piatr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taluzului rambleului cu beton monolit h=15 cm pe fundatie din piatra sparta h=10 cm (Executarea rigole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 xml:space="preserve">I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piatra sparta de 10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L= 674 m.l  S= 3450 m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=2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=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e bituminoas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  (resurse: Nisip bitumat, Otel patrat lam.cald lt=30mm - se exclud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e bituminoas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resurse: Nisip bitumat, Otel patrat lam.cald lt=30mm - se exclude)normativul la beton asfaltic 0,097 t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4. Consolidarea acostamentului cu piatr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 xml:space="preserve">I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piatra sparta de 10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15 G5 - frontiera cu Ucrai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Platform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gropilor din imbracaminti asfaltice bituminoase prin suflare cu compresor manua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e bituminoas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7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 k=1,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resurse: Nisip bitumat, Otel patrat lam.cald lt=30mm - se exclude)normativul la beton asfaltic 0,097 tn gr. 5,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L-380 m.l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zarea si plombarea gropilor la imbracamintea  degradata, cu suprafate pina la 3 m2: grosime 7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7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gropilor din imbracaminti asfaltice bituminoase prin suflare cu compresor manua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e bituminoas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resurse: Nisip bitumat, Otel patrat lam.cald lt=30mm - se exclude)normativul la beton asfaltic 0,097 t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3. L25 M5 - Berlinti - Cotiujeni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zarea si plombarea gropilor la imbracamintea  degradata, cu suprafate pina la 3 m2: grosime 7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7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gropilor din imbracaminti asfaltice bituminoase prin suflare cu compresor manua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e bituminoas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resurse: Nisip bitumat, Otel patrat lam.cald lt=30mm - se exclude)normativul la beton asfaltic 0,097 t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 L18 Halahora de Sus - Tirnova - G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1. L= 160,0  m.l  S=960 m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 H-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=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e bituminoas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  (resurse: Nisip bitumat, Otel patrat lam.cald lt=30mm - se exclud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e bituminoas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resurse: Nisip bitumat, Otel patrat lam.cald lt=30mm - se exclude)normativul la beton asfaltic 0,097 t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2. Consolidarea taluzului, acostamentului cu piatra, executarea sant de evacuare  a ape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piatra sparta de 10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3. Podet tubula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h=30,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odetelor tubulare cu diametrul 1,0 m, inaltimea rambleului pina la 3 m pentru edificii artificiale la drumur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in beton armat d=1,0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etelor podetului tubular cu diametrul 1,0 m pentru edificii artificiale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ai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i pentru acostament ST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ai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ipi de acostament ST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taluzului rambleului cu beton monolit h=15 cm pe fundatie din piatra sparta h=10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 la edificiile artificiale H-15  Capetele Amonte si Av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5. L29 Drumul de acces spre s. Larg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reza a denivelarilor partii carosabile, avind latimea tamburului 1000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zarea si plombarea gropilor la imbracamintea  degradata, cu suprafate pina la 3 m2: grosime 7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Frezarea si plombarea gropilor la imbracamintea  degradata, cu suprafate pina la 3 m2: grosime 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7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gropilor din imbracaminti asfaltice bituminoase prin suflare cu compresor manua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e bituminoas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resurse: Nisip bitumat, Otel patrat lam.cald lt=30mm - se exclude)normativul la beton asfaltic 0,097 t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piatra sparta de 10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L47 G4 - Corejeuti - Fetes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6.1. L= 980,0  m.l  S=5880 m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=2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=12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e bituminoas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=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resurse: Nisip bitumat, Otel patrat lam.cald lt=30mm - se exclude)normativul la beton asfaltic 0,097 tn h=6,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6.2. Consolidarea acostamentului cu pamint, executarea sant de evacuare  a ape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 xml:space="preserve">I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Președintele </w:t>
            </w:r>
            <w:r>
              <w:rPr>
                <w:sz w:val="28"/>
                <w:szCs w:val="28"/>
              </w:rPr>
              <w:t>grupului de lucru</w:t>
            </w:r>
            <w:r>
              <w:rPr>
                <w:sz w:val="28"/>
                <w:szCs w:val="28"/>
                <w:lang w:val="ro-RO"/>
              </w:rPr>
              <w:t xml:space="preserve"> -Pavaloi Dorin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996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186</Words>
  <Characters>12466</Characters>
  <CharactersWithSpaces>1462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6:00Z</dcterms:created>
  <dc:creator>PC</dc:creator>
  <dc:description/>
  <dc:language>en-US</dc:language>
  <cp:lastModifiedBy>EconomieSef</cp:lastModifiedBy>
  <dcterms:modified xsi:type="dcterms:W3CDTF">2025-02-0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