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ți susținători financiari (anexa nr. 18);</w:t>
      </w:r>
    </w:p>
    <w:p>
      <w:pPr>
        <w:pStyle w:val="ListParagraph"/>
        <w:numPr>
          <w:ilvl w:val="0"/>
          <w:numId w:val="22"/>
        </w:numPr>
        <w:tabs>
          <w:tab w:val="clear" w:pos="1134"/>
          <w:tab w:val="left" w:pos="-284" w:leader="none"/>
          <w:tab w:val="left" w:pos="426" w:leader="none"/>
        </w:tabs>
        <w:ind w:left="-284" w:firstLine="284"/>
        <w:rPr/>
      </w:pPr>
      <w:r>
        <w:rPr/>
        <w:t>Angajament privind susținerea tehnică și profesională a ofertantului (anexa nr. 19);</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bCs/>
        </w:rPr>
        <w:t>Propunerea financiară;</w:t>
      </w:r>
    </w:p>
    <w:p>
      <w:pPr>
        <w:pStyle w:val="ListParagraph"/>
        <w:numPr>
          <w:ilvl w:val="0"/>
          <w:numId w:val="22"/>
        </w:numPr>
        <w:tabs>
          <w:tab w:val="clear" w:pos="1134"/>
          <w:tab w:val="left" w:pos="-284" w:leader="none"/>
          <w:tab w:val="left" w:pos="426" w:leader="none"/>
        </w:tabs>
        <w:ind w:left="-284" w:firstLine="284"/>
        <w:rPr/>
      </w:pPr>
      <w:r>
        <w:rPr>
          <w:color w:val="000000"/>
          <w:lang w:val="ro-MO"/>
        </w:rPr>
        <w:t>DUAE;</w:t>
      </w:r>
    </w:p>
    <w:p>
      <w:pPr>
        <w:pStyle w:val="ListParagraph"/>
        <w:numPr>
          <w:ilvl w:val="0"/>
          <w:numId w:val="22"/>
        </w:numPr>
        <w:tabs>
          <w:tab w:val="clear" w:pos="1134"/>
          <w:tab w:val="left" w:pos="-284" w:leader="none"/>
          <w:tab w:val="left" w:pos="426" w:leader="none"/>
        </w:tabs>
        <w:ind w:left="-284" w:firstLine="284"/>
        <w:rPr/>
      </w:pPr>
      <w:r>
        <w:rPr>
          <w:lang w:val="en-GB"/>
        </w:rPr>
        <w:t xml:space="preserve">Certificat </w:t>
      </w:r>
      <w:r>
        <w:rPr/>
        <w:t>privind lipsa sau existența restanțelor  față de bugetul public național,</w:t>
      </w:r>
      <w:r>
        <w:rPr>
          <w:lang w:val="en-GB"/>
        </w:rPr>
        <w:t>eliberat de SFS;</w:t>
      </w:r>
    </w:p>
    <w:p>
      <w:pPr>
        <w:pStyle w:val="ListParagraph"/>
        <w:numPr>
          <w:ilvl w:val="0"/>
          <w:numId w:val="22"/>
        </w:numPr>
        <w:tabs>
          <w:tab w:val="clear" w:pos="1134"/>
          <w:tab w:val="left" w:pos="-284" w:leader="none"/>
          <w:tab w:val="left" w:pos="426" w:leader="none"/>
        </w:tabs>
        <w:ind w:left="-284" w:firstLine="284"/>
        <w:rPr/>
      </w:pPr>
      <w:r>
        <w:rPr>
          <w:lang w:val="en-GB"/>
        </w:rPr>
        <w:t>Recomandări pentru contractele prezentate pentru demonstrarea experienței similar;</w:t>
      </w:r>
    </w:p>
    <w:p>
      <w:pPr>
        <w:pStyle w:val="ListParagraph"/>
        <w:numPr>
          <w:ilvl w:val="0"/>
          <w:numId w:val="22"/>
        </w:numPr>
        <w:tabs>
          <w:tab w:val="clear" w:pos="1134"/>
          <w:tab w:val="left" w:pos="-284" w:leader="none"/>
          <w:tab w:val="left" w:pos="426" w:leader="none"/>
        </w:tabs>
        <w:ind w:left="-284" w:firstLine="284"/>
        <w:rPr/>
      </w:pPr>
      <w:r>
        <w:rPr>
          <w:lang w:val="en-GB"/>
        </w:rPr>
        <w:t>Certificatul de atestare tehnico-profesională a dirigintelui de șantier;</w:t>
      </w:r>
    </w:p>
    <w:p>
      <w:pPr>
        <w:pStyle w:val="ListParagraph"/>
        <w:numPr>
          <w:ilvl w:val="0"/>
          <w:numId w:val="22"/>
        </w:numPr>
        <w:tabs>
          <w:tab w:val="clear" w:pos="1134"/>
          <w:tab w:val="left" w:pos="-284" w:leader="none"/>
          <w:tab w:val="left" w:pos="426" w:leader="none"/>
        </w:tabs>
        <w:ind w:left="-284" w:firstLine="284"/>
        <w:rPr/>
      </w:pPr>
      <w:r>
        <w:rPr>
          <w:lang w:val="en-GB"/>
        </w:rPr>
        <w:t>Demonstrarea accesului la personal / un organism tehnic de specialitate, care să garanteze asigurarea unui controlul al calităţii;</w:t>
      </w:r>
    </w:p>
    <w:p>
      <w:pPr>
        <w:pStyle w:val="ListParagraph"/>
        <w:numPr>
          <w:ilvl w:val="0"/>
          <w:numId w:val="22"/>
        </w:numPr>
        <w:tabs>
          <w:tab w:val="clear" w:pos="1134"/>
          <w:tab w:val="left" w:pos="-284" w:leader="none"/>
          <w:tab w:val="left" w:pos="426" w:leader="none"/>
        </w:tabs>
        <w:ind w:left="-284" w:firstLine="284"/>
        <w:rPr/>
      </w:pPr>
      <w:r>
        <w:rPr>
          <w:lang w:val="en-GB"/>
        </w:rPr>
        <w:t>Perioada de garanție a lucrarilor;</w:t>
      </w:r>
    </w:p>
    <w:p>
      <w:pPr>
        <w:pStyle w:val="ListParagraph"/>
        <w:numPr>
          <w:ilvl w:val="0"/>
          <w:numId w:val="22"/>
        </w:numPr>
        <w:tabs>
          <w:tab w:val="clear" w:pos="1134"/>
          <w:tab w:val="left" w:pos="-284" w:leader="none"/>
          <w:tab w:val="left" w:pos="426" w:leader="none"/>
        </w:tabs>
        <w:ind w:left="-284" w:firstLine="284"/>
        <w:rPr/>
      </w:pPr>
      <w:r>
        <w:rPr>
          <w:lang w:val="en-GB"/>
        </w:rPr>
        <w:t xml:space="preserve">Disponibilitate de bani lichizi </w:t>
      </w:r>
      <w:r>
        <w:rPr>
          <w:shd w:fill="FFFFFF" w:val="clear"/>
          <w:lang w:val="en-GB"/>
        </w:rPr>
        <w:t>si/sau</w:t>
      </w:r>
      <w:r>
        <w:rPr>
          <w:lang w:val="en-GB"/>
        </w:rPr>
        <w:t xml:space="preserve"> resurse creditare </w:t>
      </w:r>
      <w:r>
        <w:rPr>
          <w:shd w:fill="FFFFFF" w:val="clear"/>
          <w:lang w:val="en-GB"/>
        </w:rPr>
        <w:t>si/sau mijloace circulante, etc.</w:t>
      </w:r>
      <w:r>
        <w:rPr>
          <w:lang w:val="en-GB"/>
        </w:rPr>
        <w:t>, necesar pentru îndeplinirea contractului de achiziție;</w:t>
      </w:r>
    </w:p>
    <w:p>
      <w:pPr>
        <w:pStyle w:val="ListParagraph"/>
        <w:numPr>
          <w:ilvl w:val="0"/>
          <w:numId w:val="22"/>
        </w:numPr>
        <w:tabs>
          <w:tab w:val="clear" w:pos="1134"/>
          <w:tab w:val="left" w:pos="-284" w:leader="none"/>
          <w:tab w:val="left" w:pos="426" w:leader="none"/>
        </w:tabs>
        <w:ind w:left="-284" w:firstLine="284"/>
        <w:rPr/>
      </w:pPr>
      <w:r>
        <w:rPr>
          <w:bCs/>
          <w:lang w:eastAsia="ru-RU"/>
        </w:rPr>
        <w:t>Dovada înregistrării persoanei juridice, în conformitate cu prevederile legale din ţara în care ofertantul este stabilit;</w:t>
      </w:r>
    </w:p>
    <w:p>
      <w:pPr>
        <w:pStyle w:val="ListParagraph"/>
        <w:numPr>
          <w:ilvl w:val="0"/>
          <w:numId w:val="22"/>
        </w:numPr>
        <w:tabs>
          <w:tab w:val="clear" w:pos="1134"/>
          <w:tab w:val="left" w:pos="-284" w:leader="none"/>
          <w:tab w:val="left" w:pos="426" w:leader="none"/>
        </w:tabs>
        <w:ind w:left="-284" w:firstLine="284"/>
        <w:rPr/>
      </w:pP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ListParagraph"/>
        <w:numPr>
          <w:ilvl w:val="0"/>
          <w:numId w:val="22"/>
        </w:numPr>
        <w:tabs>
          <w:tab w:val="clear" w:pos="1134"/>
          <w:tab w:val="left" w:pos="-284" w:leader="none"/>
          <w:tab w:val="left" w:pos="426" w:leader="none"/>
        </w:tabs>
        <w:ind w:left="-284" w:firstLine="284"/>
        <w:rPr/>
      </w:pPr>
      <w:r>
        <w:rPr>
          <w:bCs/>
          <w:lang w:eastAsia="ru-RU"/>
        </w:rPr>
        <w:t>Cazier judiciar pe numele persoanei juridice;</w:t>
      </w:r>
    </w:p>
    <w:p>
      <w:pPr>
        <w:pStyle w:val="ListParagraph"/>
        <w:numPr>
          <w:ilvl w:val="0"/>
          <w:numId w:val="22"/>
        </w:numPr>
        <w:tabs>
          <w:tab w:val="clear" w:pos="1134"/>
          <w:tab w:val="left" w:pos="-284" w:leader="none"/>
          <w:tab w:val="left" w:pos="426" w:leader="none"/>
        </w:tabs>
        <w:ind w:left="-284" w:firstLine="284"/>
        <w:rPr/>
      </w:pPr>
      <w:r>
        <w:rPr/>
        <w:t>Lichiditate generală (active circulante/datorii curente) și nivelul minim de lichiditate;</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Manualul calității;</w:t>
      </w:r>
    </w:p>
    <w:p>
      <w:pPr>
        <w:pStyle w:val="ListParagraph"/>
        <w:numPr>
          <w:ilvl w:val="0"/>
          <w:numId w:val="22"/>
        </w:numPr>
        <w:tabs>
          <w:tab w:val="clear" w:pos="1134"/>
          <w:tab w:val="left" w:pos="-284" w:leader="none"/>
          <w:tab w:val="left" w:pos="426" w:leader="none"/>
        </w:tabs>
        <w:ind w:left="-284" w:firstLine="284"/>
        <w:rPr/>
      </w:pPr>
      <w:r>
        <w:rPr/>
        <w:t>Certificat privind securitatea muncii;</w:t>
      </w:r>
    </w:p>
    <w:p>
      <w:pPr>
        <w:pStyle w:val="ListParagraph"/>
        <w:numPr>
          <w:ilvl w:val="0"/>
          <w:numId w:val="22"/>
        </w:numPr>
        <w:tabs>
          <w:tab w:val="clear" w:pos="1134"/>
          <w:tab w:val="left" w:pos="-284" w:leader="none"/>
          <w:tab w:val="left" w:pos="426" w:leader="none"/>
        </w:tabs>
        <w:ind w:left="-284" w:firstLine="284"/>
        <w:rPr/>
      </w:pPr>
      <w:r>
        <w:rPr/>
        <w:t>Cifra de afaceri medie pentru ultimii 3 ani, egală s-au mai mare decît viitorul contract;</w:t>
      </w:r>
    </w:p>
    <w:p>
      <w:pPr>
        <w:pStyle w:val="ListParagraph"/>
        <w:numPr>
          <w:ilvl w:val="0"/>
          <w:numId w:val="22"/>
        </w:numPr>
        <w:tabs>
          <w:tab w:val="clear" w:pos="1134"/>
          <w:tab w:val="left" w:pos="-284" w:leader="none"/>
          <w:tab w:val="left" w:pos="426" w:leader="none"/>
        </w:tabs>
        <w:ind w:left="-284" w:firstLine="284"/>
        <w:rPr/>
      </w:pPr>
      <w:r>
        <w:rPr/>
        <w:t>Certificat privind managementul calității lucrărilor conform standartelor ISO în domeniul construcțiilor:</w:t>
      </w:r>
    </w:p>
    <w:p>
      <w:pPr>
        <w:pStyle w:val="NoSpacing"/>
        <w:ind w:left="540" w:hanging="0"/>
        <w:rPr/>
      </w:pPr>
      <w:r>
        <w:rPr/>
        <w:t>ISO 9001</w:t>
      </w:r>
    </w:p>
    <w:p>
      <w:pPr>
        <w:pStyle w:val="NoSpacing"/>
        <w:ind w:left="540" w:hanging="0"/>
        <w:rPr/>
      </w:pPr>
      <w:r>
        <w:rPr/>
        <w:t>ISO 14001</w:t>
      </w:r>
    </w:p>
    <w:p>
      <w:pPr>
        <w:pStyle w:val="ListParagraph"/>
        <w:numPr>
          <w:ilvl w:val="0"/>
          <w:numId w:val="0"/>
        </w:numPr>
        <w:tabs>
          <w:tab w:val="clear" w:pos="1134"/>
          <w:tab w:val="left" w:pos="-284" w:leader="none"/>
          <w:tab w:val="left" w:pos="196" w:leader="none"/>
          <w:tab w:val="left" w:pos="567" w:leader="none"/>
        </w:tabs>
        <w:ind w:left="540" w:hanging="0"/>
        <w:rPr/>
      </w:pPr>
      <w:r>
        <w:rPr/>
        <w:t>ISO 45001</w:t>
      </w:r>
    </w:p>
    <w:p>
      <w:pPr>
        <w:pStyle w:val="ListParagraph"/>
        <w:numPr>
          <w:ilvl w:val="0"/>
          <w:numId w:val="0"/>
        </w:numPr>
        <w:tabs>
          <w:tab w:val="clear" w:pos="1134"/>
          <w:tab w:val="left" w:pos="-284" w:leader="none"/>
          <w:tab w:val="left" w:pos="196" w:leader="none"/>
          <w:tab w:val="left" w:pos="567" w:leader="none"/>
        </w:tabs>
        <w:ind w:left="54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rPr/>
      </w:pPr>
      <w:r>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7" w:name="_Toc449692095"/>
      <w:bookmarkStart w:id="58" w:name="_Toc449692095"/>
      <w:bookmarkEnd w:id="5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bookmarkStart w:id="59" w:name="_Toc449692096"/>
      <w:bookmarkEnd w:id="59"/>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jc w:val="both"/>
        <w:rPr>
          <w:b/>
          <w:b/>
          <w:bCs/>
          <w:i/>
          <w:i/>
          <w:u w:val="single"/>
        </w:rPr>
      </w:pPr>
      <w:r>
        <w:rPr/>
        <w:t xml:space="preserve">Obiectul: </w:t>
      </w:r>
      <w:r>
        <w:rPr>
          <w:b/>
          <w:i/>
          <w:lang w:eastAsia="ru-RU"/>
        </w:rPr>
        <w:t xml:space="preserve">Lucrări de replanificare a încăperilor de fizioterapie, în încăperi pentru Sterilizare, Blocul nr.1 al IMSP </w:t>
      </w:r>
      <w:r>
        <w:rPr>
          <w:b/>
          <w:bCs/>
          <w:i/>
          <w:lang w:val="en-US"/>
        </w:rPr>
        <w:t>Institutul de Neurologie si Neurochirurgie ,,Diomid Gherman”</w:t>
      </w:r>
    </w:p>
    <w:p>
      <w:pPr>
        <w:pStyle w:val="Normal"/>
        <w:jc w:val="both"/>
        <w:rPr>
          <w:i/>
          <w:i/>
        </w:rPr>
      </w:pPr>
      <w:r>
        <w:rPr>
          <w:i/>
        </w:rPr>
      </w:r>
    </w:p>
    <w:p>
      <w:pPr>
        <w:pStyle w:val="Normal"/>
        <w:ind w:firstLine="709"/>
        <w:jc w:val="both"/>
        <w:rPr/>
      </w:pPr>
      <w:r>
        <w:rPr/>
        <w:t xml:space="preserve">Autoritatea contractantă: </w:t>
      </w:r>
      <w:r>
        <w:rPr>
          <w:b/>
          <w:i/>
          <w:szCs w:val="32"/>
          <w:u w:val="single"/>
        </w:rPr>
        <w:t xml:space="preserve">IMSP Institutul de Neurologie și Neurochirurgie </w:t>
      </w:r>
      <w:r>
        <w:rPr>
          <w:b/>
          <w:i/>
          <w:u w:val="single"/>
          <w:lang w:eastAsia="ru-RU"/>
        </w:rPr>
        <w:t>„DIOMID GHERMAN”;</w:t>
      </w:r>
    </w:p>
    <w:p>
      <w:pPr>
        <w:pStyle w:val="Normal"/>
        <w:jc w:val="both"/>
        <w:rPr>
          <w:i/>
          <w:i/>
        </w:rPr>
      </w:pPr>
      <w:r>
        <w:rPr>
          <w:i/>
        </w:rPr>
      </w:r>
    </w:p>
    <w:p>
      <w:pPr>
        <w:pStyle w:val="Cp"/>
        <w:ind w:firstLine="709"/>
        <w:jc w:val="both"/>
        <w:rPr/>
      </w:pPr>
      <w:r>
        <w:rPr/>
        <w:t>1 . Descriere generală</w:t>
      </w:r>
    </w:p>
    <w:p>
      <w:pPr>
        <w:pStyle w:val="Normal"/>
        <w:ind w:firstLine="709"/>
        <w:jc w:val="both"/>
        <w:rPr/>
      </w:pPr>
      <w:r>
        <w:rPr/>
        <w:t xml:space="preserve">Se precizează adresa (şantierul) lucrărilor, descrierea generală a obiectelor lucrării, detalii specifice de amplasare etc. </w:t>
      </w:r>
      <w:r>
        <w:rPr>
          <w:b/>
          <w:i/>
          <w:szCs w:val="32"/>
          <w:u w:val="single"/>
        </w:rPr>
        <w:t xml:space="preserve">IMSP Institutul de Neurologie și Neurochirurgie </w:t>
      </w:r>
      <w:r>
        <w:rPr>
          <w:b/>
          <w:i/>
          <w:u w:val="single"/>
          <w:lang w:eastAsia="ru-RU"/>
        </w:rPr>
        <w:t xml:space="preserve">„DIOMID GHERMAN”, </w:t>
      </w:r>
      <w:r>
        <w:rPr>
          <w:b/>
          <w:i/>
          <w:u w:val="single"/>
        </w:rPr>
        <w:t xml:space="preserve">mun Chișinău, str. </w:t>
      </w:r>
      <w:r>
        <w:rPr>
          <w:b/>
          <w:i/>
          <w:u w:val="single"/>
          <w:lang w:eastAsia="ru-RU"/>
        </w:rPr>
        <w:t>Vladimir Korolenko 2;</w:t>
      </w:r>
    </w:p>
    <w:p>
      <w:pPr>
        <w:pStyle w:val="Normal"/>
        <w:ind w:firstLine="709"/>
        <w:jc w:val="both"/>
        <w:rPr/>
      </w:pPr>
      <w:r>
        <w:rPr/>
      </w:r>
    </w:p>
    <w:p>
      <w:pPr>
        <w:pStyle w:val="Normal"/>
        <w:ind w:firstLine="709"/>
        <w:jc w:val="both"/>
        <w:rPr>
          <w:b/>
          <w:b/>
        </w:rPr>
      </w:pPr>
      <w:r>
        <w:rPr>
          <w:b/>
        </w:rPr>
        <w:t>2. Informaţii şi proiectare</w:t>
      </w:r>
    </w:p>
    <w:p>
      <w:pPr>
        <w:pStyle w:val="Normal"/>
        <w:ind w:firstLine="709"/>
        <w:jc w:val="both"/>
        <w:rPr>
          <w:b/>
          <w:b/>
        </w:rPr>
      </w:pPr>
      <w:r>
        <w:rPr/>
        <w:t xml:space="preserve">Se precizează elementele constitutive şi conţinutul documentelor anexate la contract, modalitatea de elaborare a proiectului şi desenelor de execuţie, informaţiile despre antreprenor şi autoritatea contractantă. </w:t>
      </w:r>
      <w:r>
        <w:rPr>
          <w:b/>
        </w:rPr>
        <w:t>NU SUNT</w:t>
      </w:r>
    </w:p>
    <w:p>
      <w:pPr>
        <w:pStyle w:val="Normal"/>
        <w:ind w:firstLine="709"/>
        <w:jc w:val="both"/>
        <w:rPr/>
      </w:pPr>
      <w:r>
        <w:rPr/>
      </w:r>
    </w:p>
    <w:p>
      <w:pPr>
        <w:pStyle w:val="Normal"/>
        <w:ind w:firstLine="709"/>
        <w:jc w:val="both"/>
        <w:rPr>
          <w:b/>
          <w:b/>
        </w:rPr>
      </w:pPr>
      <w:r>
        <w:rPr>
          <w:b/>
        </w:rPr>
        <w:t>3. Materiale, compatibilităţi, reglementări tehnice şi standarde utilizate</w:t>
      </w:r>
    </w:p>
    <w:p>
      <w:pPr>
        <w:pStyle w:val="Normal"/>
        <w:ind w:firstLine="709"/>
        <w:jc w:val="both"/>
        <w:rPr>
          <w:b/>
          <w:b/>
          <w:bCs/>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r>
        <w:rPr>
          <w:bCs/>
        </w:rPr>
        <w:t xml:space="preserve"> </w:t>
      </w:r>
      <w:r>
        <w:rPr>
          <w:b/>
          <w:bCs/>
        </w:rPr>
        <w:t>Conform Anuntului de participare anexat în SIA RSAP</w:t>
      </w:r>
    </w:p>
    <w:p>
      <w:pPr>
        <w:pStyle w:val="Normal"/>
        <w:ind w:firstLine="709"/>
        <w:jc w:val="both"/>
        <w:rPr>
          <w:b/>
          <w:b/>
        </w:rPr>
      </w:pPr>
      <w:r>
        <w:rPr>
          <w:b/>
        </w:rPr>
      </w:r>
    </w:p>
    <w:p>
      <w:pPr>
        <w:pStyle w:val="Normal"/>
        <w:ind w:firstLine="709"/>
        <w:jc w:val="both"/>
        <w:rPr>
          <w:b/>
          <w:b/>
        </w:rPr>
      </w:pPr>
      <w:r>
        <w:rPr>
          <w:b/>
        </w:rPr>
        <w:t>4. Mostre</w:t>
      </w:r>
    </w:p>
    <w:p>
      <w:pPr>
        <w:pStyle w:val="Normal"/>
        <w:ind w:firstLine="709"/>
        <w:jc w:val="both"/>
        <w:rPr>
          <w:b/>
          <w:b/>
        </w:rPr>
      </w:pPr>
      <w:r>
        <w:rPr/>
        <w:t xml:space="preserve">Se precizează modul de prezentare a mostrelor la toate produsele utilizate. </w:t>
      </w:r>
      <w:r>
        <w:rPr>
          <w:b/>
        </w:rPr>
        <w:t>Nu se aplică</w:t>
      </w:r>
    </w:p>
    <w:p>
      <w:pPr>
        <w:pStyle w:val="Normal"/>
        <w:ind w:firstLine="709"/>
        <w:jc w:val="both"/>
        <w:rPr/>
      </w:pPr>
      <w:r>
        <w:rPr/>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b/>
          <w:b/>
        </w:rPr>
      </w:pPr>
      <w:r>
        <w:rPr/>
        <w:t>Se precizează transportarea, manipularea şi depozitarea produselor şi materialelor utilizate; protecţia lucrărilor în funcţie de condiţiile atmosferice; protecţia construcţiilor şi teritoriilor aferente.</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6. Încercări, instrucţiuni, garanţii ale furnizorilor, desene şi scheme de execuţie</w:t>
      </w:r>
    </w:p>
    <w:p>
      <w:pPr>
        <w:pStyle w:val="Normal"/>
        <w:ind w:firstLine="709"/>
        <w:jc w:val="both"/>
        <w:rPr>
          <w:b/>
          <w:b/>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7. Remedierea viciilor ascunse şi a defectelor</w:t>
      </w:r>
    </w:p>
    <w:p>
      <w:pPr>
        <w:pStyle w:val="Normal"/>
        <w:ind w:firstLine="709"/>
        <w:jc w:val="both"/>
        <w:rPr>
          <w:b/>
          <w:b/>
        </w:rPr>
      </w:pPr>
      <w:r>
        <w:rPr/>
        <w:t>Se precizează modalitatea de constatare şi remediere a viciilor ascunse şi a defectelor, responsabilii de remediere.</w:t>
      </w:r>
      <w:r>
        <w:rPr>
          <w:b/>
          <w:bCs/>
        </w:rPr>
        <w:t xml:space="preserve"> Conform Anuntului de participare anexat în SIA RSAP</w:t>
      </w:r>
    </w:p>
    <w:p>
      <w:pPr>
        <w:pStyle w:val="Normal"/>
        <w:ind w:firstLine="709"/>
        <w:jc w:val="both"/>
        <w:rPr/>
      </w:pPr>
      <w:r>
        <w:rPr/>
      </w:r>
    </w:p>
    <w:p>
      <w:pPr>
        <w:pStyle w:val="Normal"/>
        <w:ind w:firstLine="709"/>
        <w:jc w:val="both"/>
        <w:rPr/>
      </w:pPr>
      <w:r>
        <w:rPr/>
      </w:r>
    </w:p>
    <w:p>
      <w:pPr>
        <w:pStyle w:val="Normal"/>
        <w:ind w:firstLine="709"/>
        <w:jc w:val="both"/>
        <w:rPr>
          <w:b/>
          <w:b/>
        </w:rPr>
      </w:pPr>
      <w:r>
        <w:rPr>
          <w:b/>
        </w:rPr>
        <w:t>8. Trasarea geodezică a lucrărilor, toleranţe de execuţie</w:t>
      </w:r>
    </w:p>
    <w:p>
      <w:pPr>
        <w:pStyle w:val="Normal"/>
        <w:ind w:firstLine="709"/>
        <w:jc w:val="both"/>
        <w:rPr>
          <w:b/>
          <w:b/>
        </w:rPr>
      </w:pPr>
      <w:r>
        <w:rPr/>
        <w:t>Se precizează modalităţile de trasare geodezică, bornele, reperele, picheţii, jaloanele, aliniamentele; toleranţele admise la executarea lucrăr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9. Parametrii de calcul ai elementelor constructive</w:t>
      </w:r>
    </w:p>
    <w:p>
      <w:pPr>
        <w:pStyle w:val="Normal"/>
        <w:ind w:firstLine="709"/>
        <w:jc w:val="both"/>
        <w:rPr>
          <w:b/>
          <w:b/>
        </w:rPr>
      </w:pPr>
      <w:r>
        <w:rPr/>
        <w:t>Se precizează sarcinile luate în calcul: seismicitatea, acţiunile, alţi parametr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0. Criterii privind calculul sistemelor de încălzire, ventilare şi condiţionare a aerului</w:t>
      </w:r>
    </w:p>
    <w:p>
      <w:pPr>
        <w:pStyle w:val="Normal"/>
        <w:ind w:firstLine="709"/>
        <w:jc w:val="both"/>
        <w:rPr>
          <w:b/>
          <w:b/>
        </w:rPr>
      </w:pPr>
      <w:r>
        <w:rPr/>
        <w:t>Se precizează parametrii exteriori şi interiori ai aerului, temperaturile interioare. Pentru fiecare încăpere – rezistenţele la transfer termic a construcţiilor învelişului clădiri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1. Nivelul admis al zgomotului şi al vibraţiilor</w:t>
      </w:r>
    </w:p>
    <w:p>
      <w:pPr>
        <w:pStyle w:val="Normal"/>
        <w:ind w:firstLine="709"/>
        <w:jc w:val="both"/>
        <w:rPr>
          <w:b/>
          <w:b/>
        </w:rPr>
      </w:pPr>
      <w:r>
        <w:rPr/>
        <w:t>Se precizează mărimea acestor niveluri pentru diferite spaţii; măsurile de reducere a zgomotului şi a vibraţi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2. Cerinţe privind montarea utilajelor şi a instalaţiilor</w:t>
      </w:r>
    </w:p>
    <w:p>
      <w:pPr>
        <w:pStyle w:val="Normal"/>
        <w:ind w:firstLine="709"/>
        <w:jc w:val="both"/>
        <w:rPr>
          <w:b/>
          <w:b/>
        </w:rPr>
      </w:pPr>
      <w:r>
        <w:rPr/>
        <w:t>Se precizează amplasarea tuturor instalaţiilor interioare; modul şi locul de fixare; protecţia anticorozivă; materialele şi produsele utilizate.</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3. Lucrări de construcţii aferente montării instalaţiilor</w:t>
      </w:r>
    </w:p>
    <w:p>
      <w:pPr>
        <w:pStyle w:val="Normal"/>
        <w:ind w:firstLine="709"/>
        <w:jc w:val="both"/>
        <w:rPr>
          <w:b/>
          <w:b/>
        </w:rPr>
      </w:pPr>
      <w:r>
        <w:rPr/>
        <w:t>Se precizează modalitatea şi tipurile lucrărilor de construcţii aferente montării instalaţiilor; tipurile de materiale; toleranţele admise; cerinţele privind executarea acestor lucrăr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ind w:firstLine="709"/>
        <w:jc w:val="both"/>
        <w:rPr>
          <w:b/>
          <w:b/>
        </w:rPr>
      </w:pPr>
      <w:r>
        <w:rPr/>
        <w:t>Se precizează furnizorul articolelor, produselor şi pieselor necesare instalaţiilor; tipurile şi cantitatea.</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b/>
          <w:b/>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6. Definiţii</w:t>
      </w:r>
    </w:p>
    <w:p>
      <w:pPr>
        <w:pStyle w:val="Normal"/>
        <w:ind w:firstLine="709"/>
        <w:jc w:val="both"/>
        <w:rPr>
          <w:b/>
          <w:b/>
        </w:rPr>
      </w:pPr>
      <w:r>
        <w:rPr/>
        <w:t>Se precizează termenii şi definiţiile utilizate în caietul de sarcini şi unele caracteristic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b/>
          <w:b/>
        </w:rPr>
      </w:pPr>
      <w:r>
        <w:rPr/>
        <w:t xml:space="preserve">Se precizează modalitatea de calculare a costului ofertei, prin trimitere la actele normative în domeniu. </w:t>
      </w:r>
      <w:r>
        <w:rPr>
          <w:b/>
          <w:bCs/>
        </w:rPr>
        <w:t>Conform Anuntului de participare anexat în SIA RSAP</w:t>
      </w:r>
    </w:p>
    <w:p>
      <w:pPr>
        <w:pStyle w:val="Normal"/>
        <w:ind w:firstLine="709"/>
        <w:jc w:val="both"/>
        <w:rPr/>
      </w:pPr>
      <w:r>
        <w:rPr/>
      </w:r>
    </w:p>
    <w:p>
      <w:pPr>
        <w:pStyle w:val="Normal"/>
        <w:ind w:firstLine="709"/>
        <w:jc w:val="both"/>
        <w:rPr>
          <w:b/>
          <w:b/>
        </w:rPr>
      </w:pPr>
      <w:r>
        <w:rPr>
          <w:b/>
        </w:rPr>
        <w:t>18. Documente obligatorii la depunerea ofertei</w:t>
      </w:r>
    </w:p>
    <w:p>
      <w:pPr>
        <w:pStyle w:val="Normal"/>
        <w:ind w:firstLine="709"/>
        <w:jc w:val="both"/>
        <w:rPr>
          <w:b/>
          <w:b/>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r>
        <w:rPr>
          <w:b/>
          <w:bCs/>
        </w:rPr>
        <w:t xml:space="preserve"> Conform Anuntului de participare anexat în SIA RSAP</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19. Documente obligatorii la evaluarea ofertelor</w:t>
      </w:r>
    </w:p>
    <w:p>
      <w:pPr>
        <w:pStyle w:val="Normal"/>
        <w:ind w:firstLine="709"/>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bCs/>
        </w:rPr>
        <w:t xml:space="preserve"> Conform Anuntului de participare anexat în SIA RSAP</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w:t>
      </w:r>
      <w:r>
        <w:rPr>
          <w:b/>
          <w:i/>
          <w:szCs w:val="32"/>
          <w:u w:val="single"/>
        </w:rPr>
        <w:t xml:space="preserve">IMSP Institutul de Neurologie și Neurochirurgie </w:t>
      </w:r>
      <w:r>
        <w:rPr>
          <w:b/>
          <w:i/>
          <w:u w:val="single"/>
          <w:lang w:eastAsia="ru-RU"/>
        </w:rPr>
        <w:t>„DIOMID GHERMAN”</w:t>
      </w:r>
    </w:p>
    <w:p>
      <w:pPr>
        <w:pStyle w:val="Normal"/>
        <w:ind w:firstLine="709"/>
        <w:jc w:val="both"/>
        <w:rPr/>
      </w:pPr>
      <w:r>
        <w:rPr/>
      </w:r>
    </w:p>
    <w:p>
      <w:pPr>
        <w:pStyle w:val="Normal"/>
        <w:ind w:firstLine="709"/>
        <w:jc w:val="both"/>
        <w:rPr/>
      </w:pPr>
      <w:r>
        <w:rPr>
          <w:bCs/>
        </w:rPr>
        <w:t>Data</w:t>
      </w:r>
      <w:r>
        <w:rPr/>
        <w:t xml:space="preserve"> "08" mai 2025</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shd w:val="clear" w:color="auto" w:fill="FFFFFF" w:themeFill="background1"/>
        <w:jc w:val="both"/>
        <w:rPr>
          <w:b/>
          <w:b/>
          <w:bCs/>
          <w:i/>
          <w:i/>
          <w:u w:val="single"/>
        </w:rPr>
      </w:pPr>
      <w:r>
        <w:rPr/>
        <w:t>Obiectul:</w:t>
      </w:r>
      <w:r>
        <w:rPr>
          <w:b/>
          <w:i/>
          <w:lang w:eastAsia="ru-RU"/>
        </w:rPr>
        <w:t xml:space="preserve"> </w:t>
      </w:r>
      <w:r>
        <w:rPr>
          <w:b/>
          <w:u w:val="single"/>
          <w:lang w:eastAsia="ru-RU"/>
        </w:rPr>
        <w:t xml:space="preserve">Lucrări de replanificare a încăperilor de fizioterapie, în încăperi pentru Sterilizare, Blocul nr.1 al IMSP </w:t>
      </w:r>
      <w:r>
        <w:rPr>
          <w:b/>
          <w:bCs/>
          <w:u w:val="single"/>
          <w:lang w:val="en-US"/>
        </w:rPr>
        <w:t>Institutul de Neurologie si Neurochirurgie ,,Diomid Gherman”</w:t>
      </w:r>
    </w:p>
    <w:p>
      <w:pPr>
        <w:pStyle w:val="Normal"/>
        <w:shd w:val="clear" w:color="auto" w:fill="FFFFFF" w:themeFill="background1"/>
        <w:jc w:val="both"/>
        <w:rPr>
          <w:b/>
          <w:b/>
          <w:bCs/>
          <w:i/>
          <w:i/>
        </w:rPr>
      </w:pPr>
      <w:r>
        <w:rPr>
          <w:b/>
          <w:bCs/>
          <w:i/>
        </w:rPr>
      </w:r>
    </w:p>
    <w:p>
      <w:pPr>
        <w:pStyle w:val="Normal"/>
        <w:tabs>
          <w:tab w:val="clear" w:pos="720"/>
          <w:tab w:val="left" w:pos="567" w:leader="none"/>
        </w:tabs>
        <w:jc w:val="both"/>
        <w:rPr/>
      </w:pPr>
      <w:r>
        <w:rPr/>
      </w:r>
    </w:p>
    <w:p>
      <w:pPr>
        <w:pStyle w:val="Normal"/>
        <w:ind w:firstLine="709"/>
        <w:jc w:val="both"/>
        <w:rPr/>
      </w:pPr>
      <w:r>
        <w:rPr/>
        <w:t xml:space="preserve">Autoritatea contractantă: </w:t>
      </w:r>
      <w:r>
        <w:rPr>
          <w:b/>
          <w:i/>
          <w:szCs w:val="32"/>
          <w:u w:val="single"/>
        </w:rPr>
        <w:t xml:space="preserve">IMSP Institutul de Neurologie și Neurochirurgie </w:t>
      </w:r>
      <w:r>
        <w:rPr>
          <w:b/>
          <w:i/>
          <w:u w:val="single"/>
          <w:lang w:eastAsia="ru-RU"/>
        </w:rPr>
        <w:t>„DIOMID GHERMAN”;</w:t>
      </w:r>
    </w:p>
    <w:p>
      <w:pPr>
        <w:pStyle w:val="Normal"/>
        <w:tabs>
          <w:tab w:val="clear" w:pos="720"/>
          <w:tab w:val="left" w:pos="567" w:leader="none"/>
        </w:tabs>
        <w:jc w:val="center"/>
        <w:rPr>
          <w:b/>
          <w:b/>
        </w:rPr>
      </w:pPr>
      <w:r>
        <w:rPr>
          <w:b/>
        </w:rPr>
        <w:t xml:space="preserve">CAIETR DE SARCINI </w:t>
      </w:r>
    </w:p>
    <w:p>
      <w:pPr>
        <w:pStyle w:val="Normal"/>
        <w:tabs>
          <w:tab w:val="clear" w:pos="720"/>
          <w:tab w:val="left" w:pos="567" w:leader="none"/>
        </w:tabs>
        <w:jc w:val="center"/>
        <w:rPr>
          <w:b/>
          <w:b/>
        </w:rPr>
      </w:pPr>
      <w:r>
        <w:rPr>
          <w:b/>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mont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Panou de dirijare antifum</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2-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х600 ( Panou de dirijare antifum  500x400x220  IP 3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automate ) ( intrerupator  automat  ВA47-29/1P/С/6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39-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iverse: Releu, cheie, buton si alt, cu pregatire loc de montare ( releu  R4-2014-23-5230-W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automate ) ( Borne GZM4 "RelPol"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39-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iverse: Releu, cheie, buton si alt, cu pregatire loc de montare ( Monobloc cu contacte protejate, 220V, "Lovato"  8LP2TILM4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39-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iverse: Releu, cheie, buton si alt, cu pregatire loc de montare ( Buton rosu 8LP2TB104 "Lovato"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39-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iverse: Releu, cheie, buton si alt, cu pregatire loc de montare ( Buton verde 8LP2TB103 "Lovato"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39-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iverse: Releu, cheie, buton si alt, cu pregatire loc de montare ( Comutator cu 2 pozitii stabile, IEK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me , IEK  ЗНИ-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Aparate  local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08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comanda si semnalizare (buton, cheie de comanda, lacat de blocare electromagnetica, semnal acustic, lampa de semnalizare), cantitate extremitati conectate pina la: 2 ( Buton de comanda , IEK  SB7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de comanda , IEK  SB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Cablu si conductori, materiale pentru mon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control din cupru cu invelitoare PVC rezistent la ardere  cu emanare joasa de gaze si fum  KВВГ(А)нг-FRLSL  4x1.0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  ( K=0.5  la  manoper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vinilclorid care nu propoaga ardere  D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distributie(doz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Utilaj</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Panou de dirijare antifum</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dirijare antifum  500x400x2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ВA47-29/1P/С/6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le  R4-2014-23-5230-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ne GZM4 "RelPo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obloc cu contacte protejate, 220V, "Lovato"  8LP2TILM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rosu 8LP2TB104 "Lovato"</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verde 8LP2TB103 "Lovato"</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utator cu 2 pozitii stabile, IEK</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bl>
    <w:p>
      <w:pPr>
        <w:pStyle w:val="Normal"/>
        <w:rPr/>
      </w:pPr>
      <w:r>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Fundati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Fm 1</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cofraje, la fundatii continue sau izolate, radiere slab solicitate, la ziduri de subsol, parapete, masive etc., la cladiri existente, beton preparat cu betoniera pe santier si turnare cu mijloace clasice cu beton marfa procurat din statii ( beton  C 16/2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C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OB 37, cu diam de pina la 8 mm inclusiv, fasonate in ateliere de santier si montate in elemente de constructii existente, fasonarea si montarea armaturilor pentru fundatii si radiere ( armatura  diam. 5 Bp I 100x10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3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Fm 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cofraje, la fundatii continue sau izolate, radiere slab solicitate, la ziduri de subsol, parapete, masive etc., la cladiri existente, beton preparat cu betoniera pe santier si turnare cu mijloace clasice cu beton marfa procurat din statii ( beton  C 16/2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C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OB 37, cu diam de pina la 8 mm inclusiv, fasonate in ateliere de santier si montate in elemente de constructii existente, fasonarea si montarea armaturilor pentru fundatii si radiere ( armatura  diam. 6 A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6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D01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PC 52, cu diam de pina la 8 mm inclusiv, fasonate in ateliere de santier si montate in elemente de constructii existente, fasonarea si montarea armaturilor pentru fundatii si radiere ( armatura  diam. 8 A II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9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Fm 3</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cofraje, la fundatii continue sau izolate, radiere slab solicitate, la ziduri de subsol, parapete, masive etc., la cladiri existente, beton preparat cu betoniera pe santier si turnare cu mijloace clasice cu beton marfa procurat din statii ( beton  C 16/2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C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D01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PC 52, cu diam de pina la 8 mm inclusiv, fasonate in ateliere de santier si montate in elemente de constructii existente, fasonarea si montarea armaturilor pentru fundatii si radiere ( armatura  diam. 8 A II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D01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PC 52, cu diam de pina la 8 mm inclusiv, fasonate in ateliere de santier si montate in elemente de constructii existente, fasonarea si montarea armaturilor pentru fundatii si radiere ( armatura  diam. 12 A II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9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Buiandrugi  Bm1</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15/12 Bc15 (B200) ( buiandrugi  Bm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C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mixte din panouri refolosibile, confectionate din placaj, exclusiv sustinerile, pentru beton armat, la completari sau refaceri la constructii existente, in grinzi, cu placaj de 1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D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OB 37, cu diam de pina la 8 mm inclusiv, fasonate in ateliere de santier, fasonarea armaturilor pentru plansee drepte, stilpi, grinzi, etc. ( diam. 6 A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D01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PC 52, cu diam de pina la 8 mm inclusiv, fasonate in ateliere de santier, fasonarea armaturilor pentru plansee drepte, stilpi, grinzi, etc. ( diam. 8 AII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3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Buiandrug  de  otel  Bo1</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placilor sau elementelor din beton armat, avind grosimea de peste 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iandrugi din traverse metalice, montati in zidarie, inclusiv taierea la dimensiuni a travers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7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muchiilor, cu corniere metalice de 100x7 mm, la stilpi din beton arm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5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1,7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zE1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confectiilor si constructiilor metalice de rugina si vopsea veche cu peria de sirma, executate din profile cu grosime de 8-12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8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intre 8 mm si 12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8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81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Consolidarea  planseulu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30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marca pina la 500, utilizind masina cu foreza-carota diamantata cu diametrul  de: 1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04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stilpi, nervuri, placi, podeste, scari, ziduri de sprijin, cuzineti din beton armat, plansee, diafragme, rampe de scara etc., la cladiri existente preparat cu betoniera pe santier si turnare cu mijloace clasice cu beton marfa procurat  din statii  ( beton  C 20/25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D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OB 37, cu diam de pina la 8 mm inclusiv, fasonate in ateliere de santier, fasonarea armaturilor pentru plansee drepte, stilpi, grinzi, etc. ( diam. 5 Bp 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9,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D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OB 37, cu diam de pina la 8 mm inclusiv, fasonate in ateliere de santier, fasonarea armaturilor pentru plansee drepte, stilpi, grinzi, etc. ( diam. 12 AII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7,8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D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OB 37, cu diam de pina la 8 mm inclusiv, fasonate in ateliere de santier, fasonarea armaturilor pentru plansee drepte, stilpi, grinzi, etc. ( diam. 25 AII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36,4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U05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U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Pama  din  otel  Ro 1</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grile, chepenguri, opritori de zapada, gra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1,6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zE1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confectiilor si constructiilor metalice de rugina si vopsea veche cu peria de sirma, executate din profile cu grosime de 8-12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8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intre 8 mm si 12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8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82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Noduri  de  imbinare  a  peretilor  despartitor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D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OB 37, cu diam de pina la 8 mm inclusiv, fasonate in ateliere de santier, fasonarea armaturilor pentru plansee drepte, stilpi, grinzi, etc. ( diam. 3 Bp 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1,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lon autoancorat  БСР8X85 У3 ГОСТ28778-9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1000</w:t>
            </w:r>
          </w:p>
          <w:p>
            <w:pPr>
              <w:pStyle w:val="Normal"/>
              <w:widowControl w:val="false"/>
              <w:jc w:val="center"/>
              <w:rPr>
                <w:sz w:val="22"/>
                <w:szCs w:val="22"/>
                <w:lang w:val="en-US"/>
              </w:rPr>
            </w:pPr>
            <w:r>
              <w:rPr>
                <w:sz w:val="22"/>
                <w:szCs w:val="22"/>
                <w:lang w:val="en-US"/>
              </w:rPr>
            </w:r>
          </w:p>
        </w:tc>
      </w:tr>
    </w:tbl>
    <w:p>
      <w:pPr>
        <w:pStyle w:val="Normal"/>
        <w:rPr/>
      </w:pPr>
      <w:r>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mont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PDP-3  existen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automate ) ( intrerupator  automat  ВA88-35M/3P/С/160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Panou  PDP</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2-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in nisa, inaltime si latime, mm, 700x850 ( Panou, IP 54, 36 modul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automate ) ( intrerupator  de  sarcina  SIRCO  3p  160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automate ) ( intrerupator  automat  ВA47-100/3P/С/80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automate ) ( intrerupator  automat  ВA47-29/3P/С/32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automate ) ( intrerupator  automat  ВA47-29/3P/B/16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automate ) ( intrerupator  automat  ВA47-29/1P/B/10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Panou  PDv</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2-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in nisa, inaltime si latime, mm, 700x850 ( Panou, IP 54, 24 modul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automate ) ( intrerupator  automat  ВA47-29/3P/С/25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automate ) ( declantator  independent  PH47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automate ) ( intrerupator  automat  ВA47-29/3P/С/16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automate ) ( intrerupator  automat  ВA47-29/1P/С/16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automate ) ( intrerupator  automat  ВA47-29/3P/С/6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automate ) ( intrerupator  automat  ВA47-29/1P/С/6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39-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iverse: Releu, cheie, buton si alt, cu pregatire loc de montare ( buton  de  comand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25 A  (  intrerupator  automat  10A, 4P ( пакетный выключатель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25 A  (  intrerupator  automat  10A, 2P ( пакетный выключатель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Panou  PD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2-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in nisa, inaltime si latime, mm, 700x850 ( Panou, IP 54, 12 modul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automate ) ( intrerupator  de  sarcina  ВН-32 3P 16А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automate ) ( intrerupator  automat  ВA47-29/1P/B/10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Panou  PD</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2-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in nisa, inaltime si latime, mm, 700x850 ( Panou, IP 54, 48 modul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automate ) ( intrerupatir  de  sarcina  ВН-32 3P 32А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automate ) ( intrerupator  automat  ВA47-29/3P/С/10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automate ) ( intrerupator  automat  ВA47-29/3P/С/20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intrerupator  automat  diferential  АBДT 32/C/16A/30m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intrerupator  automat  diferential  АД 14/C/16A/30m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Ilumin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3-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tavan  LED 33W  IP 5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tavan  LED 20W  IP 5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semietansata si etans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pentru  cablaj  ascuns  IP54, 220V, 16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pentru  cablaj  ascuns  IP54, 380V, 16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pentru  instalatie  inchi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pentru  instalarea  intrerupatoarelor  si  priz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Cablur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4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ВВГнг-LS-0.66  2x1.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ВВГнг-LS-0.66  3x1.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ВВГнг-LS-0.66  4x1.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ВВГнг-LS-0.66  5x1.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ВВГнг-LS-0.66  3x2.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ВВГнг-LS-0.66  5x2.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ВВГнг-LS-0.66  5x6.0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ВВГнг-LS-0.66  5x16.0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6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ВВГнг-LS-0.66  5x70.0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5,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Material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PVC  diam.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PVC  diam. 4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63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PVC  diam. 63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7-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diam.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7-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8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diam. 63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distributie  pentru  conductor  de  cabl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distributie  pentru  conductor  in  teav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7-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 perforat de montare, lungime 2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  perforat  100x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Металлоизделия)</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3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2-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00 mm2 (25х4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Utilaj</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PDP-3  existen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ВA88-35/3P/С/160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Panou  PDP</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IP 54, 36 modu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SIRCO  3p  160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ВA47-100/3P/С/80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ВA47-29/3P/С/32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ВA47-29/3P/B/16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ВA47-29/1P/B/10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PDv</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IP 54, 24 modu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ВA47-29/3P/С/25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lantator  independent  PH4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ВA47-29/3P/С/16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ВA47-29/1P/С/16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ВA47-29/3P/С/6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ВA47-29/1P/С/6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10A, 4P ( пакетный выключатель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10A, 2P ( пакетный выключатель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PD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IP 54, 12 modu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ВН-32 3P 16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ВA47-29/1P/B/10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 Panou  PD</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IP 54, 48 modu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ВН-32 3P 32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ВA47-29/3P/С/10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ВA47-29/3P/С/20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iferential  АBДT 32/C/16A/30m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iferential  АД 14/C/16A/30m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bl>
    <w:p>
      <w:pPr>
        <w:pStyle w:val="Normal"/>
        <w:rPr/>
      </w:pPr>
      <w:r>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Incalzi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Demontaj</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elemente de radiator pentru micsorarea suprafet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elemente de radiator pentru micsorarea suprafet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2A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adiatorului  din  otel  de  tip  pano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Sistem  de  incalzi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 radiator  PHO  20-505-805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 radiator  PHO  20-505-905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 radiator  PHO  20-505-1305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 ( supapa  de  inchidere  a  radiatorului  RLV  D15 mm  retu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 ( supapa  de  inchidere  a  radiatorului  RA-N  D15 mm  tu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Ventil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A-1</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fixe, gata confectionate cu perimetrul  800 - 2500 mm, montata pe canal ( difuzor  dreptunghiular  AQN 225x225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 mm grosime, avind perimetrul sectiunii rectangulare de 250 - 700 mm ( canal  150x15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 mm grosime, avind perimetrul sectiunii rectangulare de 250 - 700 mm ( canal  200x15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 ( canal  300x15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 ( canal  400x15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9,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6 mm grosime, avind perimetrul sectiunii circulare de 700 - 1600 mm ( diam. 315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9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cochilii din vata minerala, gata confectionate, cu grosimea de  50  mm  ( Isotec  MAT-AL  gr. 5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cochilii din vata minerala, gata confectionate, cu grosimea de  20  mm  ( izover  KIM-AL  gr. 2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 plasa  din  otel  inoxidabil  cu  dimensiunea  celulei  de  20x20  D315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dispozitivului de sustinere si ancorare, pentru aparate, canale, piese speciale etc. din otel profilat, avind greutatea pe bucata de pina la 5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ota de uz general tip A,B,C, confectionata din tabla neagra de 0,5 m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aplin si piesa de trecere etansata prin perete de beton, avind flanse din otel si mansoane din teava neagra pentru conducte de 133x4 mm - 273x8 mm ( узел  прохода  через  кровлю  УП-1-02  D315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R-1</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fixe, gata confectionate cu perimetrul  800 - 2500 mm, montata pe canal ( difuzor  dreptunghiular  AQN 225x225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fixe, gata confectionate cu perimetrul  800 - 2500 mm, montata pe canal ( difuzor  dreptunghiular  AQN 150x15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ltrului de aer static tip V ( filtru  HEPA  305x305x8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 grila  PH 400x4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 grila  ОРГ 350x1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 mm grosime, avind perimetrul sectiunii rectangulare de 250 - 700 mm ( canal  150x15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 mm grosime, avind perimetrul sectiunii rectangulare de 250 - 700 mm ( canal  200x15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 ( canal  300x15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 ( canal  400x15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1600 - 2500 mm ( canal  500x50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cochilii din vata minerala, gata confectionate, cu grosimea de  50  mm  ( Isotec  MAT-AL  gr. 5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dispozitivului de sustinere si ancorare, pentru aparate, canale, piese speciale etc. din otel profilat, avind greutatea pe bucata de pina la 5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3. A-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6 mm grosime, avind perimetrul sectiunii rectangulare de 700 - 1600 mm ( canal  250x15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6 mm grosime, avind perimetrul sectiunii circulare de 700 - 1600 mm ( canal  D25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8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 plasa  din  otel  inoxidabil  cu  dimensiunea  celulei  de  20x20  D25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ota de uz general tip A,B,C, confectionata din tabla neagra de 0,5 m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cochilii din vata minerala, gata confectionate, cu grosimea de  20  mm  ( izover  KIM-AL  gr. 2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cochilii din vata minerala, gata confectionate, cu grosimea de  50  mm  ( Isotec  MAT-AL  gr. 5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dispozitivului de sustinere si ancorare, pentru aparate, canale, piese speciale etc. din otel profilat, avind greutatea pe bucata de pina la 5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aplin si piesa de trecere etansata prin perete de beton, avind flanse din otel si mansoane din teava neagra pentru conducte de 133x4 mm - 273x8 mm ( узел  прохода  через  кровлю  УП-1-02  D25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4. A-3</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 ( canal  350x15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6 mm grosime, avind perimetrul sectiunii circulare de 700 - 1600 mm ( diam. 315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8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cochilii din vata minerala, gata confectionate, cu grosimea de  50  mm  ( Isotec  MAT-AL  gr. 5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cochilii din vata minerala, gata confectionate, cu grosimea de  20  mm  ( izover  KIM-AL  gr. 2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 plasa  din  otel  inoxidabil  cu  dimensiunea  celulei  de  20x20  D315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dispozitivului de sustinere si ancorare, pentru aparate, canale, piese speciale etc. din otel profilat, avind greutatea pe bucata de pina la 5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ota de uz general tip A,B,C, confectionata din tabla neagra de 0,5 m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aplin si piesa de trecere etansata prin perete de beton, avind flanse din otel si mansoane din teava neagra pentru conducte de 133x4 mm - 273x8 mm ( узел  прохода  через  кровлю  УП-1-02  D315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Ventil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 A-1</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radiale , silentioase, monoaspirante, antrenate cu curele de transmisie, avind debitul de 14.000-80.00 mc/h cu motor electric de 1,10- 75 kw  ( ventilator  de  canal  axial  TD-2000/315  Silen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tip CFC-I, CFC-II, cu perimetrul  800 - 1600 mm  ( supapa  de  retinere  D315 mm, in deviz raman doar elementele de prinde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rectangulare tip CFR-I, CFR-II, cu perimetrul  1000 - 1600 mm  ( supapa  de  retinere  150x150 mm, in deviz raman doar elementele de prinde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zgomot, circular tip AZC cu perimetrul  800 - 1600 mm ( atenuator  de  zgomot  D315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ea elastica a ventilatorului, cu suporti elastici din cauciuc ( Insertie  flexibila  D315 mm  ASS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cu contragreutate, cu perimetrul  800 - 1600 mm ( supapa  de  stingere  a  incendiu, ignifuga, normal  deschis  cu  actionare  electrica  Belimo  400x150, in deviz raman doar elementele de prinde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ispozitivelor de actionare electrica a vanelor, vanele avind diametrul de 400-600 mm  ( actionare electrica  " Belimo "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rectangulare tip CFR-I, CFR-II, cu perimetrul  1000 - 1600 mm  ( supapa  de  echilibrare  150x15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rectangulare tip CFR-I, CFR-II, cu perimetrul  1000 - 1600 mm  ( supapa  de  echilibrare  200x15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2. R-1</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tratare partiala a aerului in incinta, tip ALTPA, prin aspiratie, filtrare, ventilare, incalzire, racire, refulare avind un debit  de aer tratat de 3 000 - 7.500 mc/h ( instalatie  Komfovent  VERSO-S-1300-F-E/15-X-F7/X-C5-X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cu contragreutate, cu perimetrul  800 - 1600 mm  ( clapeta  de  ventilatie  500x200  cu  actionare  electrica  Belimo  400x15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cu contragreutate, cu perimetrul  800 - 1600 mm ( supapa  de  stingere  a  incendiu, ignifuga, normal  deschis  cu  actionare  electrica  Belimo  400x150, in deviz raman doar elementele de prinde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ispozitivelor de actionare electrica a vanelor, vanele avind diametrul de 400-600 mm  ( actionare electrica  " Belimo "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rectangulare tip CFR-I, CFR-II, cu perimetrul  1000 - 1600 mm  ( supapa  de  echilibrare  150x15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rectangulare tip CFR-I, CFR-II, cu perimetrul  1000 - 1600 mm  ( supapa  de  echilibrare  200x15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zgomot, rectangular cu perimetrul  1000 - 2000 mm ( atenuator  de  zgomot  500x20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3. A-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radiale , silentioase, monoaspirante, antrenate cu curele de transmisie, avind debitul de 14.000-80.00 mc/h cu motor electric de 1,10- 75 kw  ( ventilator  de  canal  axial  TD-1300/250  Silen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tip CFC-I, CFC-II, cu perimetrul  800 - 1600 mm  ( supapa  de  retinere  D250 mm, in deviz raman doar elementele de prinde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zgomot, circular tip AZC cu perimetrul  800 - 1600 mm ( atenuator  de  zgomot  D25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2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lector rectangular cu perimetrul  2500 - 3600 mm  ( Hota  de  aspiratie  700x600x400(h) , in deviz raman doar elementele de prinde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tip CFC-I, CFC-II, cu perimetrul  800 - 1600 mm  ( supapa  de  echilibrare  D25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cu contragreutate, cu perimetrul  800 - 1600 mm ( supapa  de  stingere  a  incendiu, ignifuga, normal  deschis  cu  actionare  electrica  Belimo  250x150, in deviz raman doar elementele de prinde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ispozitivelor de actionare electrica a vanelor, vanele avind diametrul de 400-600 mm  ( actionare electrica  " Belimo "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4. A-3</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radiale , silentioase, monoaspirante, antrenate cu curele de transmisie, avind debitul de 14.000-80.00 mc/h cu motor electric de 1,10- 75 kw  ( ventilator  de  canal  axial  TD-2000/315  Silen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tip CFC-I, CFC-II, cu perimetrul  800 - 1600 mm  ( supapa  de  retinere  D315 mm, in deviz raman doar elementele de prinde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zgomot, circular tip AZC cu perimetrul  800 - 1600 mm ( atenuator  de  zgomot  D315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2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lector rectangular cu perimetrul  2500 - 3600 mm  ( Hota  de  aspiratie  1000x500x400(h) , in deviz raman doar elementele de prinde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tip CFC-I, CFC-II, cu perimetrul  800 - 1600 mm  ( supapa  de  echilibrare  D315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cu contragreutate, cu perimetrul  800 - 1600 mm ( supapa  de  stingere  a  incendiu, ignifuga, normal  deschis  cu  actionare  electrica  Belimo  350x150, in deviz raman doar elementele de prinde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ispozitivelor de actionare electrica a vanelor, vanele avind diametrul de 400-600 mm  ( actionare electrica  " Belimo "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Ventil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1. A-1</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de  canal  axial  TD-2000/315  Silent  L=850 m3/h, n=2680 rot/min, P=297W, I=1.28A, 25 kg, 39 d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retinere  D31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retinere  150x1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tenuator  de  zgomot  D3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ertie  flexibila  D315 mm  AS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stingere  a  incendiu, ignifuga, normal  deschis  cu  actionare  electrica  400x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tionare  electrica  " Belimo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echilibrare  150x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echilibrare  200x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2. R-1</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e  Komfovent  VERSO-S-1300-F-E/15-X-F7/X-C5-X  complet  cu  filtru  F7, ventilator  1045 m3/h, P=400Pa, n=3740  rot/min, N=0.5kW  si  incalzitor  electric  15k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stingere  a  incendiu, ignifuga, normal  deschis  cu  actionare  electrica  400x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ventilatie  cu  actionare  electrica  500x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tionare  electrica  " Belimo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3. А-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de  canal  axial  TD-1300/250  Silent  L=450 m3/h, n=2570 rot/min, P=197W, I=0,83A, 20 kg, 35 d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retinere  D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tenuator  de  zgomot  D2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ota  de  aspiratie  700x600x400(h)</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echilibrare  D2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stingere  a  incendiu, ignifuga, normal  deschis  cu  actionare  electrica  250x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tionare  electrica  " Belimo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4. A-3</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de  canal  axial  TD-2000/315  Silent  L=750 m3/h, n=2680 rot/min, P=297W, I=1.28A, 25 kg, 39 d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retinere  D31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tenuator  de  zgomot  D3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ota  de  aspiratie  1000x500x400(h)</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stingere  a  incendiu, ignifuga, normal  deschis  cu  actionare  electrica  350x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tionare  electrica  " Belimo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echilibrare  D31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bl>
    <w:p>
      <w:pPr>
        <w:pStyle w:val="Normal"/>
        <w:rPr/>
      </w:pPr>
      <w:r>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Sistemul  A1, T3</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diametrul de 25 mm  ( teava  polipropilena  PN16  DN25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diametrul de 20 mm  ( teava  polipropilena  PN16  DN2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simplu sau dublu cu racord, indiferent de modul de inchidere, avind diametrul de 3/4"  ( ventil  PPR racordare  sudura  ф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simplu sau dublu cu racord, indiferent de modul de inchidere, avind diametrul de 1/2"   ( ventil  PPR racordare  sudura  ф 1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functionare a instalatiei de apa rece executata cu teava din policlorura de vinil tip greu sau material plastic, avind diametrul de 16 -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Utilaj  sanita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iuveta din fonta emailata sau din gresie ceramica antiacida, avind teava de scurgere din material plastic, montat pe pereti din zidarie de carami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28A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butelie ( pentru  VD-8L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 ( baterie  cromat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 ( baterie  pentru  chiuvet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24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din fonta emailata, simplu, avind diametrul de 100 mm ( sifon  de  pardoseal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Sistema  C1</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  P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  P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dubla) din material plastic pentru canalizare, imbinate  cu garnitura de cauciuc, avind diametrul de 50 mm ( clapeta   unic   sens  pentru  canalizare  D5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dubla) din material plastic pentru canalizare, imbinate  cu garnitura de cauciuc, avind diametrul de 50 mm ( revizie  D5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shd w:val="clear" w:color="auto" w:fill="FFFFFF" w:themeFill="background1"/>
        <w:spacing w:before="120" w:after="0"/>
        <w:ind w:left="-142" w:right="-569" w:hanging="0"/>
        <w:jc w:val="both"/>
        <w:rPr>
          <w:b/>
          <w:b/>
          <w:sz w:val="20"/>
          <w:szCs w:val="20"/>
          <w:lang w:eastAsia="ru-RU"/>
        </w:rPr>
      </w:pPr>
      <w:r>
        <w:rPr>
          <w:b/>
          <w:sz w:val="20"/>
          <w:szCs w:val="20"/>
          <w:lang w:eastAsia="ru-RU"/>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demol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sau BCA de 6-8 cm grosime ( Pereti despartitori din caramida, b=120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placaj, PFL, PAS etc. ( Pereti despartitori din PV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7,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5,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placaj, PFL, PAS etc. ( placare pereti cu lambriu din PVC sau lem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6,8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tavane din lemn, placaj, PFL, PAS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mozaic, in cimp continuu sau placi mozaic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 sapa  din  beto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zC4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materialelor izolante sau a protectiilor : granuloase (zgura, granuluit sau simil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1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7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onstructii  noi</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Pardosel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terase, acoperisuri si plansee, din placi din polistiren celular, puzderie de cinepa, PEL, poros, stabilit etc., lipite cu mastic de bitum pe suprafete orizontale sau inclinate pina la 40 % ( polistiren extrudat  XPS gr. 5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3,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E29A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licula din polimeri  pentru protejarea teras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3,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3,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10 mm, pana  la  gr. 40 mm ( K=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3,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 plasa  Bp 4x150x15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7,8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amestec : suprafata neteda ( Hidroizolare pe baza de ciment, elastic  bicomponen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3,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pina la 300 x 3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3,6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Tavan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fara izolatie  ( canale  de  ventila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oconta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8,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8,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adauga 5 mm la art CF52, K=5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8,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8,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8,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8,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8,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8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Peret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8,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J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8,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8,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la pereti, stilpi, pilastri si glafuri)  fixate de adeziv (amestec uscat),  dimensiuni  placute: pina la 200 x 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6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Us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2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nierului  din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200</w:t>
            </w:r>
          </w:p>
          <w:p>
            <w:pPr>
              <w:pStyle w:val="Normal"/>
              <w:widowControl w:val="false"/>
              <w:jc w:val="center"/>
              <w:rPr>
                <w:sz w:val="22"/>
                <w:szCs w:val="22"/>
                <w:lang w:val="en-US"/>
              </w:rPr>
            </w:pPr>
            <w:r>
              <w:rPr>
                <w:sz w:val="22"/>
                <w:szCs w:val="22"/>
                <w:lang w:val="en-US"/>
              </w:rPr>
            </w:r>
          </w:p>
        </w:tc>
      </w:tr>
    </w:tbl>
    <w:p>
      <w:pPr>
        <w:pStyle w:val="Normal"/>
        <w:rPr/>
      </w:pPr>
      <w:r>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mon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2-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ПС" automatice: de fum, fotoelectric, de radioizotop, de lumina in executare normala ( Detector automat de fu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Sonerie ( Sirena de interi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entru  detectare  a  sistemului  de  semnalizare  КПСЭнг(А)FRLS  1x2x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putere  ВВГнг-FRLS 2x1.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cu latime: pina la 40 mm. Normele cu valoarea 0 (zero) se determina dupa proie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cablu  plas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03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Utilaj</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ctor  automat  de  fu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rena  de  inter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bl>
    <w:p>
      <w:pPr>
        <w:pStyle w:val="Normal"/>
        <w:rPr/>
      </w:pPr>
      <w:r>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automat pentru inchiderea us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tizator  hidraulic  pentru  usa  DS 2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Retea  structurata  de  cablu</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6-037-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uri, cutii si doze pentru instalatii prin tevi: Dulap de perete, marime, mm, pina la: 600х450  ( Dulap  pentru  telecomunicatii  19"  6Ux600x450  cu  usa  fata  de  sticla, cu  lacata, cu  ventilator  incorpora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4-008-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tasabil si flexibil (module, celule, "ТЭЗ"), masa, kg, pina la: 5  ( 19"  optical  patch - panel  4  portur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4-008-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tasabil si flexibil (module, celule, "ТЭЗ"), masa, kg, pina la: 5  ( router  1U  rackmount,  4X  Gidital  Ethernet, 1xSFP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4-008-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tasabil si flexibil (module, celule, "ТЭЗ"), masa, kg, pina la: 5  ( patch - panel  Cat. 5e  24  porturi, 1U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4-008-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tasabil si flexibil (module, celule, "ТЭЗ"), masa, kg, pina la: 5  ( filtre  de  curent  din  5  prize  19" ( PDU )  Eurostandart, 1U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2-016-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pentru convorbiri (comutatoare de telecomunicatii de dispecer si directoriale): Instalat separat: convertizor sau bloc de alimentare  ( Smart  UPS 50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4-008-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tasabil si flexibil (module, celule, "ТЭЗ"), masa, kg, pina la: 5  ( echipamentului   Wi-F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Priza ( Priza  dubla  date  retea  2RJ-45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ubla  date  retea  2RJ-4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7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Prize  pentru  retea  1RJ-4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ate  retea  1RJ-4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legatura  UTP  cat. 5e   0.5 m ( patch - cord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9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cupru  UTP, cat. 5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fibra  optic  FO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cu latime: pina la 4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cablu  din  plas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Металлоизделия)</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03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Ceasoficati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20-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ornice digitale electronice suspend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uri  autonome  de  pere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rse  individuale  de  energie  electr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Control  acces</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6-037-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uri, cutii si doze pentru instalatii prin tevi: Dulap de perete, marime, mm, pina la: 640х840 ( Box  metalic  350x300x8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1-0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 "ПС" pentru: 4 raze ( controler  de  dirijare  a  sistemei  control  acces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39-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iverse: Releu, cheie, buton si alt, cu pregatire loc de montare ( cititor  de  cardur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titor  de  card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2-016-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pentru convorbiri (comutatoare de telecomunicatii de dispecer si directoriale): Instalat separat: bloc de alimentare ( sursa  de  alimentare  de  rezerva  БПД 24/12-1-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12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umulator acid stationar, tip: СB 7,0-12  ( acumulator  12В, 17 А/ч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39-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iverse: Releu, cheie, buton si alt, cu pregatire loc de montare ( Buton deschidere  usa  "Exi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deschidere  usa  "Exi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08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comanda si semnalizare (buton, cheie de comanda, lacat de blocare electromagnetica, semnal acustic, lampa de semnalizare), cantitate extremitati conectate pina la: 2  ( Yala  electromagnetica  ST-EL150S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cupru  UTP cat.5е 4x2x0.49</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4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ШВВП 2х0,7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JE-H(St)H  1x2x0.8 ( pentru  conectarea  la  panoul  S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cu latime: pina la 4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cablu  din  plas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Металлоизделия)</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0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polivinilhlorid  PVC  D16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Retea  structurata  de  cablu</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entru  telecomunicatii  19"  6Ux600x450  cu  usa  fata  de  sticla, cu  lacata, cu  ventilator  incorpor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  optical  patch - panel  4  por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uter  1U  rackmount,  4X  Gidital  Ethernet, 1xSF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tch - panel  Cat. 5e  24  porturi, 1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e  de  curent  din  5  prize  19" ( PDU )  Eurostandart, 1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de  alimentare  garantata  Smart  UPS 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chipamentului   Wi-F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Control  acces</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x  metalic  350x300x8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roler  de  dirijare  a  sistemei  control  acce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rsa de alimentara  de  rezerva  БПД 24/12-1-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umulator  12V/7 A/h</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deschidere  usa  "Exi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Yala  electromagnetica  ST-EL150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bl>
    <w:p>
      <w:pPr>
        <w:pStyle w:val="Normal"/>
        <w:shd w:val="clear" w:color="auto" w:fill="FFFFFF" w:themeFill="background1"/>
        <w:spacing w:before="120" w:after="0"/>
        <w:ind w:right="-569" w:hanging="0"/>
        <w:jc w:val="both"/>
        <w:rPr>
          <w:b/>
          <w:b/>
          <w:sz w:val="20"/>
          <w:szCs w:val="20"/>
          <w:lang w:eastAsia="ru-RU"/>
        </w:rPr>
      </w:pPr>
      <w:r>
        <w:rPr>
          <w:b/>
          <w:sz w:val="20"/>
          <w:szCs w:val="20"/>
          <w:lang w:eastAsia="ru-RU"/>
        </w:rPr>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r>
    </w:p>
    <w:p>
      <w:pPr>
        <w:pStyle w:val="Normal"/>
        <w:tabs>
          <w:tab w:val="clear" w:pos="720"/>
          <w:tab w:val="left" w:pos="567" w:leader="none"/>
        </w:tabs>
        <w:jc w:val="both"/>
        <w:rPr/>
      </w:pPr>
      <w:r>
        <w:rPr/>
        <w:t>     </w:t>
      </w:r>
      <w:r>
        <w:rPr>
          <w:bCs/>
        </w:rPr>
        <w:t xml:space="preserve">Data </w:t>
      </w:r>
      <w:r>
        <w:rPr/>
        <w:t>„08" mai 2025</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jc w:val="both"/>
              <w:rPr>
                <w:b/>
                <w:b/>
                <w:bCs/>
                <w:i/>
                <w:i/>
              </w:rPr>
            </w:pPr>
            <w:r>
              <w:rPr/>
              <w:t xml:space="preserve">1.1. Antreprenorul se obligă să execute </w:t>
            </w:r>
            <w:r>
              <w:rPr>
                <w:b/>
                <w:u w:val="single"/>
                <w:lang w:eastAsia="ru-RU"/>
              </w:rPr>
              <w:t xml:space="preserve">Lucrări de replanificare a încăperilor de fizioterapie, în încăperi pentru Sterilizare, Blocul nr.1 al IMSP </w:t>
            </w:r>
            <w:r>
              <w:rPr>
                <w:b/>
                <w:bCs/>
                <w:u w:val="single"/>
                <w:lang w:val="en-US"/>
              </w:rPr>
              <w:t>Institutul de Neurologie si Neurochirurgie ,,Diomid Gherman”</w:t>
            </w:r>
            <w:r>
              <w:rPr>
                <w:b/>
                <w:bCs/>
                <w:lang w:val="en-U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bCs/>
                <w:i/>
                <w:u w:val="single"/>
                <w:lang w:val="en-US"/>
              </w:rPr>
              <w:t>40 zile din momentul predării de către Beneficiar a obiectului / spațiului către Antreprenor</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numPr>
                <w:ilvl w:val="0"/>
                <w:numId w:val="21"/>
              </w:numPr>
              <w:shd w:val="clear" w:color="auto" w:fill="FFFFFF" w:themeFill="background1"/>
              <w:tabs>
                <w:tab w:val="clear" w:pos="720"/>
                <w:tab w:val="right" w:pos="426" w:leader="none"/>
              </w:tabs>
              <w:spacing w:before="120" w:after="0"/>
              <w:ind w:left="360" w:hanging="360"/>
              <w:rPr>
                <w:b/>
                <w:b/>
                <w:lang w:eastAsia="ru-RU"/>
              </w:rPr>
            </w:pPr>
            <w:r>
              <w:rPr/>
              <w:t>2.7.Se indică t</w:t>
            </w:r>
            <w:r>
              <w:rPr>
                <w:lang w:eastAsia="ru-RU"/>
              </w:rPr>
              <w:t>ermenul de garanție a lucrărilor</w:t>
            </w:r>
            <w:r>
              <w:rPr>
                <w:b/>
                <w:lang w:eastAsia="ru-RU"/>
              </w:rPr>
              <w:t xml:space="preserve"> 5 ani din momentul semnării</w:t>
            </w:r>
            <w:r>
              <w:rPr>
                <w:b/>
              </w:rPr>
              <w:t xml:space="preserve"> procesele-verbale de recepţie finală</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
              <w:widowControl w:val="false"/>
              <w:shd w:val="clear" w:color="auto" w:fill="FFFFFF" w:themeFill="background1"/>
              <w:tabs>
                <w:tab w:val="clear" w:pos="720"/>
                <w:tab w:val="right" w:pos="426" w:leader="none"/>
              </w:tabs>
              <w:spacing w:before="120" w:after="0"/>
              <w:rPr>
                <w:lang w:eastAsia="ru-RU"/>
              </w:rPr>
            </w:pPr>
            <w:r>
              <w:rPr>
                <w:lang w:val="en-US"/>
              </w:rPr>
              <w:t xml:space="preserve">9.1. Perioada de garanţie pentru lucrări este de  </w:t>
            </w:r>
            <w:r>
              <w:rPr>
                <w:lang w:eastAsia="ru-RU"/>
              </w:rPr>
              <w:t>5 ani din momentul semnării</w:t>
            </w:r>
            <w:r>
              <w:rPr/>
              <w:t xml:space="preserve"> procesele-verbale de recepţie finală</w:t>
            </w:r>
            <w:r>
              <w:rPr>
                <w:lang w:eastAsia="ru-RU"/>
              </w:rPr>
              <w:t>.</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604568"/>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itleChar" w:customStyle="1">
    <w:name w:val="Title Char"/>
    <w:basedOn w:val="DefaultParagraphFont"/>
    <w:link w:val="Title"/>
    <w:qFormat/>
    <w:rsid w:val="003b6ae0"/>
    <w:rPr>
      <w:rFonts w:ascii="Times New Roman" w:hAnsi="Times New Roman" w:eastAsia="Times New Roman" w:cs="Times New Roman"/>
      <w:b/>
      <w:sz w:val="28"/>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84f7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link w:val="TitleChar"/>
    <w:qFormat/>
    <w:rsid w:val="003b6ae0"/>
    <w:pPr>
      <w:jc w:val="center"/>
    </w:pPr>
    <w:rPr>
      <w:b/>
      <w:sz w:val="28"/>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16C17D-13E3-442E-938C-75CD90CB18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ages>72</Pages>
  <Words>24932</Words>
  <Characters>142114</Characters>
  <CharactersWithSpaces>166713</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55:00Z</dcterms:created>
  <dc:creator>student001 student001</dc:creator>
  <dc:description/>
  <dc:language>en-US</dc:language>
  <cp:lastModifiedBy>Traian</cp:lastModifiedBy>
  <cp:lastPrinted>2024-04-05T07:21:00Z</cp:lastPrinted>
  <dcterms:modified xsi:type="dcterms:W3CDTF">2025-05-08T08:5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