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3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38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3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285.6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09725" cy="140652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