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8"/>
        <w:gridCol w:w="763"/>
        <w:gridCol w:w="837"/>
        <w:gridCol w:w="1501"/>
        <w:gridCol w:w="1216"/>
        <w:gridCol w:w="1557"/>
        <w:gridCol w:w="1213"/>
        <w:gridCol w:w="841"/>
        <w:gridCol w:w="3301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Materiale de construcție și articole conex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acoperi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acoperi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 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 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 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nt  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pentru materiale de izola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vertAlign w:val="superscript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tica bit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astica cu cauciuc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eliculă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stiren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e pentru 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e pentru tencuială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ipoli cu nis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C</w:t>
            </w: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herestea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men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 spăl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 grani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etriș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ietriș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L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pscar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nole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or în sticluțe 250 m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rt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g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0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2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6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2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pe bază de ap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xterio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emulsi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Gip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în asort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L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</w:t>
            </w:r>
            <w:bookmarkStart w:id="2" w:name="_GoBack"/>
            <w:bookmarkEnd w:id="2"/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3-23T06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