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ului sportiv</w:t>
      </w:r>
    </w:p>
    <w:p>
      <w:pPr>
        <w:pStyle w:val="Normal"/>
        <w:shd w:val="clear" w:color="auto" w:fill="FFFFFF"/>
        <w:spacing w:before="120" w:after="0"/>
        <w:jc w:val="center"/>
        <w:rPr>
          <w:sz w:val="6"/>
        </w:rPr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 xml:space="preserve"> 100660100019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shd w:fill="FFFFFF" w:val="clear"/>
        </w:rPr>
        <w:t xml:space="preserve"> 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2">
        <w:r>
          <w:rPr>
            <w:b/>
            <w:color w:val="0000FF"/>
            <w:sz w:val="24"/>
            <w:szCs w:val="24"/>
            <w:u w:val="single"/>
            <w:shd w:fill="FFFFFF" w:val="clear"/>
          </w:rPr>
          <w:t>politia.frontiera@border.gov.md</w:t>
        </w:r>
      </w:hyperlink>
      <w:r>
        <w:rPr>
          <w:b/>
          <w:sz w:val="24"/>
          <w:szCs w:val="24"/>
          <w:shd w:fill="FFFFFF" w:val="clear"/>
        </w:rPr>
        <w:t xml:space="preserve">, </w:t>
      </w:r>
      <w:hyperlink r:id="rId3">
        <w:r>
          <w:rPr>
            <w:b/>
            <w:color w:val="0563C1"/>
            <w:sz w:val="24"/>
            <w:szCs w:val="24"/>
            <w:u w:val="single"/>
            <w:shd w:fill="FFFFFF" w:val="clear"/>
          </w:rPr>
          <w:t>www.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417"/>
        <w:gridCol w:w="851"/>
        <w:gridCol w:w="708"/>
        <w:gridCol w:w="3969"/>
        <w:gridCol w:w="1277"/>
        <w:gridCol w:w="127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</w:t>
            </w:r>
            <w:bookmarkStart w:id="1" w:name="_GoBack"/>
            <w:bookmarkEnd w:id="1"/>
            <w:r>
              <w:rPr>
                <w:b/>
              </w:rPr>
              <w:t>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lei 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 Lot</w:t>
              <w:br/>
              <w:t>(lei fără TVA)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ge de fotb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 fabricate din PU, cu aprobare FIFA, recomandate pentru profesioniști, mărimea nr. 4, masa de 420 – 445, circumferința de 68,5 – 69,5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teră spor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țel cromat de înaltă calita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ânere antiderapante pentru o prindere fermă și cons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tinată discurilor de greutate de 5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ngime bară: 200 c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ametru prindere: 28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ngimea de încărcare: 32 c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ametru: 50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eutate: 14.5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rcina maximă: 300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guranțele de bară inclu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00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tere diferite (s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 fabricate din fier, forma sferic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uprafața ganterei este acoperita cu vinil, acest material este foarte rezistent la zgârieturi și la uzura. Gantera este fabricata din fonta, manerul solid va permite atât utilizarea cu o singura mănă cît și cu ambele mâini, pentru un antrenament sigur și confortabi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 metal pentru halt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mpatibila cu barele cu diametrul de 30 mm. Material: otel de calitate acoperit cu un strat de cauciuc. 2 mânere practice. Se poate folosi ca atare sau se poate folosi împreuna cu centura fitness. Rezistenta ridicata la abraziune si impac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ametru disc: 35.5 c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ățimea disc: 4 c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eutate disc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buc - 5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buc - 10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buc - 15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buc - 20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0,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 bulgăresc (10-14 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 3 tipuri de mânere: 2 principale, înguste și 3 exterioare, tubulare, situate în partea de sus a sacului și 2 curele din naylon, cusute aproape de capetele sacului, utilizate pentru a stabiliza mai bine sacul pe umeri în timpul antrenamentelo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cul este confecționat din piele și conține materialul pentru îngreunar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kg – 2 buc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kg – 2 buc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 kg – 2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0,00</w:t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 Lungimea 4 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 sportiv (sorți maio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ricou cu mâneci scurte și sort scurt este fabricat din 100  %  poliest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mprimarea insignei Poliției de frontiera pe tricou în fata în spate numă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abricat dint-o țesătură ușoară respirabilă și uscare rapid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50,00</w:t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 sportiv, ceremonie (pantaloni jachet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stumul constă din jachetă și pantaloni. Jacheta are un fermoar central și încorporează buzunare și manșete elastice pentru o potrivire optimă. Pantalonii cu talie elastic, cu cordon interior pentru a se potrivi mai bine, are buzunar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mprimarea insignei Poliției de frontiera pe jachetă în fat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mpoziție: Material: 100% poliester Trico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zunar: Față fără fermoar pe jachetă și pantal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glă: Brode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utății kettlebell (Gh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terial fontă, suprafață rezistentă la umiditate și uzu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ametru mâner: 3,5 c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mensiuni: 18 x 26 c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înălțime 28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ngimea mânerului 115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eutatea kettlebell (Ghire)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buc - 10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buc - 14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0</w:t>
            </w:r>
          </w:p>
        </w:tc>
      </w:tr>
      <w:tr>
        <w:trPr>
          <w:trHeight w:val="1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ă 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 casca protecție box și alte sporturi de contact, deschisa în partea superioara. Material exterior: piele sintetic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teriale interior: textil, plăcut pentru piel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terialul de protecție din interior este absorbant, ce preia socul și protejează zona lovita, însă fără garanții de protecție total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văzută cu sistem de închidere velcro (cu arici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inderea permite fixarea perfecta pe cap a caștii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uloare: albastru/negru. Mărimea M, 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,00</w:t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și 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 material-piele artificiala, interiorul este tratat antibacterian. Recomandate pentru competiție și antrenament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ărimea mănușilor 14 oz- 16 o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or pect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pieptar potrivit pentru antrenamente și competiții. Spumă dură ce permite absorbția șocurilor din timpul luptei. La nivelul umerilor pieptarul este prevăzut cu o spumă mai flexibilă ce asigură protecție și libertate de mișcar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terial princip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% Poliuretan, 40% Poliester, 10% Bumba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pum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 Spumă poliuretanic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Șnur de strânge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 Poliamid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andă elastic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% Poliester, 40% Elast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ă de protecție/antif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 2 căști independente, atenuare sonoră foarte puternică, amplificare X9,cască neagră, căști cu 2 reglaje de tonalitate, 2 filtre anti-vânt, compresie activă foarte rapidă, tratament anti-bacterian, perne flexibile, 2 reglaje de tonalitate stânga și dreapta, 2 reglaje de nivel independente stânga și dreapta, 2 baterii inclus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42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8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procedurilor de preselecție se indică numărul minim al candidaţilor şi, dacă este cazul, numărul maxim al acestora._________----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_nu se admite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</w:rPr>
        <w:t>în termen de 30 zile,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 </w:t>
      </w:r>
      <w:r>
        <w:rPr>
          <w:sz w:val="24"/>
          <w:szCs w:val="24"/>
        </w:rPr>
        <w:t>nu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______--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826"/>
        <w:gridCol w:w="3686"/>
        <w:gridCol w:w="1275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(Descrierea criteriului/cerințe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 (conform anexei nr.7 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e privind valabilitatea ofertei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(conform anexei nr.8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(conform anexei nr. 22 și nr. 23)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riginal</w:t>
            </w: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pentru ofertă, după caz_____nu____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__nu_, 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 procedurii negociate), după caz_____--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2" w:name="_Hlk71621175"/>
      <w:r>
        <w:rPr>
          <w:b/>
          <w:sz w:val="24"/>
          <w:szCs w:val="24"/>
        </w:rPr>
        <w:t>Ofertele se prezintă în valuta    _</w:t>
      </w:r>
      <w:r>
        <w:rPr>
          <w:sz w:val="24"/>
          <w:szCs w:val="24"/>
        </w:rPr>
        <w:t>leu MD__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nform SIA RSAP /până la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ora exacta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____________________</w:t>
      </w:r>
      <w:r>
        <w:rPr>
          <w:sz w:val="24"/>
          <w:szCs w:val="24"/>
        </w:rPr>
        <w:t>nu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</w:rPr>
      </w:pPr>
      <w:r>
        <w:rPr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nu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---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</w:rPr>
        <w:t xml:space="preserve">anunţ: </w:t>
      </w:r>
      <w:r>
        <w:rPr>
          <w:sz w:val="24"/>
          <w:szCs w:val="24"/>
          <w:shd w:fill="FFFFFF" w:val="clear"/>
        </w:rPr>
        <w:t>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shd w:fill="FFFFFF" w:val="clear"/>
        </w:rPr>
        <w:t>e: În conformitate cu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</w:t>
      </w:r>
      <w:r>
        <w:rPr>
          <w:sz w:val="24"/>
          <w:szCs w:val="24"/>
          <w:shd w:fill="FFFFFF" w:val="clear"/>
        </w:rPr>
        <w:t>nu</w:t>
      </w:r>
      <w:r>
        <w:rPr>
          <w:b/>
          <w:sz w:val="24"/>
          <w:szCs w:val="24"/>
          <w:shd w:fill="FFFFFF" w:val="clear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Vicepreședintele grupului de lucru:  Ion BULHAC       </w:t>
        <w:tab/>
        <w:t xml:space="preserve">     </w:t>
      </w:r>
      <w:r>
        <w:rPr>
          <w:b/>
          <w:sz w:val="24"/>
          <w:szCs w:val="24"/>
          <w:shd w:fill="FFFFFF" w:val="clear"/>
        </w:rPr>
        <w:t xml:space="preserve">_____________________  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NoSpacing">
    <w:name w:val="No Spacing"/>
    <w:uiPriority w:val="1"/>
    <w:qFormat/>
    <w:rsid w:val="00351f7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://www.border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28631-8C38-4D40-A854-289CC0D80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5</Pages>
  <Words>1764</Words>
  <Characters>10233</Characters>
  <CharactersWithSpaces>1197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Sergiu Iovu</cp:lastModifiedBy>
  <cp:lastPrinted>2022-02-21T14:32:00Z</cp:lastPrinted>
  <dcterms:modified xsi:type="dcterms:W3CDTF">2022-04-20T11:3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