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22 M3 Sagaidacul Nou-Satul Nou-Mihailovca-R26, the km 5+140 – 18+080 sector,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 ocds-b3wdp1-MD-1579779725549</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22 M3-Sagaidacul Nou-Satul Nou-Mihailovca-R26, the km 5+140 – 18+080 sector</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8 478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98 478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F3.1, electronically signed by the economic operator. The expenses quote forms 3.5,7 electronically signed (the winning economic operator at the signing of the contract will present the expenses quote in original signed and stamped </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 xml:space="preserve">-  </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18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b618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329</Words>
  <Characters>7577</Characters>
  <CharactersWithSpaces>88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6:00Z</dcterms:created>
  <dc:creator>Admin</dc:creator>
  <dc:description/>
  <dc:language>en-US</dc:language>
  <cp:lastModifiedBy>Admin</cp:lastModifiedBy>
  <dcterms:modified xsi:type="dcterms:W3CDTF">2020-01-28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