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45"/>
        <w:gridCol w:w="1149"/>
        <w:gridCol w:w="766"/>
        <w:gridCol w:w="782"/>
        <w:gridCol w:w="1992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uret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formă pătrată ,cu dimensiuni  10x10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ri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 artificial sau sărmă,dimensiuni 20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za(rezerv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a(rezerva) pentru mop tip Vega,40*11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în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mop tip Vega,140*23c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ra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ă plastică ,cu mîner,lung. 50c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 profesional de uz casnic pentru curate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mplet echipat  pentru curatenie dupa cum urmează:Mîner telescopic din aluminiu de la 0,6 m pînă la 1,2m.Suport mop cu închidere magnetica.Rezervă mop cu microfibră.Lavetă pentru praf.găleată cu volum de 12 lit. cu pedal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ărucior tip 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rucior  pentru  tranportare  mărfuri, cu  co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ș</w:t>
            </w:r>
            <w:r>
              <w:rPr>
                <w:color w:val="000000"/>
                <w:sz w:val="20"/>
                <w:szCs w:val="20"/>
              </w:rPr>
              <w:t xml:space="preserve">  din  plasă  metalică, dimensiuni 800x600x600, cu  platformă  metalcă, material  inoxidabil, cu  ro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ț</w:t>
            </w:r>
            <w:r>
              <w:rPr>
                <w:color w:val="000000"/>
                <w:sz w:val="20"/>
                <w:szCs w:val="20"/>
              </w:rPr>
              <w:t>i  din  cauciuc dur diametrul  160 mm, manipulare manuală,sarcina150-200kg 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ărucior tip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rucior  pentru  transportare  mărfuri, cu  coș  din plastic,dimensiuni 400x300x350, cu  roți, cu măner, manipulare  manuală, volum 25 k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zator  de pere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ic dur,0,500ml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ezentarea mostrelor obligatori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ntai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TR-01 ELA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dă – contain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plastic dur,lung-40cm, lat.-30cm,înălț.-15cm,cu miner,forma pătrată, volum-10 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ăldă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plastic  dur  10li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ș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os gunoi material plastic,  galeata colectoare 10 15 litri, capac actionat prin pedala,  dimensiuni: 30x27x33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nuș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atex, set  ,ambalaj a cite două bucat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Lotul 1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Inventar moale (textil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sz w:val="16"/>
                      <w:szCs w:val="16"/>
                      <w:lang w:val="it-IT" w:eastAsia="ru-RU"/>
                    </w:rPr>
                    <w:t>la solicitarea autorității contractante pe parcursul anului 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bookmarkStart w:id="7" w:name="_GoBack"/>
                  <w:bookmarkEnd w:id="7"/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ure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b/>
                      <w:b/>
                      <w:sz w:val="16"/>
                      <w:szCs w:val="16"/>
                      <w:lang w:val="it-IT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ru-RU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eri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za(rezerva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Mîn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ăra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t profesional de uz casnic pentru curaten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ărucior tip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ărucior tip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zator  de per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.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ntai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dă – contai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ăldăr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ș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80000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ănuș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O"/>
        </w:rPr>
      </w:pPr>
      <w:r>
        <w:rPr>
          <w:rFonts w:eastAsia="Calibri"/>
          <w:b/>
          <w:lang w:val="ro-MO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2" w:name="_Toc449632652"/>
      <w:bookmarkStart w:id="13" w:name="_Toc449633144"/>
      <w:bookmarkStart w:id="14" w:name="_Toc449692099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12"/>
      <w:bookmarkEnd w:id="13"/>
      <w:bookmarkEnd w:id="1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5" w:name="_Toc449632653"/>
      <w:bookmarkStart w:id="16" w:name="_Toc449633145"/>
      <w:bookmarkStart w:id="17" w:name="_Toc449692100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5"/>
      <w:bookmarkEnd w:id="16"/>
      <w:bookmarkEnd w:id="17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42</Words>
  <Characters>5946</Characters>
  <CharactersWithSpaces>69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7:00Z</dcterms:created>
  <dc:creator>admin</dc:creator>
  <dc:description/>
  <dc:language>en-US</dc:language>
  <cp:lastModifiedBy>Mihai</cp:lastModifiedBy>
  <dcterms:modified xsi:type="dcterms:W3CDTF">2022-03-03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