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nexa nr. 1</w:t>
      </w:r>
      <w:r>
        <w:rPr>
          <w:rFonts w:cs="Times New Roman" w:ascii="Times New Roman" w:hAnsi="Times New Roman"/>
          <w:sz w:val="24"/>
        </w:rPr>
        <w:t xml:space="preserve"> - Caiet de sarcini pentru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ervicii de reparare a caroseriei 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obilului Mercedes-benz sprinter 3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Запчасти:                                                                Услуг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ерь задняя L                                                   1. Cнятие/ установк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ерь задняя ремкомплект – 1 шт.                  2. Замена дверь задняя ремкомплект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рь задняя L                                                   3. Покраска Дверь 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ина левая верхняя                                        4. Cнятие/ 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ина левая верхняя ремкомплект – 1 шт.    5. Замена Бочина левая верхня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мкомп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ина левая верхняя                                        6. Покраска Бочина левая верхня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ина левая средняя                                        7. Снятие/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чина левая средняя ремкомплект – 1 шт.    8. Замена бочина лев. сред. ремкомплек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ина левая средняя                                         9. Покрас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ерь передняя L ремкомплект – 1 шт           10. Cнятие/ 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верь передняя L ремкомплект – 1 шт           11. Замена дверь левая ремкомплек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ерь передняя L ремкомплект – 1 шт           12. Покраска передн. 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ка передняя L                                                13. Cнятие/ 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рка передняя L ремкомплект – 1 шт             14. Замена арка перед.  ремкомплек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ка передняя L                                                15. Покраска арка передняя 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чина задняя правая                                        16. Cнятие/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очина задняя правая                                        17. Покраска бочин. Задняя права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чина центральная                                           18. Снятие/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очина центральная                                           19. Покраска бочина центральна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ыло заднее R                                                   20.Снятие/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ыло заднее R                                                   21. Покраска крыло заднее 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ерь боковая                                                     22.Снятие/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ерь боковая ремкомплект – 1 шт                   23.Замена дверь. Боковая ремкомплек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ерь боковая                                                     24. Покраска дверь бокова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ик верхний боковой дверь – 1 шт               25. Замена ролика верхнег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лик нижний боковой дверь – 1 шт                26. Замена ролика нижнего бокового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ик боковой дверь                                          27. Замена ролика боковой двер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ерь передняя R                                                28. Снятие/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верь передняя R ремкомплект – 1 шт             29. Замена двери передней ремкомплек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ерь передняя R                                                30. Покраска передняя 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ка передняя R                                                  31. Снятие/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рка передняя R ремкомплект – 1 шт               32. Замена арки передней R ремкомплек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ка передняя R                                                   33. Покраска арка передняя 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липсы 37 шт.                                                       34. Замена клипсо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динг 8 шт.                                                       35. Снятие/устано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ходные материалы - 1438 шт.                        36. Замена расходных материало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отка кузова с внутренней стороны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е работы по салону.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567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c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242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2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24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24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9:00Z</dcterms:created>
  <dc:creator>achizitii publice</dc:creator>
  <dc:description/>
  <dc:language>en-US</dc:language>
  <cp:lastModifiedBy>achizitii publice</cp:lastModifiedBy>
  <cp:lastPrinted>2022-11-17T11:54:00Z</cp:lastPrinted>
  <dcterms:modified xsi:type="dcterms:W3CDTF">2022-11-17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