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4" w:after="0"/>
        <w:ind w:left="142" w:right="475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i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1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 w:val="29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9"/>
          <w:szCs w:val="22"/>
          <w:lang w:val="ro-RO"/>
          <w14:ligatures w14:val="none"/>
        </w:rPr>
        <mc:AlternateContent>
          <mc:Choice Requires="wps">
            <w:drawing>
              <wp:anchor behindDoc="0" distT="5715" distB="6985" distL="6350" distR="6350" simplePos="0" locked="0" layoutInCell="0" allowOverlap="1" relativeHeight="2" wp14:anchorId="6EE3E67F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3733800" cy="1270"/>
                <wp:effectExtent l="3175" t="3175" r="3810" b="1905"/>
                <wp:wrapTopAndBottom/>
                <wp:docPr id="1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348" w:before="118" w:after="0"/>
        <w:ind w:left="142" w:right="487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kern w:val="0"/>
          <w:szCs w:val="22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6" w:after="0"/>
        <w:ind w:left="142" w:hanging="0"/>
        <w:rPr>
          <w:rFonts w:ascii="Times New Roman" w:hAnsi="Times New Roman" w:eastAsia="Times New Roman" w:cs="Times New Roman"/>
          <w:kern w:val="0"/>
          <w:sz w:val="2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142" w:right="97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auto" w:line="240" w:before="113" w:after="0"/>
        <w:ind w:left="142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,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8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2" w:before="7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Cașcaval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nr.341-08/25)</w:t>
      </w:r>
    </w:p>
    <w:p>
      <w:pPr>
        <w:pStyle w:val="Normal"/>
        <w:widowControl w:val="false"/>
        <w:spacing w:lineRule="exact" w:line="272" w:before="0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 contractului 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1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lineRule="auto" w:line="240" w:before="0" w:after="6"/>
        <w:ind w:left="142" w:firstLine="284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 prestarea):</w:t>
      </w:r>
    </w:p>
    <w:tbl>
      <w:tblPr>
        <w:tblStyle w:val="TableNormal1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1966"/>
        <w:gridCol w:w="1276"/>
        <w:gridCol w:w="1387"/>
        <w:gridCol w:w="1522"/>
        <w:gridCol w:w="1770"/>
        <w:gridCol w:w="188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42" w:right="7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42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42" w:right="160" w:hanging="149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 de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42" w:hanging="34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42" w:firstLine="62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42" w:right="92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42" w:right="252" w:firstLine="35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142" w:right="2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142" w:right="2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right="194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right="613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2" w:right="194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2" w:right="555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2" w:right="33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2" w:right="24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val="ro-RO"/>
          <w14:ligatures w14:val="none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ind w:left="142" w:firstLine="284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I.       Disponibilitatea stocului: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ind w:left="142" w:firstLine="18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ța în stoc a cantitatății minime lunare necesare de livrat      (circa 1 000 kg):           Da□          Nu□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obligatoriu se bifează)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18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" w:after="0"/>
        <w:ind w:left="1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4445" distB="8255" distL="6350" distR="6350" simplePos="0" locked="0" layoutInCell="0" allowOverlap="1" relativeHeight="3" wp14:anchorId="380E973D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3175" t="3175" r="3810" b="1905"/>
                <wp:wrapTopAndBottom/>
                <wp:docPr id="2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7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6350" distB="3175" distL="3810" distR="3175" simplePos="0" locked="0" layoutInCell="0" allowOverlap="1" relativeHeight="4" wp14:anchorId="22CCD7CD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5070" cy="1270"/>
                <wp:effectExtent l="5080" t="5080" r="5715" b="3810"/>
                <wp:wrapTopAndBottom/>
                <wp:docPr id="3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1440"/>
                        </a:xfrm>
                        <a:custGeom>
                          <a:avLst/>
                          <a:gdLst>
                            <a:gd name="textAreaLeft" fmla="*/ 0 w 2117520"/>
                            <a:gd name="textAreaRight" fmla="*/ 2117880 w 211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2" h="0">
                              <a:moveTo>
                                <a:pt x="0" y="0"/>
                              </a:moveTo>
                              <a:lnTo>
                                <a:pt x="58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3" w:after="0"/>
        <w:ind w:left="142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p>
      <w:pPr>
        <w:pStyle w:val="Normal"/>
        <w:spacing w:before="0" w:after="160"/>
        <w:ind w:left="142" w:right="261" w:hanging="0"/>
        <w:rPr/>
      </w:pPr>
      <w:r>
        <w:rPr/>
      </w:r>
    </w:p>
    <w:sectPr>
      <w:type w:val="nextPage"/>
      <w:pgSz w:w="12240" w:h="15840"/>
      <w:pgMar w:left="709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6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9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51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51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951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951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51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51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51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51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51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51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51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51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51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515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515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515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515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515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951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51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951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515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951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515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51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951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951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51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951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3134b4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7:00Z</dcterms:created>
  <dc:creator>Elena Bordianu</dc:creator>
  <dc:description/>
  <dc:language>en-US</dc:language>
  <cp:lastModifiedBy>Elena Bordianu</cp:lastModifiedBy>
  <dcterms:modified xsi:type="dcterms:W3CDTF">2025-09-0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