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serviciilor de reparație și întreținere a automobile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</w:t>
      </w: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3120"/>
        <w:gridCol w:w="1701"/>
        <w:gridCol w:w="709"/>
        <w:gridCol w:w="2125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</w:t>
            </w:r>
            <w:r>
              <w:rPr>
                <w:b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elor de model D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  <w:t>Dacia Duster v-cm3 1461 a/f 2020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cia Logan v-cm3 1461 a/f 2012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elor de model 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  <w:t xml:space="preserve">Nissan Patrol 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v –cm3 </w:t>
            </w:r>
            <w:r>
              <w:rPr>
                <w:sz w:val="24"/>
                <w:szCs w:val="24"/>
                <w:lang w:val="en-US"/>
              </w:rPr>
              <w:t>2826, a/f 1992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  <w:t>Nissan Pathander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3  </w:t>
            </w:r>
            <w:r>
              <w:rPr>
                <w:sz w:val="24"/>
                <w:szCs w:val="24"/>
                <w:lang w:val="en-US"/>
              </w:rPr>
              <w:t>2496, a/f 2007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elor de model Mitsubiș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itsubișhi L 200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3 </w:t>
            </w:r>
            <w:r>
              <w:rPr>
                <w:sz w:val="24"/>
                <w:szCs w:val="24"/>
                <w:lang w:val="en-US"/>
              </w:rPr>
              <w:t>2477, a/f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elor de model 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  <w:t>Ford Ranger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 3 </w:t>
            </w:r>
            <w:r>
              <w:rPr>
                <w:rFonts w:eastAsia="Calibri"/>
                <w:sz w:val="24"/>
                <w:szCs w:val="24"/>
                <w:lang w:val="en-US"/>
              </w:rPr>
              <w:t>2198, a/f 2018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ord F-450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a/f 1995-1996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elor V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AZ 21140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 1450  a/f 2005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  <w:t>VAZ 21213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 1450 a/f 1996-2003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AZ 2107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 1450  a/f 2004-2005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ului CITRO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itroen Jumper v-cm3 </w:t>
            </w:r>
            <w:r>
              <w:rPr>
                <w:sz w:val="24"/>
                <w:szCs w:val="24"/>
                <w:lang w:val="en-US"/>
              </w:rPr>
              <w:t>2198, a/f 2008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ervicii de reparație și întreținere a automobilului </w:t>
            </w:r>
            <w:r>
              <w:rPr>
                <w:rFonts w:eastAsia="Calibri"/>
                <w:lang w:val="ro-MD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Volkswagen LT 35, v-cm3 1984, a/f 1977,</w:t>
            </w:r>
            <w:r>
              <w:rPr>
                <w:rFonts w:eastAsia="Calibri"/>
                <w:lang w:val="ro-MD"/>
              </w:rPr>
              <w:t xml:space="preserve">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mobilului 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Mercedes Sprinter, v –cm3 </w:t>
            </w:r>
            <w:r>
              <w:rPr>
                <w:sz w:val="24"/>
                <w:szCs w:val="24"/>
                <w:lang w:val="en-US"/>
              </w:rPr>
              <w:t>2143, a/f 2014, automat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Mercedes  Benz 310D a/f 1994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speciala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MAN-TGM 18.240 a/f 2016, m</w:t>
            </w:r>
            <w:r>
              <w:rPr>
                <w:sz w:val="24"/>
                <w:szCs w:val="24"/>
                <w:lang w:val="en-US"/>
              </w:rPr>
              <w:t>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ervicii de reparație și întreținere a autospeciala </w:t>
            </w:r>
            <w:r>
              <w:rPr>
                <w:sz w:val="24"/>
                <w:szCs w:val="24"/>
                <w:lang w:val="en-US"/>
              </w:rPr>
              <w:t>STE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TEYER 791 a/f 1980-1990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specialelor 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MAZ 5334 ATZ 8 a/f 1991 m</w:t>
            </w:r>
            <w:r>
              <w:rPr>
                <w:sz w:val="24"/>
                <w:szCs w:val="24"/>
                <w:lang w:val="en-US"/>
              </w:rPr>
              <w:t>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AZ 5337 ACI 40 a/f 2008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specialelor Vo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lang w:val="ro-MD"/>
              </w:rPr>
              <w:t>VOLVO FL6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 v –cm3 </w:t>
            </w:r>
            <w:r>
              <w:rPr>
                <w:rFonts w:eastAsia="Calibri"/>
                <w:sz w:val="24"/>
                <w:szCs w:val="24"/>
                <w:lang w:val="en-US"/>
              </w:rPr>
              <w:t>5480,</w:t>
            </w:r>
            <w:r>
              <w:rPr>
                <w:rFonts w:eastAsia="Calibri"/>
                <w:lang w:val="ro-MD"/>
              </w:rPr>
              <w:t xml:space="preserve"> a/f 1994-2001,</w:t>
            </w:r>
            <w:r>
              <w:rPr>
                <w:sz w:val="24"/>
                <w:szCs w:val="24"/>
                <w:lang w:val="en-US"/>
              </w:rPr>
              <w:t xml:space="preserve">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VOLVO FL7, </w:t>
            </w:r>
            <w:r>
              <w:rPr>
                <w:rFonts w:eastAsia="Calibri"/>
                <w:sz w:val="24"/>
                <w:szCs w:val="24"/>
                <w:lang w:val="ro-MD"/>
              </w:rPr>
              <w:t xml:space="preserve">v –cm3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6700, </w:t>
            </w:r>
            <w:r>
              <w:rPr>
                <w:rFonts w:eastAsia="Calibri"/>
                <w:lang w:val="ro-MD"/>
              </w:rPr>
              <w:t>a/f 1987,</w:t>
            </w:r>
            <w:r>
              <w:rPr>
                <w:sz w:val="24"/>
                <w:szCs w:val="24"/>
                <w:lang w:val="en-US"/>
              </w:rPr>
              <w:t xml:space="preserve">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specialelor Ka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</w:rPr>
              <w:t>Kamaz 53213 a/f 1984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specialelor Iv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eco Magirus a/f 1983-2003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reparație și întreținere a autospeciala Sc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  <w:t>Lot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,0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cania 93M ACI40 a/f 1995,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ervicii de reparație și întreținere a autospeciala Z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  <w:t>Lot 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ZIL 131 AC-AA-40 v-cm3 7800 a/f 1985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ZIL 131 SPP-110 v-cm3 6000 a/f 1981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ZIL 131 A v-cm3 6000 a/f 1982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ZIL 133GIA v-cm3 10850 a/f 1987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  <w:t xml:space="preserve">ZIL 130 ACI-40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v-cm3 6000 a/f 1985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ervicii de reparație și întreținere a autospeciala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  <w:t>Lot 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AZ- 66 ALI-12 v-cm3 4250, a/f 1983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AZ- 66 A-30 v-cm3 4250, a/f 1973, benz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M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  <w:t>Lot 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MAN AS-30-1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v-cm3 5488, a/f 1978, mot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DEN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  <w:t>Lot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E8E8E8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E8E8E8" w:val="clear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ENNIS ACI-40, a/f 1997, mot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fa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65f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65fa5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65fa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65f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887e5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1383</Words>
  <Characters>7886</Characters>
  <CharactersWithSpaces>925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4-03-11T0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