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392180206"/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97"/>
        <w:gridCol w:w="4295"/>
        <w:gridCol w:w="4339"/>
        <w:gridCol w:w="250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392180206"/>
            <w:bookmarkStart w:id="7" w:name="_Toc449539095"/>
            <w:bookmarkStart w:id="8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dispozitivului cu pereche de șuruburi pentru troleibuzele AKSM</w:t>
            </w:r>
            <w:bookmarkStart w:id="9" w:name="_GoBack"/>
            <w:bookmarkEnd w:id="9"/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4913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Dispozitiv cu pereche de șuruburi pentru troleibuzele AKS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Dispozitiv cu pereche de șuruburi V60D/E-24VDC pentru compresor AKB-0,3-1-321. Cod specificație - 403300006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0-01T08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23</vt:lpwstr>
  </property>
</Properties>
</file>