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32"/>
        <w:gridCol w:w="5028"/>
      </w:tblGrid>
      <w:tr>
        <w:trPr/>
        <w:tc>
          <w:tcPr>
            <w:tcW w:w="9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CIZ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de atribuire a contractului de achiziții publice 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                                      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r. 1  din 02 iulie 202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. Date cu privire la autoritatea contractantă: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enumirea autorității contractant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Banca Națională a Moldovei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Localitatea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Republica Moldova, mun. Chișinău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IDNO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9592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dresa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d. Grigore Vieru, 1 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umărul de telefon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022 822 622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umărul de fax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022 228 697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E-mail oficial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hyperlink r:id="rId2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achizitii.contracte@bnm.md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dresa de internet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hyperlink r:id="rId3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www.bnm.md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ersoana de contact (nume, prenume, telefon, e-mail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PermianSerifTypeface" w:hAnsi="PermianSerifTypeface" w:eastAsia="Cambria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Cambria" w:cs="Times New Roman" w:ascii="PermianSerifTypeface" w:hAnsi="PermianSerifTypeface"/>
                <w:kern w:val="0"/>
                <w:sz w:val="24"/>
                <w:szCs w:val="24"/>
                <w:lang w:val="ro-RO"/>
                <w14:ligatures w14:val="none"/>
              </w:rPr>
              <w:t>O</w:t>
            </w:r>
            <w:r>
              <w:rPr>
                <w:rFonts w:ascii="PermianSerifTypeface" w:hAnsi="PermianSerifTypeface"/>
                <w:sz w:val="24"/>
                <w:szCs w:val="24"/>
              </w:rPr>
              <w:t xml:space="preserve">xana Telema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PermianSerifTypeface" w:hAnsi="PermianSerifTypeface" w:eastAsia="Cambria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Cambria" w:cs="Times New Roman" w:ascii="PermianSerifTypeface" w:hAnsi="PermianSerifTypeface"/>
                <w:kern w:val="0"/>
                <w:sz w:val="24"/>
                <w:szCs w:val="24"/>
                <w:lang w:val="ro-RO"/>
                <w14:ligatures w14:val="none"/>
              </w:rPr>
              <w:t xml:space="preserve">telefon: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val="ro-RO" w:eastAsia="ro-MD"/>
                <w14:ligatures w14:val="none"/>
              </w:rPr>
              <w:t>022 822 6</w:t>
            </w:r>
            <w:r>
              <w:rPr>
                <w:rFonts w:eastAsia="Times New Roman" w:ascii="PermianSerifTypeface" w:hAnsi="PermianSerifTypeface"/>
                <w:sz w:val="24"/>
                <w:szCs w:val="24"/>
                <w:lang w:eastAsia="ro-MD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Cambria" w:cs="Times New Roman" w:ascii="PermianSerifTypeface" w:hAnsi="PermianSerifTypeface"/>
                <w:kern w:val="0"/>
                <w:sz w:val="24"/>
                <w:szCs w:val="24"/>
                <w:lang w:val="ro-RO"/>
                <w14:ligatures w14:val="none"/>
              </w:rPr>
              <w:t xml:space="preserve">e-mail: </w:t>
            </w:r>
            <w:hyperlink r:id="rId4">
              <w:r>
                <w:rPr>
                  <w:rStyle w:val="InternetLink"/>
                  <w:rFonts w:eastAsia="Cambria" w:cs="Times New Roman" w:ascii="PermianSerifTypeface" w:hAnsi="PermianSerifTypeface"/>
                  <w:kern w:val="0"/>
                  <w:sz w:val="24"/>
                  <w:szCs w:val="24"/>
                  <w:lang w:val="ro-RO"/>
                  <w14:ligatures w14:val="none"/>
                </w:rPr>
                <w:t>oxana.teleman@bnm.md</w:t>
              </w:r>
            </w:hyperlink>
          </w:p>
        </w:tc>
      </w:tr>
      <w:tr>
        <w:trPr/>
        <w:tc>
          <w:tcPr>
            <w:tcW w:w="9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2. Date cu privire la procedura de atribuire: 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ipul obiectului contractului de achiziție/acordului-cadru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nuri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Servicii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Lucrări </w:t>
            </w: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eastAsia="ro-MD"/>
                <w14:ligatures w14:val="none"/>
              </w:rPr>
              <w:t>□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Obiectul achiziției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oduse alimentare (carne și produse din carne) 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bookmarkStart w:id="0" w:name="_Hlk144296986"/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dul CPV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bookmarkStart w:id="1" w:name="_Hlk144296986"/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5100000-9</w:t>
            </w:r>
            <w:bookmarkEnd w:id="1"/>
          </w:p>
        </w:tc>
      </w:tr>
      <w:tr>
        <w:trPr/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www.mtender.gov.md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Numărul:</w:t>
            </w:r>
            <w:r>
              <w:rPr/>
              <w:t xml:space="preserve"> </w:t>
            </w:r>
            <w:r>
              <w:rPr>
                <w:rFonts w:ascii="PermianSerifTypeface" w:hAnsi="PermianSerifTypeface"/>
                <w:sz w:val="24"/>
                <w:szCs w:val="24"/>
              </w:rPr>
              <w:t>ocds-b3wdp1-MD-1747400136476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Linkul: </w:t>
            </w:r>
            <w:hyperlink r:id="rId6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https://mtender.gov.md/tenders/ocds-b3wdp1-MD-1747400136476?tab=contract-notice</w:t>
              </w:r>
            </w:hyperlink>
          </w:p>
        </w:tc>
      </w:tr>
      <w:tr>
        <w:trPr/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ata publicării: 16.05.2025</w:t>
            </w:r>
          </w:p>
        </w:tc>
      </w:tr>
      <w:tr>
        <w:trPr/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rocedura a fost inclusă în planul de achiziții publice al autorității contractant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cs="Arial" w:ascii="PermianSerifTypeface" w:hAnsi="PermianSerifTypeface"/>
                <w:sz w:val="24"/>
                <w:szCs w:val="24"/>
                <w:lang w:eastAsia="ro-RO"/>
              </w:rPr>
              <w:t>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Da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Nu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Linkul către planul de achiziții publice publicat:</w:t>
            </w:r>
            <w:r>
              <w:rPr>
                <w:rFonts w:ascii="PermianSerifTypeface" w:hAnsi="PermianSerifTypeface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PermianSerifTypeface" w:hAnsi="PermianSerifTypeface"/>
                  <w:kern w:val="0"/>
                  <w:sz w:val="24"/>
                  <w:szCs w:val="24"/>
                  <w:lang w:eastAsia="ro-MD"/>
                  <w14:ligatures w14:val="none"/>
                </w:rPr>
                <w:t>https://www.bnm.md/ro/content/plan-de-achizitii-al-bnm</w:t>
              </w:r>
            </w:hyperlink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Sursa de finanțar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get de stat;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get CNAM;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Buget CNAS;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Surse externe; </w:t>
            </w:r>
            <w:r>
              <w:rPr>
                <w:rFonts w:cs="Arial" w:ascii="PermianSerifTypeface" w:hAnsi="PermianSerifTypeface"/>
                <w:sz w:val="24"/>
                <w:szCs w:val="24"/>
                <w:lang w:eastAsia="ro-RO"/>
              </w:rPr>
              <w:t xml:space="preserve">■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Alte surse: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Surse proprii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aloarea estimată (lei, fără TVA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53 02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PermianSerifTypeface" w:hAnsi="PermianSerifTypeface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5"/>
        <w:gridCol w:w="4048"/>
        <w:gridCol w:w="1787"/>
        <w:gridCol w:w="2950"/>
      </w:tblGrid>
      <w:tr>
        <w:trPr/>
        <w:tc>
          <w:tcPr>
            <w:tcW w:w="9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3. Până la termenul-limită (data 27.05.2025, ora 11:00; licitația electronică 28.05.2025, ora 10:00) au depus oferte 5 (cinci) ofertanți: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r. crt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val="ro-RO"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IDN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Asociații/administratori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ODUSE DE FAMILIE SR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(loturile 1, 2, 3, 4, 9, 11, 12, 13, 14, 15, 16 și 17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106000101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OPTIM-COMERȚ SRL, CIBIZOV Denis / FINCIUC Miroslav</w:t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(loturile 1, 2, 3, 4, 5, 6, 8, 9, 10, 11, 12, 13, 14, 15, 16, 17 și 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166000077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GRICI Vladimir, AGRICI Alexei / AGRICI Alexei</w:t>
            </w:r>
          </w:p>
        </w:tc>
      </w:tr>
      <w:tr>
        <w:trPr>
          <w:trHeight w:val="15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 xml:space="preserve">MEAT HOUSE DISTRIBUTION SR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(loturile 1, 2, 3, 4, 5, 9, 10, 11, 12, 13, 14, 15, 16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val="ro-RO" w:eastAsia="ro-MD"/>
                <w14:ligatures w14:val="none"/>
              </w:rPr>
              <w:t>și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236000434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MÎRZA MARIUS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MÎRZA MARIUS</w:t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AUGUR PERLA SA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(loturile 9, 10, 11, 12, 13, 14, 15, 16, 17 și 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026000477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 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SNICEANU Viorel/ GHEORGHIȚA Ana-Lucia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COLOTEIA SRL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(loturile 9, 11, 12, 13, 14, 15, 16 și 17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036000835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HIOARĂ Tamar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HIOARĂ Tama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PermianSerifTypeface" w:hAnsi="PermianSerifTypeface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976"/>
        <w:gridCol w:w="6378"/>
      </w:tblGrid>
      <w:tr>
        <w:trPr/>
        <w:tc>
          <w:tcPr>
            <w:tcW w:w="93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4. Ofertanții respinși/descalificați: 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otivul respingerii/descalificării</w:t>
            </w:r>
          </w:p>
        </w:tc>
      </w:tr>
      <w:tr>
        <w:trPr>
          <w:trHeight w:val="34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  (lot 11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rin scrisoarea expediată în adresa autorității contractante, ofertantul a solicitat atribuirea lotul 11 următorului ofertant care a participat cu oferta sa la acest lot, deoarece în urma participării la licitația electronică, a indicat un preț erona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PermianSerifTypeface" w:hAnsi="PermianSerifTypeface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2126"/>
        <w:gridCol w:w="2267"/>
      </w:tblGrid>
      <w:tr>
        <w:trPr/>
        <w:tc>
          <w:tcPr>
            <w:tcW w:w="93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5. Modalitatea de evalua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pentru fiecare lot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Segoe UI Symbol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pentru mai multe loturi cumulate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pentru toate loturile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lte limitări privind numărul de loturi care pot fi atribuite aceluiași ofertant: (indicați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Justificarea deciziei de a nu atribui contractul pe lotur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6. Criteriul de atribuire aplicat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prețul cel mai scăzut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Segoe UI Symbol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costul cel mai scăzut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cel mai bun raport calitate-preț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cel mai bun raport calitate-cost </w:t>
            </w:r>
            <w:r>
              <w:rPr>
                <w:rFonts w:eastAsia="Times New Roman" w:cs="Segoe UI Symbol" w:ascii="Segoe UI Symbol" w:hAnsi="Segoe UI Symbol"/>
                <w:kern w:val="0"/>
                <w:sz w:val="24"/>
                <w:szCs w:val="24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(în cazul în care în cadrul procedurii de atribuire sunt aplicate mai multe criterii de atribuire, se vor indica toate criteriile de atribuire aplicate și denumirea loturilor aferente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7. Informația privind factorii de evaluare aplicați: n/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(se va completa pentru loturile care au fost atribuite în baza criteriilor: cel mai bun raport calitate-preț sau cel mai bun raport calitate-cost)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Factorii de evalu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Valoarea din ofert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unctajul calculat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enumirea operatorului economic 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otal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Denumirea factorului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Ponde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  <w:tab w:val="center" w:pos="1162" w:leader="none"/>
              </w:tabs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PermianSerifTypeface" w:hAnsi="PermianSerifTypeface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544"/>
        <w:gridCol w:w="2101"/>
        <w:gridCol w:w="1403"/>
        <w:gridCol w:w="1266"/>
        <w:gridCol w:w="1402"/>
        <w:gridCol w:w="1263"/>
      </w:tblGrid>
      <w:tr>
        <w:trPr/>
        <w:tc>
          <w:tcPr>
            <w:tcW w:w="89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both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8. În urma examinări, evaluării și comparării ofertelor depuse în cadrul procedurii de atribuire s-a decis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tribuirea contractului de achiziție publică: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lotulu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Cantitatea orientativă și unitatea de măsur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ețul unitar (fără TVA) MDL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ețul tot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(fără T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MDL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Preț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total (inclusi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TVA) MDL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: Carne de vită</w:t>
            </w:r>
          </w:p>
        </w:tc>
      </w:tr>
      <w:tr>
        <w:trPr>
          <w:trHeight w:val="193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Carne de vit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val="en-US"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8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20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1 7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6 092,8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2: Carne de porc</w:t>
            </w:r>
          </w:p>
        </w:tc>
      </w:tr>
      <w:tr>
        <w:trPr>
          <w:trHeight w:val="25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Carne de po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MEAT HOUSE DISTRIBUTION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22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3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6 132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9 360,00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3: Cotlet/fileu de porc</w:t>
            </w:r>
          </w:p>
        </w:tc>
      </w:tr>
      <w:tr>
        <w:trPr>
          <w:trHeight w:val="159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Cotlet/fileu de po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„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MEAT HOUSE DISTRIBUTION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4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6 800,0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4:  Antricot de vită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Antricot de vit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8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79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4 3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7 193,60</w:t>
            </w:r>
          </w:p>
        </w:tc>
      </w:tr>
      <w:tr>
        <w:trPr>
          <w:trHeight w:val="24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5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Costiță de porc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Costiță de po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MEAT HOUSE DISTRIBUTION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8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 83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9 400,00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6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imbă de vită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Limbă de vit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6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9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1 60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3 928,40</w:t>
            </w:r>
          </w:p>
        </w:tc>
      </w:tr>
      <w:tr>
        <w:trPr>
          <w:trHeight w:val="39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8: Ficat de pui/găină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Ficat de pui/găin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 24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6 294,00</w:t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9: Cârnăciori de găină/pui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Cârnăciori de găină/p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LOTEIA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4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9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8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val="ro-RO"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0 078,60</w:t>
            </w:r>
          </w:p>
        </w:tc>
      </w:tr>
      <w:tr>
        <w:trPr>
          <w:trHeight w:val="34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0: Mici (vită+porc)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Mici (vită+por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0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 0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8 496,00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1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Piept de pui/găină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Piept de pui/găin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UGUR PERLA 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34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9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0 11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4 140,00</w:t>
            </w:r>
          </w:p>
        </w:tc>
      </w:tr>
      <w:tr>
        <w:trPr>
          <w:trHeight w:val="31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2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 xml:space="preserve">Pulpă de pui/găină 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 xml:space="preserve">Pulpă de pui/găin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UGUR PERLA 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1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37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3 7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 490,00</w:t>
            </w:r>
          </w:p>
        </w:tc>
      </w:tr>
      <w:tr>
        <w:trPr>
          <w:trHeight w:val="34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3: Pulpă de pui/găină dezosată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Pulpă de pui/găină dezosat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MEAT HOUSE DISTRIBUTION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8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1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val="ro-RO"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 13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 960,00</w:t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4: Salam  Moldovenesc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Salam  Moldovenes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UGUR PERLA 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3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78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 34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 820,00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5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Crenvurști</w:t>
            </w:r>
          </w:p>
        </w:tc>
      </w:tr>
      <w:tr>
        <w:trPr>
          <w:trHeight w:val="34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Crenvurș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LOTEIA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5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54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 74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3 294,00</w:t>
            </w:r>
          </w:p>
        </w:tc>
      </w:tr>
      <w:tr>
        <w:trPr>
          <w:trHeight w:val="25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6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Păstrama de porc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Păstrama de po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LOTEIA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3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16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3 49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 198,80</w:t>
            </w:r>
          </w:p>
        </w:tc>
      </w:tr>
      <w:tr>
        <w:trPr>
          <w:trHeight w:val="33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7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Salam doctorskaia</w:t>
            </w:r>
          </w:p>
        </w:tc>
      </w:tr>
      <w:tr>
        <w:trPr>
          <w:trHeight w:val="345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Salam doctorska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COLOTEIA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6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 880,00</w:t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Lot 18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>Pelimeni</w:t>
            </w:r>
          </w:p>
        </w:tc>
      </w:tr>
      <w:tr>
        <w:trPr>
          <w:trHeight w:val="46" w:hRule="atLeas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cs="Times New Roman"/>
                <w:sz w:val="24"/>
                <w:szCs w:val="24"/>
              </w:rPr>
            </w:pPr>
            <w:r>
              <w:rPr>
                <w:rFonts w:cs="Times New Roman" w:ascii="PermianSerifTypeface" w:hAnsi="PermianSerifTypeface"/>
                <w:sz w:val="24"/>
                <w:szCs w:val="24"/>
              </w:rPr>
              <w:t>Pelimen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VILLA PRODOTTI SR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>4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48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1 9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2 308,80</w:t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otal: VILLA PRODOTTI SR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61 9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74 313,60</w:t>
            </w:r>
          </w:p>
        </w:tc>
      </w:tr>
      <w:tr>
        <w:trPr>
          <w:trHeight w:val="345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otal: MEAT HOUSE DISTRIBUTION SR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42 09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50 520,00</w:t>
            </w:r>
          </w:p>
        </w:tc>
      </w:tr>
      <w:tr>
        <w:trPr>
          <w:trHeight w:val="238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otal: COLOTEIA S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7 0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20 451,40</w:t>
            </w:r>
          </w:p>
        </w:tc>
      </w:tr>
      <w:tr>
        <w:trPr>
          <w:trHeight w:val="330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Total: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AUGUR PERLA 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26 20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31 450,00</w:t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TOTAL: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47 27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76 73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rmianSerifTypeface" w:hAnsi="PermianSerifTypeface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PermianSerifTypeface" w:hAnsi="PermianSerifTypeface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8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640"/>
        <w:gridCol w:w="1624"/>
        <w:gridCol w:w="2267"/>
        <w:gridCol w:w="4542"/>
      </w:tblGrid>
      <w:tr>
        <w:trPr/>
        <w:tc>
          <w:tcPr>
            <w:tcW w:w="90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Anularea procedurii de achiziție publică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: Da, Lotul 7 ,,Ficat de vită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4"/>
                <w:szCs w:val="24"/>
                <w:lang w:eastAsia="ro-MD"/>
                <w14:ligatures w14:val="none"/>
              </w:rPr>
              <w:t>Argumentare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: Lotul 7 ,,</w:t>
            </w:r>
            <w:r>
              <w:rPr/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Ficat de vită”</w:t>
            </w:r>
            <w:r>
              <w:rPr>
                <w:rFonts w:eastAsia="Times New Roman" w:cs="Times New Roman" w:ascii="PermianSerifTypeface" w:hAnsi="PermianSerifTypeface"/>
                <w:i/>
                <w:iCs/>
                <w:kern w:val="0"/>
                <w:sz w:val="24"/>
                <w:szCs w:val="24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se anulează, pe motiv că nu a fost depusă nicio ofertă (În conformitate cu prevederile pct. 87 din Documentația Standard aprobată prin Ordinul Ministrului Finanţelor nr. 115/2021  și art.71 alin.(1) lit.a) din Legea nr. 131/2015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9. Componența grupului de lucru instituit prin Ordinul nr.335 din 18.11.2019, cu modificările ulterioare:</w:t>
            </w: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r.</w:t>
              <w:br/>
              <w:t>crt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Numele, prenumel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Funcția în cadrul grupului de lucr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Semnătura electronică</w:t>
            </w:r>
          </w:p>
        </w:tc>
      </w:tr>
      <w:tr>
        <w:trPr>
          <w:trHeight w:val="165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1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ISARENCO Ol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reședintă a grupului de luc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79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2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RODAN Eugeniu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Președinte-adjunct al grupului de lucr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  <w:t xml:space="preserve">  </w:t>
            </w:r>
          </w:p>
        </w:tc>
      </w:tr>
      <w:tr>
        <w:trPr>
          <w:trHeight w:val="176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3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VRANCEAN Andj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embră a grupului de lucr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76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 xml:space="preserve">4 .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BRĂILEANU Eugeniu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embru al grupului de lucr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93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5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GRIȚCO Valenti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Membră  a grupului de lucr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  <w:tr>
        <w:trPr>
          <w:trHeight w:val="178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TELEMAN Oxan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b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4"/>
                <w:szCs w:val="24"/>
                <w:lang w:eastAsia="ro-MD"/>
                <w14:ligatures w14:val="none"/>
              </w:rPr>
              <w:t>Secretară a grupului de lucru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 w:eastAsia="Times New Roman" w:cs="Times New Roman"/>
                <w:kern w:val="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4"/>
                <w:szCs w:val="24"/>
                <w:lang w:eastAsia="ro-MD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PermianSerifTypeface" w:hAnsi="PermianSerifTypeface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227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9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4911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491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f149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45a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445a8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7445a8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62ec8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d5cb6"/>
    <w:rPr>
      <w:rFonts w:ascii="Segoe UI" w:hAnsi="Segoe UI" w:cs="Segoe UI"/>
      <w:sz w:val="18"/>
      <w:szCs w:val="1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309d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7e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f029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14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f14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355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7445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7445a8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d5c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3a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Eduard.Cucuruzac@bnm.md" TargetMode="External"/><Relationship Id="rId5" Type="http://schemas.openxmlformats.org/officeDocument/2006/relationships/hyperlink" Target="https://internal.bnm.md/sites/DAMC/Shared Documents/DSA/2025/VM/36. N4092 Carne &#537;i produse din carne/Documente spre editare/www.mtender.gov.md" TargetMode="External"/><Relationship Id="rId6" Type="http://schemas.openxmlformats.org/officeDocument/2006/relationships/hyperlink" Target="https://mtender.gov.md/tenders/ocds-b3wdp1-MD-1747400136476?tab=contract-notice" TargetMode="External"/><Relationship Id="rId7" Type="http://schemas.openxmlformats.org/officeDocument/2006/relationships/hyperlink" Target="https://www.bnm.md/ro/content/plan-de-achizitii-al-bn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titus xmlns="http://schemas.titus.com/TitusProperties/">
  <TitusGUID xmlns="">cdb2e2d0-569f-44b0-af4e-967c02d84fc2</TitusGUID>
  <TitusMetadata xmlns="">eyJucyI6IioiLCJwcm9wcyI6W3sibiI6IkNsYXNpZmljYXJlIiwidmFscyI6W3sidmFsdWUiOiJTUC0zIn1dfV19</TitusMetadata>
</titu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FEE8EC-6246-40CF-AFFF-7DB28A2992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02A1D9-5DE6-4EE1-A2AF-794AAEE4D810}">
  <ds:schemaRefs>
    <ds:schemaRef ds:uri="http://schemas.titus.com/TitusProperties/"/>
    <ds:schemaRef ds:uri=""/>
  </ds:schemaRefs>
</ds:datastoreItem>
</file>

<file path=customXml/itemProps3.xml><?xml version="1.0" encoding="utf-8"?>
<ds:datastoreItem xmlns:ds="http://schemas.openxmlformats.org/officeDocument/2006/customXml" ds:itemID="{A2F33C94-3D2D-43C2-B275-4DFD055B99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D7AD1F-AADE-49E3-8E87-2585BC74D51E}">
  <ds:schemaRefs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metadata/properties"/>
    <ds:schemaRef ds:uri="ee656242-061f-468d-84d4-18769367f3d5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070</Words>
  <Characters>6208</Characters>
  <CharactersWithSpaces>7264</CharactersWithSpaces>
  <Paragraphs>14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1:00Z</dcterms:created>
  <dc:creator>Ina V. Coretchii</dc:creator>
  <dc:description/>
  <dc:language>en-US</dc:language>
  <cp:lastModifiedBy>Oxana V. Teleman</cp:lastModifiedBy>
  <cp:lastPrinted>2023-12-01T06:59:00Z</cp:lastPrinted>
  <dcterms:modified xsi:type="dcterms:W3CDTF">2025-07-0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SP-3</vt:lpwstr>
  </property>
  <property fmtid="{D5CDD505-2E9C-101B-9397-08002B2CF9AE}" pid="3" name="ContentTypeId">
    <vt:lpwstr>0x010100E3BE3A45F98E8A4F913D97C2D7C2799D</vt:lpwstr>
  </property>
  <property fmtid="{D5CDD505-2E9C-101B-9397-08002B2CF9AE}" pid="4" name="MSIP_Label_38962dcf-d39f-4edc-a396-338a56ba9170_ActionId">
    <vt:lpwstr>a11b8021-917a-4767-8272-801a1743973b</vt:lpwstr>
  </property>
  <property fmtid="{D5CDD505-2E9C-101B-9397-08002B2CF9AE}" pid="5" name="MSIP_Label_38962dcf-d39f-4edc-a396-338a56ba9170_ContentBits">
    <vt:lpwstr>0</vt:lpwstr>
  </property>
  <property fmtid="{D5CDD505-2E9C-101B-9397-08002B2CF9AE}" pid="6" name="MSIP_Label_38962dcf-d39f-4edc-a396-338a56ba9170_Enabled">
    <vt:lpwstr>true</vt:lpwstr>
  </property>
  <property fmtid="{D5CDD505-2E9C-101B-9397-08002B2CF9AE}" pid="7" name="MSIP_Label_38962dcf-d39f-4edc-a396-338a56ba9170_Method">
    <vt:lpwstr>Privileged</vt:lpwstr>
  </property>
  <property fmtid="{D5CDD505-2E9C-101B-9397-08002B2CF9AE}" pid="8" name="MSIP_Label_38962dcf-d39f-4edc-a396-338a56ba9170_Name">
    <vt:lpwstr>NONE</vt:lpwstr>
  </property>
  <property fmtid="{D5CDD505-2E9C-101B-9397-08002B2CF9AE}" pid="9" name="MSIP_Label_38962dcf-d39f-4edc-a396-338a56ba9170_SetDate">
    <vt:lpwstr>2024-11-15T09:18:02Z</vt:lpwstr>
  </property>
  <property fmtid="{D5CDD505-2E9C-101B-9397-08002B2CF9AE}" pid="10" name="MSIP_Label_38962dcf-d39f-4edc-a396-338a56ba9170_SiteId">
    <vt:lpwstr>5887d430-0034-4561-b771-12c77faf2fa0</vt:lpwstr>
  </property>
  <property fmtid="{D5CDD505-2E9C-101B-9397-08002B2CF9AE}" pid="11" name="TitusGUID">
    <vt:lpwstr>d844bdb2-33f2-4bbb-9bce-badc7577682b</vt:lpwstr>
  </property>
</Properties>
</file>