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biectu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olidarea revitalizării urbane prin dezvoltarea infrastructurii spațiilor publice în sectorul Căușenii Vechi oraș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Lot.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„Amenajarea complexului sportiv multifuncțional str. Ștefan cel Mare și Sfânt, or. Căușenii Vechi” REPE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utoritatea contractant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genția de Dezvoltare Regională Sud, bd. Ștefan cel Mare, 12, or.Cimișl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 Utilizarea, păstrarea, protecţia, calitatea</w:t>
      </w:r>
      <w:bookmarkStart w:id="5" w:name="_Hlk6342551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duselor/serviciilor</w:t>
      </w:r>
      <w:bookmarkEnd w:id="5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carea execuţiei lucrărilor se efectuează pentru următoarele exigenţe esenţ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</w:t>
        <w:tab/>
        <w:t>- rezistenţă şi stabilit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</w:t>
        <w:tab/>
        <w:t>- siguranţă în exploa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</w:t>
        <w:tab/>
        <w:t>- siguranţă la fo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</w:t>
        <w:tab/>
        <w:t>- igienă, sănătatea oamenilor, refacerea şi protecţia medi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</w:t>
        <w:tab/>
        <w:t>- izolaţie termică, hidrofugă şi economie de energ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</w:t>
        <w:tab/>
        <w:t>- protecţie împotriva zgomo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ligaţiile responsabilului tehni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exercite obligaţiile şi atribuţiile principale ale responsabililor tehnici activitatea de verificare a execuţiei lucrărilor Servicii de supraveghere tehnică a lucrărilor </w:t>
      </w:r>
      <w:bookmarkStart w:id="6" w:name="_Hlk17739142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ie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olidarea revitalizării urbane prin dezvoltarea infrastructurii spațiilor publice în sectorul Căușenii Vechi oraș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t.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„Amenajarea complexului sportiv multifuncțional str. Ștefan cel Mare și Sfânt, or. Căușenii Vech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în conformitate cu prevederile Legii privind calitatea în construcţii nr. 721-XIII din 02.02.1996 și Hotărîrea Guvernului nr. 361 din 25 iunie 1996, cap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 p. 47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monitorizeze şi să coordoneze lucrările Servicii de supraveghere tehnică a lucrări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olidarea revitalizării urbane prin dezvoltarea infrastructurii spațiilor publice în sectorul Căușenii Vechi oraș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Lot.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„Amenajarea complexului sportiv multifuncțional str. Ștefan cel Mare și Sfânt, or. Căușenii Vechi” REPETAT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se prezinte la obiect cel puțin de două ori pe săptămînă, inclusiv la solicitarea Beneficiar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asigure prezența sa la orice tipuri de control efectuate de către Agenția pentru Supraveghere Tehnică sau alte organe de control specializate (ga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desfăşoare activitatea ca reprezentant al Beneficiarului în relaţiile cu proiectantul, constructorul, furnizorii, prestatorii de servicii în derularea contractului de lucră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acţioneze pentru Beneficiar şi în interesul Beneficiarului atît faţă de Antreprenor, cît şi faţă de Furnizori şi Proiectanţ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participe împreună cu proiectantul şi cu executantul la trasarea generală a construcţiei şi la stabilirea bornelor de rep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dentifice şi să soluţioneze problemele tehnice, a chestiunilor cu privire la asigurarea şi controlul calităţii, precum şi monitorizării lucrului antreprenorului gen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verifice lucrările finalizate şi prezentate spre plată de către antreprenorul gen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bileşte de sine stătător numărul specialiştilor necesari pentru prestarea serviciilor, precum şi orarul de lucru al ac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verifice şi să avizez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iectele tehnologice privind execuţia lucrărilor de construcţ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cedurile tehnice de execuţie a lucră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ele de verificare a execu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iectele de organizare a execuţiei (organizare de şanti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ficele de execuţie a lucrărilor aferente exigenţelor esenţ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cesele-verbale privind lucrările ascu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exercite controlul execuţiei lucrărilor conform programului de ver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controleze modul în care se efectuează recepţia calitativă a materialelor şi a elementelor de construcţie (prefabricate, articole de tîmplărie etc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verifice respectarea tehnologiilor de execuţie, aplicarea corectă a acestora în vederea asigurării nivelului calitativ prevăzut în documentaţia de proiect, în contract şi în normele tehnice în vigo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interzică utilizarea de tehnologii noi neagrementate tehnic, precum şi a produselor neagrement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controla volumele şi costul lucrărilor executate şi prezentate de organizaţiile de construcţie-montaj pentru achitare conform documentaţiei de proiect şi devizelor de cheltu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verifice calitatea elementelor de construcţie ce se realizează în atelierele prop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oprească execuţia lucrărilor de construcţie în cazul în care s-au produs defecte grave de calitate sau abateri de la prevederile proiectului de execu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a măsuri de corectare sau refacere a lucrărilor, constatate ca fiind necorespunzăt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solicite avizul proiectantului pentru lichidarea deficienţelor care afectează exigenţele esenţiale la lucrările de construcţie sau a abaterilor de la proi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informeze operativ conducerea organizaţiei de construcţie despre lichidarea deficienţelor constatate şi măsurile întreprinse pentru a exclude repetarea 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ă participe la verificarea în faze determin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efectueze verificările prevăzute în reglementările tehnice şi să semneze documen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tocmite ca urmare a verificărilor (procese-verbale în faze determinante, procese-verbale de lucrări ce devin ascunse etc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ă întocmească şi să ţină la zi registrul de evidenţă a lucrărilor de construcţie verif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prelua documentele de la constructor şi proiectant şi va completa cartea tehnică a construcţiei cu toate documentele prevăzute de reglementările leg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asigura secretariatul recepţiei şi întocmirea actelor de recep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urmări soluţionarea obiecţiilor cuprinse în anexele la procesul-verbal de recepţie la terminarea lucrărilor şi realizării recomandărilor comisiei de recep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asigura predarea către investitor/utilizator a actelor de recepţie şi a cărţii tehnice a construcţiei după efectuarea recepţiei fi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area în scris o dată pe săptămână la Agenția de Dezvoltare Regională  Sud a situației la lucrări.</w:t>
      </w: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7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Dorin Coroian</dc:creator>
  <dc:description/>
  <dc:language>en-US</dc:language>
  <cp:lastModifiedBy>User</cp:lastModifiedBy>
  <dcterms:modified xsi:type="dcterms:W3CDTF">2024-12-03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