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dozatoarelor cu sensor săpun/dezinfectant</w:t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4"/>
          <w:szCs w:val="24"/>
          <w:lang w:val="en-US" w:eastAsia="ro-RO" w:bidi="ro-RO"/>
        </w:rPr>
      </w:pPr>
      <w:r>
        <w:rPr>
          <w:rFonts w:eastAsia="Calibri"/>
          <w:b/>
          <w:color w:val="151515"/>
          <w:sz w:val="24"/>
          <w:szCs w:val="24"/>
          <w:lang w:val="en-US" w:eastAsia="ro-RO" w:bidi="ro-RO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125"/>
        <w:gridCol w:w="993"/>
        <w:gridCol w:w="993"/>
        <w:gridCol w:w="2692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411000-4</w:t>
            </w:r>
            <w:bookmarkStart w:id="0" w:name="_GoBack"/>
            <w:bookmarkEnd w:id="0"/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Dozator cu sensor săpun/dezinfec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4 2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ozator cu sensor săpun/dezinfect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uloare:  alb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terial: plasti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apacitate: 900-1000 ml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imensiuni 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ro-MD" w:eastAsia="en-US"/>
              </w:rPr>
              <w:t>Înălțim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25-28 cm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-Lățime 12-14 cm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Adâncime 12-14 cm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ursă alimentare baterie: AA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rmen de garanție : minim 12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4 2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în termen de 10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8"/>
        <w:gridCol w:w="4111"/>
        <w:gridCol w:w="1559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Ultimul raport financi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en-US" w:bidi="ar-SA"/>
              </w:rPr>
              <w:t>electronică de către operatorul economic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 bunurilor la locul indicat de către Autoritatea contractantă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a va fi prezentată în termen de 2 zil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4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2FDA0-708C-4021-AD95-CA91C5A43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  <Pages>3</Pages>
  <Words>963</Words>
  <Characters>5494</Characters>
  <CharactersWithSpaces>644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11-01T14:46:00Z</cp:lastPrinted>
  <dcterms:modified xsi:type="dcterms:W3CDTF">2022-01-14T08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