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Blocul didactic centr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Lotul 1. </w:t>
            </w:r>
            <w:bookmarkStart w:id="4" w:name="_Hlk94619572"/>
            <w:r>
              <w:rPr>
                <w:sz w:val="24"/>
                <w:szCs w:val="24"/>
                <w:lang w:val="en-US"/>
              </w:rPr>
              <w:t>Servicii de  întreținere a spațiilor verzi din Campusul studențesc și Blocul didactic central</w:t>
            </w:r>
            <w:bookmarkEnd w:id="4"/>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92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1 (Aleea Savanților și Medicilor Iluștri)</w:t>
            </w:r>
            <w:r>
              <w:rPr>
                <w:b/>
                <w:sz w:val="24"/>
                <w:szCs w:val="24"/>
                <w:lang w:val="en-US" w:eastAsia="zh-CN"/>
              </w:rPr>
              <w:t xml:space="preserve"> </w:t>
            </w:r>
            <w:r>
              <w:rPr>
                <w:sz w:val="24"/>
                <w:szCs w:val="24"/>
                <w:lang w:val="en-US" w:eastAsia="zh-CN"/>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2 str. Malina Mică,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central din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aminul nr. 4 str. N. Testemițanu, 2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Caminul nr. 10 str. Malina Mică,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Servicii de întreținere a spațiilor verzi la Direcția Campusului studențesc din </w:t>
            </w:r>
            <w:r>
              <w:rPr>
                <w:sz w:val="24"/>
                <w:szCs w:val="24"/>
                <w:lang w:val="ro-RO" w:eastAsia="zh-CN"/>
              </w:rPr>
              <w:t>с</w:t>
            </w:r>
            <w:r>
              <w:rPr>
                <w:sz w:val="24"/>
                <w:szCs w:val="24"/>
                <w:lang w:val="en-US" w:eastAsia="zh-CN"/>
              </w:rPr>
              <w:t>artierul Malina Mică, str. Malina Mică, 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aminul nr. 8, str. Mihail Lomonosov, 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92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5" w:name="_Hlk85531949"/>
      <w:r>
        <w:rPr>
          <w:sz w:val="24"/>
          <w:szCs w:val="24"/>
          <w:lang w:val="ro-RO" w:eastAsia="en-US"/>
        </w:rPr>
        <w:t>pe parcursul anului 2022, la solicitarea Beneficiarului.</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01.02.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1.02.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ages>6</Pages>
  <Words>1927</Words>
  <Characters>10985</Characters>
  <CharactersWithSpaces>1288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2-01T13:2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