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ran LED profesion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ran LED profesional (cabin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c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rafața: 4mx2.5m=10 (m2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oluție ecran: 1024x640 pix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i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e Cabinet (W x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mm×10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oluție cabinet 256x256 pix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a cabinete: 8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e Cabinet (W x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mm×5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oluție cabinet 256x128 pix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a cabinete: 4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ul de vizualizare - orizontal /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: Orizontal : 140 ° ,Vertical: 120 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me rate: ≥60 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D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xel pitch (mm): 3.9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ghtness (cd/</w:t>
            </w:r>
            <w:r>
              <w:rPr>
                <w:rFonts w:ascii="Segoe UI Symbol" w:hAnsi="Segoe UI Symbol" w:cs="Segoe UI Symbol" w:eastAsia="Segoe UI Symbol"/>
                <w:kern w:val="0"/>
                <w:sz w:val="22"/>
                <w:szCs w:val="22"/>
                <w:lang w:val="en-US" w:eastAsia="en-US" w:bidi="ar-SA"/>
              </w:rPr>
              <w:t>㎡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 : ≥50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un cabinet suplimentar de rezer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 a fi înlocuit în caz de neces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ideo controll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mpatibil cu Ecranul LED: Novastar TB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accesorii și cabluri pentru conect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ranului LED și video controll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ția hardware minim 2 ani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larea și punerea în funcțiune a ecra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crările de montare, precum și operați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instalare, ajus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e și elemente pasive/active nece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 interconectarea echipamentelor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erea în funcțiun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erta va include și construcția metalică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e va fi fixat ecranele LED și o platformă de beton pe care va fi fixată structura metal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trucția metalică trebuie să aibă un picior metalic de 3 metri pe care va fi montat ecran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5:00Z</dcterms:created>
  <dc:creator>Office</dc:creator>
  <dc:description/>
  <dc:language>en-US</dc:language>
  <cp:lastModifiedBy>Snejana-Balan</cp:lastModifiedBy>
  <dcterms:modified xsi:type="dcterms:W3CDTF">2022-09-2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