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67"/>
              <w:gridCol w:w="1748"/>
              <w:gridCol w:w="1096"/>
              <w:gridCol w:w="917"/>
              <w:gridCol w:w="1278"/>
              <w:gridCol w:w="1100"/>
              <w:gridCol w:w="1325"/>
              <w:gridCol w:w="1085"/>
              <w:gridCol w:w="64"/>
              <w:gridCol w:w="1523"/>
              <w:gridCol w:w="335"/>
              <w:gridCol w:w="36"/>
              <w:gridCol w:w="1169"/>
              <w:gridCol w:w="26"/>
              <w:gridCol w:w="28"/>
              <w:gridCol w:w="353"/>
            </w:tblGrid>
            <w:tr>
              <w:trPr>
                <w:trHeight w:val="697" w:hRule="atLeast"/>
              </w:trPr>
              <w:tc>
                <w:tcPr>
                  <w:tcW w:w="1389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Cod CPV</w:t>
                  </w:r>
                </w:p>
              </w:tc>
              <w:tc>
                <w:tcPr>
                  <w:tcW w:w="2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Denumirea bunurilor/serviciilor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Canti-tate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Preţ unitar (cu TVA)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V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cu TVA</w:t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Livrare/prestare 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unuri/servici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100000-1</w:t>
                  </w:r>
                </w:p>
              </w:tc>
              <w:tc>
                <w:tcPr>
                  <w:tcW w:w="2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ostere (aviz informativ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zile lucrătoare de la solicitare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43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3:00Z</dcterms:created>
  <dc:creator>Casim Nicolae</dc:creator>
  <dc:description/>
  <dc:language>en-US</dc:language>
  <cp:lastModifiedBy>Casim Nicolae</cp:lastModifiedBy>
  <dcterms:modified xsi:type="dcterms:W3CDTF">2020-11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