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constructii IET 79</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amenaj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pavaje din calupuri, pavele normale si abnorme bitum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alei, trotuare sau fundatii de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manuala a arborilor, prin sectionare succesiva a crengilor, ramurilor si tulpinei 11-3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frasarea manuala a suprafetelor impadurite cu tufisuri si arbusti cu diametrul de pina la 10 cm, inclusiv transportarea materialului lemnos in gramezi, in afara sau in zona lucrarilor fara scoaterea radacin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19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solului sapat sau arat, teren: fara curatire: - med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i arbusti fara balo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4 cm) asezate pe un strat din amestec uscat de ciment si nisip, in proportie 1:6, rostuit cu amestec uscat de ciment si nisip, grosime strat de 10 cm (Pavaj vibropresat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6 cm) asezate pe un strat din amestec uscat de ciment si nisip, in proportie 1:3, rostuit cu amestec uscat de ciment si nisip, grosime strat de 10 cm (Pavaj vibropresat 6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in vagon,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constructie (6 foiso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betoniera pe santier conf. art. CA01 si turnarea cu mijloace clasice  B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structura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fixate prin impuscare pe scheletul metalic, montate la o inaltime de pina la 6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7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briuri la pereti, executate pe santier in cantitati pina la  10 mp inclusiv din placaj de OSB gr.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pe baza de rasini alchidice modificate aplicate pe timplarie din lemn  de esenta moale, executate cu un strat de grund pe baza de polimer acrilic si 2 straturi de vopsea pe baza de rasini alchidice modificate, diluabila in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priorilor cu tratament antiseptic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1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vaje executate din placi de trotuare din beton prefabricat gr.4 cm asezate pe un strat din amestec uscat de ciment si nisip, in proportie 1:6, rostuit cu amestec uscat de ciment si nisip, grosime strat de 10 c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4,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Lucrari de constructii. Gard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onstructiilor metalice fara recuperarea in subansambluri refolosibil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compactate la profilul taluzului, pe o grosime medie de 0,50 m, executate manual, simultan cu executia mecanizata a corpului rambleului,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B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manuala si turnarea cu mijloace clasice beton clasa C 10/8 (Bc 10/B 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10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cu diametrul barelor 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ata confectionate, livrate complet asamblate, montate pe santier, in structura constructiei usoare (100*5; h 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metalice din otel profilat, model obisnuit (teava 50*4; teava 3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 5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cu greutatea plaselor pina la 3 kg/mp (Plasa sudata zincata 16x50mm; d2.5mm; 1x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pina la 8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ex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0</w:t>
            </w:r>
          </w:p>
        </w:tc>
      </w:tr>
    </w:tbl>
    <w:p>
      <w:pPr>
        <w:pStyle w:val="Normal"/>
        <w:rPr>
          <w:sz w:val="28"/>
          <w:szCs w:val="28"/>
          <w:lang w:val="ro-RO"/>
        </w:rPr>
      </w:pPr>
      <w:r>
        <w:rPr>
          <w:sz w:val="28"/>
          <w:szCs w:val="28"/>
          <w:lang w:val="ro-RO"/>
        </w:rPr>
      </w:r>
    </w:p>
    <w:sectPr>
      <w:type w:val="nextPage"/>
      <w:pgSz w:w="11906" w:h="16838"/>
      <w:pgMar w:left="1134" w:right="992"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6:00Z</dcterms:created>
  <dc:creator>user</dc:creator>
  <dc:description/>
  <cp:keywords/>
  <dc:language>en-US</dc:language>
  <cp:lastModifiedBy>Botanica DETS</cp:lastModifiedBy>
  <cp:lastPrinted>2020-06-18T11:07:00Z</cp:lastPrinted>
  <dcterms:modified xsi:type="dcterms:W3CDTF">2020-06-18T08:09:00Z</dcterms:modified>
  <cp:revision>5</cp:revision>
  <dc:subject/>
  <dc:title/>
</cp:coreProperties>
</file>