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IET DE SARCIN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hizite de birou pentru anul 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OTUL-1 Hîrtie xerox A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1125"/>
        <w:gridCol w:w="1295"/>
        <w:gridCol w:w="4099"/>
      </w:tblGrid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Denumirea bun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U.M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Cantitate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Specificatie tehnică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I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V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Hîrtie xerox A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pach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1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cutii a cite 5 pachete,</w:t>
            </w:r>
            <w:bookmarkStart w:id="0" w:name="_GoBack"/>
            <w:bookmarkEnd w:id="0"/>
            <w:r>
              <w:rPr>
                <w:sz w:val="24"/>
                <w:szCs w:val="24"/>
              </w:rPr>
              <w:t>Format A4, 500 foi într-un pache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j 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n-80 max-82 Dimensiuni 210x297 Luminozitatea hîrtie, % : 98% Albeață: min.l46%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 xml:space="preserve">Suprafața netedă cu structura uniformă, netezimea 215-250 </w:t>
            </w:r>
            <w:r>
              <w:rPr>
                <w:sz w:val="24"/>
                <w:szCs w:val="24"/>
                <w:lang w:eastAsia="ru-RU"/>
              </w:rPr>
              <w:t>ml/min,</w:t>
            </w:r>
            <w:r>
              <w:rPr>
                <w:sz w:val="24"/>
                <w:szCs w:val="24"/>
              </w:rPr>
              <w:t xml:space="preserve"> fără încrețituri sau alte defecte, ambalaj rezistent la transport și depozitare, tip coală: mată.</w:t>
            </w:r>
          </w:p>
        </w:tc>
      </w:tr>
      <w:tr>
        <w:trPr>
          <w:trHeight w:val="495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Suma estimativă planificată, inclusiv TVA, 6000 lei MD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LOTUL- 2 Rechizite de biro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6"/>
        <w:gridCol w:w="840"/>
        <w:gridCol w:w="1297"/>
        <w:gridCol w:w="5375"/>
      </w:tblGrid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Denumirea bun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U.M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Cantitate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Specificatie tehnică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I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V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8" w:color="E5E5E5"/>
              </w:pBdr>
              <w:shd w:val="clear" w:color="auto" w:fill="FFFFFF"/>
              <w:spacing w:lineRule="atLeast" w:line="42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eastAsia="ro-RO"/>
              </w:rPr>
              <w:t>Pix albastr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ix cu bilă (PENSAN My-Tech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neală de calitate pe baza de ulei. Asigură scriere subțire,fluidă, curată și ușoară. Vîrful de 0,7mm. Corp din plastic, căpac cu clip de prindere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ix  roș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Pix cu gel, </w:t>
            </w:r>
            <w:r>
              <w:rPr>
                <w:sz w:val="24"/>
                <w:szCs w:val="24"/>
              </w:rPr>
              <w:t>cerneală de calitate. Asigură scriere fluidă și curată, se usucă rapid. Corp din plastic, clip de prindere în culoare cernelii,vîrf de 0,5mm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lei – creion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>Adeziv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ro-RO"/>
              </w:rPr>
              <w:t>solid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ro-RO" w:eastAsia="ro-RO"/>
              </w:rPr>
              <w:t>36</w:t>
            </w:r>
            <w:r>
              <w:rPr>
                <w:color w:val="000000"/>
                <w:lang w:val="en-GB" w:eastAsia="ro-RO"/>
              </w:rPr>
              <w:t xml:space="preserve"> gr</w:t>
            </w:r>
            <w:r>
              <w:rPr>
                <w:color w:val="000000"/>
                <w:lang w:val="ro-RO" w:eastAsia="ro-RO"/>
              </w:rPr>
              <w:t xml:space="preserve"> calitate superioară</w:t>
            </w:r>
            <w:r>
              <w:rPr>
                <w:color w:val="000000"/>
                <w:lang w:val="en-GB"/>
              </w:rPr>
              <w:t xml:space="preserve"> pentru încleierea hîrtiei, cartonului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</w:rPr>
              <w:t>Se usucă rapid, lavabil, nu este toxic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lei  PV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>Adeziv</w:t>
            </w:r>
            <w:r>
              <w:rPr>
                <w:color w:val="000000"/>
                <w:lang w:val="en-GB"/>
              </w:rPr>
              <w:t xml:space="preserve"> lichid PVA </w:t>
            </w:r>
            <w:r>
              <w:rPr>
                <w:color w:val="000000"/>
                <w:lang w:val="en-GB" w:eastAsia="ro-RO"/>
              </w:rPr>
              <w:t>60 gr</w:t>
            </w:r>
            <w:r>
              <w:rPr>
                <w:color w:val="000000"/>
                <w:lang w:val="ro-RO" w:eastAsia="ro-RO"/>
              </w:rPr>
              <w:t xml:space="preserve"> calitate superioară</w:t>
            </w:r>
            <w:r>
              <w:rPr>
                <w:color w:val="000000"/>
                <w:lang w:val="en-GB"/>
              </w:rPr>
              <w:t xml:space="preserve"> pentru încleierea hîrtiei, cartonului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en-GB"/>
              </w:rPr>
              <w:t>Se usucă rapid, lavabil, nu este toxic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Mapă din plastic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/>
              </w:rPr>
              <w:t>Dosar cu șină, fabricat din PVC, copertă față transparent lucioasă,etichetată  pentru marcare,2 găuri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rcher (set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ext marcher pentru evidențierea textului pe orice tip de hîrtie, 4 culori fluorescente</w:t>
            </w:r>
            <w:r>
              <w:rPr>
                <w:sz w:val="24"/>
                <w:szCs w:val="24"/>
              </w:rPr>
              <w:t xml:space="preserve"> (galben, oranj, roz, verde)</w:t>
            </w:r>
            <w:r>
              <w:rPr>
                <w:color w:val="000000"/>
                <w:sz w:val="24"/>
                <w:szCs w:val="24"/>
                <w:lang w:eastAsia="ro-RO"/>
              </w:rPr>
              <w:t>, cu o bună transparență. Vîrf retezat de min 5mm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orp din plastic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erneala pe bază de apă să nu fie toxice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icker p/u notiţ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icker p/u notiţe cu lipici 75x75mm, 100file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8" w:color="E5E5E5"/>
              </w:pBdr>
              <w:shd w:val="clear" w:color="auto" w:fill="FFFFFF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  <w:t>Corrector stilo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  <w:t xml:space="preserve">Corrector stilou. Vîrf metalic. Volum 7-8 ml. </w:t>
            </w:r>
            <w:r>
              <w:rPr>
                <w:color w:val="000000"/>
                <w:sz w:val="24"/>
                <w:szCs w:val="24"/>
                <w:lang w:eastAsia="ro-RO"/>
              </w:rPr>
              <w:t>Produs ecologic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a dosar A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osar din carton alb 25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cu șină de metal pe interior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a dosar A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osar din carton alb 25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fără mecanizm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lii de protectie, A4(100buc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ile transparente de format A4 cu perforații ce ofera posibilitatea de a pastra documentele fără perforare în orice </w:t>
            </w:r>
            <w:r>
              <w:rPr>
                <w:color w:val="000000"/>
                <w:lang w:val="ro-RO"/>
              </w:rPr>
              <w:t>dosar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fecționate din plastic cu grosimea de 40</w:t>
            </w:r>
            <w:r>
              <w:rPr>
                <w:color w:val="000000"/>
                <w:lang w:val="ro-RO"/>
              </w:rPr>
              <w:t>mic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en-GB"/>
              </w:rPr>
              <w:t>Ambalate a cîte 100 de bucăți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pse pentru capsator (1000 buc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andart -24/6. Capsare: 2- 30 foi (8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eastAsia="ro-RO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pse pentru capsator (1000 buc.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andart -10. Capsare: 2- 20 foi (8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eastAsia="ro-RO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 A4,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96 foi, coperta tare, pătrățele, albeață 100%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/>
              </w:rPr>
              <w:t>mărimea:200x290mm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 A4,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(Registru)48 foi, pătrățele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/>
              </w:rPr>
              <w:t xml:space="preserve">mărimea:200x290mm, </w:t>
            </w:r>
            <w:r>
              <w:rPr>
                <w:color w:val="000000"/>
                <w:sz w:val="24"/>
                <w:szCs w:val="24"/>
                <w:lang w:eastAsia="ro-RO"/>
              </w:rPr>
              <w:t>albeață 100%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a dosar A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osar din carton alb 25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cu șiret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anda adeziv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Transparent.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imensiunea-  48mm x 100m,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Vopsea pentru ștampil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Vopsea pentru stampile Colop 25 ml, ALBASTRĂ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arfec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arfică cu mîner din plastic. Inele asimetrice. Lamele foarfecii fabricate din oțel inoxidabil. Vîrf ascuțit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ungimea – 175mm.(Optimă)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grafe 28 m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grafe piramidale pentru birou, fabricate din fir metalic de calitate înaltă.</w:t>
            </w:r>
            <w:r>
              <w:rPr>
                <w:sz w:val="24"/>
                <w:szCs w:val="24"/>
              </w:rPr>
              <w:t xml:space="preserve"> Suprafața metalului nichelat. Lungimea – 28 mm. Ambalate în cutie de carton a cîte 100 buc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grafe 50 m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grafe piramidale pentru birou, fabricate din fir metalic de calitate înaltă.</w:t>
            </w:r>
            <w:r>
              <w:rPr>
                <w:sz w:val="24"/>
                <w:szCs w:val="24"/>
              </w:rPr>
              <w:t xml:space="preserve"> Suprafața metalului nichelat. Lungimea – 50 mm. Ambalate în cutie de carton a cîte 100 buc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Rigl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lă din metal  de calitate. Suprafață netedă, gradație de calitate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Lungimea - 30 cm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erforator  metali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erforator de masă, distanța între cutite - 80 mm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Rigla de format plastic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Diametrul exterior al cutitului - 5,5 mm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Gaurește pina la 30 de foi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u container din plastic care ușor se scoate și nu zgîrie suprafata mesei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psator (capse №24; 2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apsator corp din plastic. Fara decapsator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apseaza 20-25 foi, în funcție de scoaba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uloare – negru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Învelitoare A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Învelitoare pentru registru A4, material plastic.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Binder clips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5m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2m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1m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lipsuri din metal pentru prinderea hîrtie fără perforare acesteia. Ambalate a cîte 12 buc. În cutie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utter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/>
              </w:rPr>
              <w:t>cutter 18mm, corp din plastic, deposi de blocare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Suport  documente orizont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2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</w:rPr>
              <w:t xml:space="preserve">Suport p/u documente cu 3 secţii orizontal, </w:t>
            </w:r>
            <w:r>
              <w:rPr>
                <w:color w:val="000000"/>
                <w:sz w:val="24"/>
                <w:szCs w:val="24"/>
                <w:lang w:eastAsia="ro-RO"/>
              </w:rPr>
              <w:t>fabricat din metal (plasă)  negru.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 pentru rechizit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1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uport cilindru pentru instrumente de scris, fabricat din metal (plasă)  negru D9x10cm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Mapă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apa cu coperta tare</w:t>
            </w:r>
            <w:r>
              <w:rPr>
                <w:sz w:val="22"/>
                <w:lang w:eastAsia="ru-RU"/>
              </w:rPr>
              <w:t>, cu mecanism metalic</w:t>
            </w:r>
            <w:r>
              <w:rPr>
                <w:color w:val="000000"/>
                <w:sz w:val="24"/>
                <w:szCs w:val="24"/>
                <w:shd w:fill="FFFFFF" w:val="clear"/>
              </w:rPr>
              <w:t>, pentru foi de format A4</w:t>
            </w:r>
            <w:r>
              <w:rPr>
                <w:sz w:val="22"/>
                <w:lang w:eastAsia="ru-RU"/>
              </w:rPr>
              <w:t xml:space="preserve"> (ar cuprinde 300 foi)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Decapsator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P</w:t>
            </w:r>
            <w:r>
              <w:rPr>
                <w:color w:val="000000"/>
                <w:shd w:fill="FFFFFF" w:val="clear"/>
                <w:lang w:val="en-GB"/>
              </w:rPr>
              <w:t xml:space="preserve">entru scoaterea capselor № 10, № 24, № 26.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RO"/>
              </w:rPr>
            </w:pPr>
            <w:r>
              <w:rPr>
                <w:color w:val="000000"/>
                <w:shd w:fill="FFFFFF" w:val="clear"/>
                <w:lang w:val="en-GB"/>
              </w:rPr>
              <w:t>Butonul de blocare pentru a depozit decapsatorul în poziție închis.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Suport documente vertic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 xml:space="preserve">Suport p/u documente cu 3 secţii vertical </w:t>
            </w:r>
            <w:r>
              <w:rPr>
                <w:color w:val="000000"/>
                <w:sz w:val="24"/>
                <w:szCs w:val="24"/>
                <w:lang w:eastAsia="ro-RO"/>
              </w:rPr>
              <w:t>fabricat din metal (plasă)  negru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ță pentru arhiva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Aţă pentru arhivare bumbac. Lungimea minim 50 m. Culoare albă.</w:t>
            </w:r>
          </w:p>
        </w:tc>
      </w:tr>
      <w:tr>
        <w:trPr>
          <w:trHeight w:val="8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Suma estimativă planificată, inclusiv TVA, 24000,00  lei MDL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utoritatea contractantă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Șef DSE mun Hîncești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lonel al s/intern </w:t>
        <w:tab/>
        <w:tab/>
        <w:tab/>
        <w:tab/>
        <w:tab/>
        <w:tab/>
        <w:tab/>
        <w:t>BLEAH Constantin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a: </w:t>
      </w:r>
      <w:r>
        <w:rPr>
          <w:b/>
          <w:bCs/>
          <w:color w:val="000000"/>
          <w:u w:val="single"/>
        </w:rPr>
        <w:t>___ianuarie 2022</w:t>
      </w:r>
    </w:p>
    <w:sectPr>
      <w:type w:val="nextPage"/>
      <w:pgSz w:w="11906" w:h="16838"/>
      <w:pgMar w:left="357" w:right="539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26b"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locked/>
    <w:rsid w:val="001e60b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e60bd"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Style13" w:customStyle="1">
    <w:name w:val="Текст выноски Знак"/>
    <w:link w:val="BalloonText"/>
    <w:uiPriority w:val="99"/>
    <w:semiHidden/>
    <w:qFormat/>
    <w:rsid w:val="00c84dae"/>
    <w:rPr>
      <w:rFonts w:ascii="Tahoma" w:hAnsi="Tahoma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84dae"/>
    <w:pPr>
      <w:spacing w:lineRule="auto" w:line="24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8d5e9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f0776f"/>
    <w:pPr>
      <w:spacing w:lineRule="auto" w:line="240" w:beforeAutospacing="1" w:afterAutospacing="1"/>
    </w:pPr>
    <w:rPr>
      <w:rFonts w:eastAsia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739</Words>
  <Characters>4214</Characters>
  <CharactersWithSpaces>4944</CharactersWithSpaces>
  <Paragraphs>9</Paragraphs>
  <Company>SPC si 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7:00Z</dcterms:created>
  <dc:creator>SMURD</dc:creator>
  <dc:description/>
  <dc:language>en-US</dc:language>
  <cp:lastModifiedBy>Пользователь</cp:lastModifiedBy>
  <cp:lastPrinted>2022-01-18T13:17:00Z</cp:lastPrinted>
  <dcterms:modified xsi:type="dcterms:W3CDTF">2022-01-18T13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