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umărul  procedurii de achiziție:</w:t>
            </w:r>
            <w:r>
              <w:rPr>
                <w:lang w:val="en-US"/>
              </w:rPr>
              <w:t xml:space="preserve"> 21012907 din 07.10.2019</w:t>
            </w:r>
          </w:p>
        </w:tc>
      </w:tr>
      <w:tr>
        <w:trPr>
          <w:trHeight w:val="256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enumirea  procedurii de achiziție: licitație deschisă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3424"/>
        <w:gridCol w:w="1023"/>
        <w:gridCol w:w="830"/>
        <w:gridCol w:w="1282"/>
        <w:gridCol w:w="1283"/>
        <w:gridCol w:w="1272"/>
        <w:gridCol w:w="1270"/>
        <w:gridCol w:w="1780"/>
        <w:gridCol w:w="1396"/>
      </w:tblGrid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bunurilor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ivrare/prestar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2,4-Dinitroclorbenzo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2,4 Dinitrofeno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2,6-diclorfenolindofenoleat de sodiu (crasca Tilmansa pt Vit. C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4-aminoantipirin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27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ellulose acetate for column chromatography, SAC 20, acetylated 36μ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Clorura de hidrazin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lorura de hidroxilamoniu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vercetin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rilon B (EDTA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2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ifenilcarbazid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7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ifenilamin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imetilformamid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imetilglioxim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-dimetilaminobenzaldehid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imetilsulfat dimexid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5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odecilsulfat de Sodiu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,3 diaminbenzidină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hidroclorura p-toluidin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eno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96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ento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ormalidehid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2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enilhidrazin hidroclorur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Glicerină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1,2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Hexametilendiamin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Hexametilentetramină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Hidroxilamină dihidroclorură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3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Hidrazin sulfat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Murexid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p-nitroanilin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2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Ninhidrin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N-1-naftilendiamină  dihidroclorură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2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NN dimetil-p-fenilendiamin clorură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ulfonilamidă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,2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itizon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Pirogalol 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Piridin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Reactiv Griss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3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Reactivul Kovaci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3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L-Gulonic acid γ-lactone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Gram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-sorbito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ilicagel   Sephadex® LH-20 GE Healthcare, 17-0090-01, pack of 100 g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rietanolamin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1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Orto-toluidin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lei de vazelin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7,5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lei de ricin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5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lei de imersie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,5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nguent pentru instalatiile vacuum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lei hidraulic HLP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6" w:hRule="atLeast"/>
        </w:trPr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lei  JUN-AIR compressor (SE-32) flacon -500 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ree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8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iouree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6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lorizi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4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olutie pentru baia ultrasonora Favorit K ultr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9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Acid  clorhidric fixana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2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Acid azotic fixana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Acid sulfuric  fixana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Acid oxalic fixana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7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Caliu hidroxid fixana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aliu permanganat fixana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aliu bicromat  fixana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Iod  fixana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Natriu  hidroxid  fixana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Natriu tiosulfat  fixana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Magneziu sulfat  fixana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odiu hydroxide 0,1 mol/l solutie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1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area Moor fixana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9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Trilon B  fixana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Argint nitrat fixana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Clorură de sodiu  fixana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7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eastAsia="en-US" w:bidi="ar-SA"/>
              </w:rPr>
              <w:t>Tota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5511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  <Pages>5</Pages>
  <Words>1101</Words>
  <Characters>6280</Characters>
  <CharactersWithSpaces>736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Cornel</cp:lastModifiedBy>
  <dcterms:modified xsi:type="dcterms:W3CDTF">2019-10-17T12:05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