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T-275/10-23 Scule și instru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Scule și instrument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d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4</Words>
  <Characters>2363</Characters>
  <CharactersWithSpaces>277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1-02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