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15.09.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vind :</w:t>
      </w:r>
      <w:r>
        <w:rPr>
          <w:b/>
          <w:u w:val="single"/>
          <w:lang w:val="it-IT" w:eastAsia="ru-RU"/>
        </w:rPr>
        <w:t>Achizitionarea de  mobilier ,mașini și utilaje și a altor materiale  pentru cantinele școlare a instituțiilor de învățămînt din  raionul Călărași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Licitație deschisă</w:t>
      </w:r>
      <w:r>
        <w:rPr>
          <w:b/>
          <w:lang w:val="it-IT" w:eastAsia="ru-RU"/>
        </w:rPr>
        <w:t xml:space="preserve"> 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 xml:space="preserve">Link-ul către planul de achiziții publice publicat: </w:t>
      </w:r>
      <w:r>
        <w:rPr>
          <w:b/>
          <w:lang w:val="en-US"/>
        </w:rPr>
        <w:t>: https://achizitii.md/ro/public/tender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 xml:space="preserve">contractante: </w:t>
      </w:r>
      <w:r>
        <w:rPr>
          <w:b/>
          <w:lang w:val="ro-MD" w:eastAsia="ru-RU"/>
        </w:rPr>
        <w:t>Direcția Învățământ Tineret și Sport Călăraș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u w:val="single"/>
          <w:shd w:fill="FFFFFF" w:val="clear"/>
          <w:lang w:val="ro-MD" w:eastAsia="ru-RU"/>
        </w:rPr>
        <w:t xml:space="preserve"> 1014601000034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u w:val="single"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</w:t>
      </w:r>
      <w:r>
        <w:rPr>
          <w:b/>
          <w:i/>
          <w:u w:val="single"/>
          <w:lang w:val="ro-MD" w:eastAsia="ru-RU"/>
        </w:rPr>
        <w:t>Călărași Biruința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i/>
          <w:u w:val="single"/>
          <w:lang w:val="ro-MD" w:eastAsia="ru-RU"/>
        </w:rPr>
        <w:t>0244-2-63-34 0244-2-07-17 06904540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</w:t>
      </w:r>
      <w:r>
        <w:rPr>
          <w:b/>
          <w:shd w:fill="FFFF00" w:val="clear"/>
        </w:rPr>
        <w:t xml:space="preserve"> chicuzina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Grigliatabella2"/>
        <w:tblW w:w="31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1264"/>
        <w:gridCol w:w="1964"/>
        <w:gridCol w:w="845"/>
        <w:gridCol w:w="843"/>
        <w:gridCol w:w="3363"/>
        <w:gridCol w:w="1441"/>
        <w:gridCol w:w="5343"/>
        <w:gridCol w:w="5339"/>
        <w:gridCol w:w="5343"/>
        <w:gridCol w:w="5336"/>
      </w:tblGrid>
      <w:tr>
        <w:trPr>
          <w:trHeight w:val="56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kern w:val="0"/>
                <w:sz w:val="18"/>
                <w:szCs w:val="18"/>
                <w:lang w:val="ru-RU" w:eastAsia="ru-RU" w:bidi="ar-SA"/>
              </w:rPr>
              <w:t>Nr. d/o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kern w:val="0"/>
                <w:sz w:val="18"/>
                <w:szCs w:val="18"/>
                <w:lang w:val="ru-RU" w:eastAsia="ru-RU" w:bidi="ar-SA"/>
              </w:rPr>
              <w:t>Cod CPV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kern w:val="0"/>
                <w:sz w:val="18"/>
                <w:szCs w:val="18"/>
                <w:lang w:val="it-IT" w:eastAsia="ru-RU" w:bidi="ar-SA"/>
              </w:rPr>
              <w:t>Denumirea bunurilor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kern w:val="0"/>
                <w:sz w:val="18"/>
                <w:szCs w:val="18"/>
                <w:lang w:val="ro-RO" w:eastAsia="ru-RU" w:bidi="ar-SA"/>
              </w:rPr>
              <w:t xml:space="preserve">Cantitatea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kern w:val="0"/>
                <w:sz w:val="18"/>
                <w:szCs w:val="18"/>
                <w:lang w:val="ro-RO" w:eastAsia="ru-RU" w:bidi="ar-SA"/>
              </w:rPr>
              <w:t>Unitatea de măsură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kern w:val="0"/>
                <w:sz w:val="18"/>
                <w:szCs w:val="18"/>
                <w:lang w:val="it-IT" w:eastAsia="ru-RU" w:bidi="ar-SA"/>
              </w:rPr>
              <w:t>Cerințel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kern w:val="0"/>
                <w:sz w:val="18"/>
                <w:szCs w:val="18"/>
                <w:lang w:val="it-IT" w:eastAsia="ru-RU" w:bidi="ar-SA"/>
              </w:rPr>
              <w:t>Valoarea estimată</w:t>
              <w:br/>
              <w:t>(se va indica pentru fiecare lot în parte)</w:t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>39100000-3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it-IT" w:eastAsia="ru-RU" w:bidi="ar-SA"/>
              </w:rPr>
              <w:t>Lotul  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923792</w:t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o-RO" w:eastAsia="zh-CN" w:bidi="ar-SA"/>
                <w14:ligatures w14:val="standardContextual"/>
              </w:rPr>
              <w:t>Mașină de spălat vasele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1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Masina pentru spalarea vaselor cu capo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- 3 program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- Control: electromecan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- Consum apa: 2,8 l. pentru un cicl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- Inaltime maxima de farfurii/pahare: 410/355 m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- Productivitate 46/30/20 casete/o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- Dimensiunea cosului 500x500 m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- Ciclu lombare: 90, 120, 180 sec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- Dozator de agent de clati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- Set complet: caseta pentru pahare, caseta pentru farfurii,pahar +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 xml:space="preserve">Dedurizator de apa, DEP12I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2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o-RO" w:eastAsia="zh-CN" w:bidi="ar-SA"/>
                <w14:ligatures w14:val="standardContextual"/>
              </w:rPr>
              <w:t>Mașină de spălat vasele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1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Tipul mașinei de spălat vase: de dimensiu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completă, capacitate de spălare-15, materialul camerei –inox, cantitate de coșuri-3, înălțimea-81,8 cm; lățimea-59,8cm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eastAsia="zh-CN" w:bidi="ar-SA"/>
              </w:rPr>
              <w:t>adâncime-55 cm;  consum de energie- 0.55kw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consum de apă- 9,9 lClasa eficienței energetice A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Nivel de zgomot-42 dB; Tipul display-ului- LED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o-RO" w:eastAsia="zh-CN" w:bidi="ar-SA"/>
                <w14:ligatures w14:val="standardContextual"/>
              </w:rPr>
              <w:t xml:space="preserve">Fierbător de apă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2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Cazan electric,cu încălzire indicate,200l (puterea 18 kwa;Confecțiunea de inox;Capac dublu care mărește izolarea vasului de gătit, pt. a reduce costurile energetic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o-RO" w:eastAsia="zh-CN" w:bidi="ar-SA"/>
                <w14:ligatures w14:val="standardContextual"/>
              </w:rPr>
              <w:t>Plită electrică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2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Plită Electrică cu 6 arzătoare,fară cuptor (puete arzătorului 4 Kw.Putere totală 24 kw; tensi.380v Inerval t de la 90 -450C.Selector cu 6 poziți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Gabarit L*A*(1200*900*850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o-RO" w:eastAsia="zh-CN" w:bidi="ar-SA"/>
                <w14:ligatures w14:val="standardContextual"/>
              </w:rPr>
              <w:t>Plita electrică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6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Plită electrică profesională cu 4 arzătoare si cuptor. Material carcass: cadru arzator si fatada – otel inoxidabil, pereti laterali – zincati; Dimensiune arzator: 415×294 mm; Prezența unui cuptor: da; Dimensiunea tavii: 650x490x40 sau GN 2/1; Temperatura cuptorului: +50 – +300 C; Numar de nivele cuptor: 3; Puterea arzatorului: 3 kW; Putere cuptor: 4,8 kW; Putere: 22,8 kW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Tensiune: 380V; Dimensiuni: 1350x700x850 mm; Greutate: 198 kg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o-RO" w:eastAsia="zh-CN" w:bidi="ar-SA"/>
                <w14:ligatures w14:val="standardContextual"/>
              </w:rPr>
              <w:t>Rolă Electrică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2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/>
          </w:tcPr>
          <w:p>
            <w:pPr>
              <w:pStyle w:val="Heading1"/>
              <w:widowControl/>
              <w:spacing w:before="0" w:after="0"/>
              <w:jc w:val="center"/>
              <w:textAlignment w:val="baseline"/>
              <w:rPr>
                <w:rFonts w:ascii="inherit" w:hAnsi="inherit" w:cs="Arial"/>
                <w:color w:val="333333"/>
                <w:sz w:val="20"/>
                <w:szCs w:val="20"/>
              </w:rPr>
            </w:pPr>
            <w:r>
              <w:rPr>
                <w:rFonts w:cs="Arial" w:ascii="inherit" w:hAnsi="inherit"/>
                <w:color w:val="333333"/>
                <w:sz w:val="20"/>
                <w:szCs w:val="20"/>
                <w:lang w:val="ro-RO" w:eastAsia="zh-CN" w:bidi="ar-SA"/>
              </w:rPr>
              <w:t>Cuptor patiserie electric 4 tavi 442×325 mm digital, 230V, 2,8 kW, PF5804D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o-RO" w:eastAsia="zh-CN" w:bidi="ar-SA"/>
                <w14:ligatures w14:val="standardContextual"/>
              </w:rPr>
              <w:t>Tigaie electrică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1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Tigaie basculantă OTE100; (Volum -100 l,Gabarite exterioare;1000x900x850 mm) Putere electrică ;12,0 KW/ 380V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Material inerior – inox’; Volum – 350l; 5 poliț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o-RO" w:eastAsia="zh-CN" w:bidi="ar-SA"/>
                <w14:ligatures w14:val="standardContextual"/>
              </w:rPr>
              <w:t>Frigider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11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Frigider- cu 2 camere, cu sistem de dezghețare automată, capacitatea totală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de 372 l, clasa energetică A+, autonomie fără curent de 24 ore, înălțime 201, lățime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60 cm; cu 5 rafturi, 3 compartimente de congelator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o-RO" w:eastAsia="zh-CN" w:bidi="ar-SA"/>
                <w14:ligatures w14:val="standardContextual"/>
              </w:rPr>
              <w:t>Frigider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1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Frigider cu două us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o-RO" w:eastAsia="zh-CN" w:bidi="ar-SA"/>
                <w14:ligatures w14:val="standardContextual"/>
              </w:rPr>
              <w:t>Frigider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1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/>
          </w:tcPr>
          <w:tbl>
            <w:tblPr>
              <w:tblW w:w="3309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864"/>
              <w:gridCol w:w="1444"/>
            </w:tblGrid>
            <w:tr>
              <w:trPr/>
              <w:tc>
                <w:tcPr>
                  <w:tcW w:w="18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  <w:lang w:eastAsia="ro-RO"/>
                    </w:rPr>
                    <w:t>Clasa energetică  A++</w:t>
                  </w:r>
                </w:p>
              </w:tc>
              <w:tc>
                <w:tcPr>
                  <w:tcW w:w="144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16"/>
                      <w:szCs w:val="16"/>
                      <w:lang w:eastAsia="ro-RO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 wp14:anchorId="4F70797E">
                            <wp:extent cx="304800" cy="304800"/>
                            <wp:effectExtent l="0" t="0" r="0" b="0"/>
                            <wp:docPr id="1" name="Shap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30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4F70797E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8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  <w:lang w:eastAsia="ro-RO"/>
                    </w:rPr>
                    <w:t>Tip</w:t>
                  </w:r>
                </w:p>
              </w:tc>
              <w:tc>
                <w:tcPr>
                  <w:tcW w:w="144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  <w:lang w:eastAsia="ro-RO"/>
                    </w:rPr>
                    <w:t>Side by Side</w:t>
                  </w:r>
                </w:p>
              </w:tc>
            </w:tr>
            <w:tr>
              <w:trPr/>
              <w:tc>
                <w:tcPr>
                  <w:tcW w:w="18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  <w:lang w:eastAsia="ro-RO"/>
                    </w:rPr>
                    <w:t>Volum net total</w:t>
                  </w:r>
                </w:p>
              </w:tc>
              <w:tc>
                <w:tcPr>
                  <w:tcW w:w="144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  <w:lang w:eastAsia="ro-RO"/>
                    </w:rPr>
                    <w:t>562 l</w:t>
                  </w:r>
                </w:p>
              </w:tc>
            </w:tr>
            <w:tr>
              <w:trPr/>
              <w:tc>
                <w:tcPr>
                  <w:tcW w:w="18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  <w:lang w:eastAsia="ro-RO"/>
                    </w:rPr>
                    <w:t>Nivelul de zgomot</w:t>
                  </w:r>
                </w:p>
              </w:tc>
              <w:tc>
                <w:tcPr>
                  <w:tcW w:w="144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  <w:lang w:eastAsia="ro-RO"/>
                    </w:rPr>
                    <w:t>39 dB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  <w:lang w:eastAsia="ro-RO"/>
                    </w:rPr>
                    <w:t>Cu doua usi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o-RO" w:eastAsia="zh-CN" w:bidi="ar-SA"/>
                <w14:ligatures w14:val="standardContextual"/>
              </w:rPr>
              <w:t>Dulap frigorific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1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Vitrină frigorifică (t g de la 0 -+10g Material interior-inox; Volum -600 l 5 polițe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o-RO" w:eastAsia="zh-CN" w:bidi="ar-SA"/>
                <w14:ligatures w14:val="standardContextual"/>
              </w:rPr>
              <w:t>Dulap frigorific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1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Vitrină frigorifică (t g de la 0 -+10g Material interior-inox; Volum -350l 4 polite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o-RO" w:eastAsia="zh-CN" w:bidi="ar-SA"/>
                <w14:ligatures w14:val="standardContextual"/>
              </w:rPr>
              <w:t>Congelator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2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  <w:bdr w:val="single" w:sz="2" w:space="0" w:color="000000"/>
                <w:lang w:val="ro-RO" w:eastAsia="ro-RO" w:bidi="ar-SA"/>
              </w:rPr>
              <w:t>Culoare</w:t>
            </w:r>
            <w:r>
              <w:rPr>
                <w:rFonts w:cs="Arial" w:ascii="Arial" w:hAnsi="Arial"/>
                <w:kern w:val="0"/>
                <w:sz w:val="16"/>
                <w:szCs w:val="16"/>
                <w:bdr w:val="single" w:sz="2" w:space="0" w:color="000000"/>
                <w:lang w:val="ro-RO" w:eastAsia="ro-RO" w:bidi="ar-SA"/>
              </w:rPr>
              <w:t>Al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  <w:bdr w:val="single" w:sz="2" w:space="0" w:color="000000"/>
                <w:lang w:val="ro-RO" w:eastAsia="ro-RO" w:bidi="ar-SA"/>
              </w:rPr>
              <w:t>Tip incastrare Electrocasnice</w:t>
            </w:r>
            <w:r>
              <w:rPr>
                <w:rFonts w:cs="Arial" w:ascii="Arial" w:hAnsi="Arial"/>
                <w:kern w:val="0"/>
                <w:sz w:val="16"/>
                <w:szCs w:val="16"/>
                <w:bdr w:val="single" w:sz="2" w:space="0" w:color="000000"/>
                <w:lang w:val="ro-RO" w:eastAsia="ro-RO" w:bidi="ar-SA"/>
              </w:rPr>
              <w:t>Standa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  <w:bdr w:val="single" w:sz="2" w:space="0" w:color="000000"/>
                <w:lang w:val="ro-RO" w:eastAsia="ro-RO" w:bidi="ar-SA"/>
              </w:rPr>
              <w:t>Nivel zgomot Electrocasnice</w:t>
            </w:r>
            <w:r>
              <w:rPr>
                <w:rFonts w:cs="Arial" w:ascii="Arial" w:hAnsi="Arial"/>
                <w:kern w:val="0"/>
                <w:sz w:val="16"/>
                <w:szCs w:val="16"/>
                <w:bdr w:val="single" w:sz="2" w:space="0" w:color="000000"/>
                <w:lang w:val="ro-RO" w:eastAsia="ro-RO" w:bidi="ar-SA"/>
              </w:rPr>
              <w:t>31 - 44 d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  <w:bdr w:val="single" w:sz="2" w:space="0" w:color="000000"/>
                <w:lang w:val="ro-RO" w:eastAsia="ro-RO" w:bidi="ar-SA"/>
              </w:rPr>
              <w:t>Deschidere usa EC</w:t>
            </w:r>
            <w:r>
              <w:rPr>
                <w:rFonts w:cs="Arial" w:ascii="Arial" w:hAnsi="Arial"/>
                <w:kern w:val="0"/>
                <w:sz w:val="16"/>
                <w:szCs w:val="16"/>
                <w:bdr w:val="single" w:sz="2" w:space="0" w:color="000000"/>
                <w:lang w:val="ro-RO" w:eastAsia="ro-RO" w:bidi="ar-SA"/>
              </w:rPr>
              <w:t>Orizonta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  <w:bdr w:val="single" w:sz="2" w:space="0" w:color="000000"/>
                <w:lang w:val="ro-RO" w:eastAsia="ro-RO" w:bidi="ar-SA"/>
              </w:rPr>
              <w:t>Numar usi EC</w:t>
            </w:r>
            <w:r>
              <w:rPr>
                <w:rFonts w:cs="Arial" w:ascii="Arial" w:hAnsi="Arial"/>
                <w:kern w:val="0"/>
                <w:sz w:val="16"/>
                <w:szCs w:val="16"/>
                <w:bdr w:val="single" w:sz="2" w:space="0" w:color="000000"/>
                <w:lang w:val="ro-RO" w:eastAsia="ro-RO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  <w:bdr w:val="single" w:sz="2" w:space="0" w:color="000000"/>
                <w:lang w:val="ro-RO" w:eastAsia="ro-RO" w:bidi="ar-SA"/>
              </w:rPr>
              <w:t>Sistem racire</w:t>
            </w:r>
            <w:r>
              <w:rPr>
                <w:rFonts w:cs="Arial" w:ascii="Arial" w:hAnsi="Arial"/>
                <w:kern w:val="0"/>
                <w:sz w:val="16"/>
                <w:szCs w:val="16"/>
                <w:bdr w:val="single" w:sz="2" w:space="0" w:color="000000"/>
                <w:lang w:val="ro-RO" w:eastAsia="ro-RO" w:bidi="ar-SA"/>
              </w:rPr>
              <w:t>Stat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  <w:bdr w:val="single" w:sz="2" w:space="0" w:color="000000"/>
                <w:lang w:val="ro-RO" w:eastAsia="ro-RO" w:bidi="ar-SA"/>
              </w:rPr>
              <w:t>Volum net congelator</w:t>
            </w:r>
            <w:r>
              <w:rPr>
                <w:rFonts w:cs="Arial" w:ascii="Arial" w:hAnsi="Arial"/>
                <w:kern w:val="0"/>
                <w:sz w:val="16"/>
                <w:szCs w:val="16"/>
                <w:bdr w:val="single" w:sz="2" w:space="0" w:color="000000"/>
                <w:lang w:val="ro-RO" w:eastAsia="ro-RO" w:bidi="ar-SA"/>
              </w:rPr>
              <w:t>201 - 300 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  <w:bdr w:val="single" w:sz="2" w:space="0" w:color="000000"/>
                <w:lang w:val="ro-RO" w:eastAsia="ro-RO" w:bidi="ar-SA"/>
              </w:rPr>
              <w:t>Sistem dezghetare frigider</w:t>
            </w:r>
            <w:r>
              <w:rPr>
                <w:rFonts w:cs="Arial" w:ascii="Arial" w:hAnsi="Arial"/>
                <w:kern w:val="0"/>
                <w:sz w:val="16"/>
                <w:szCs w:val="16"/>
                <w:bdr w:val="single" w:sz="2" w:space="0" w:color="000000"/>
                <w:lang w:val="ro-RO" w:eastAsia="ro-RO" w:bidi="ar-SA"/>
              </w:rPr>
              <w:t>Manual</w:t>
            </w:r>
          </w:p>
          <w:p>
            <w:pPr>
              <w:pStyle w:val="Normal"/>
              <w:widowControl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pacing w:before="0" w:after="0"/>
              <w:jc w:val="left"/>
              <w:rPr>
                <w:rFonts w:ascii="Arial" w:hAnsi="Arial" w:cs="Arial"/>
                <w:color w:val="585858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  <w:lang w:val="ro-RO" w:eastAsia="ro-RO" w:bidi="ar-SA"/>
              </w:rPr>
              <w:t>Toate caracteristici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adâncimea-90 cm, lungimea-100 cm, lațimea 60 cm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o-RO" w:eastAsia="zh-CN" w:bidi="ar-SA"/>
                <w14:ligatures w14:val="standardContextual"/>
              </w:rPr>
              <w:t>Plită de gaz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2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/>
          </w:tcPr>
          <w:tbl>
            <w:tblPr>
              <w:tblW w:w="3180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2226"/>
              <w:gridCol w:w="953"/>
            </w:tblGrid>
            <w:tr>
              <w:trPr/>
              <w:tc>
                <w:tcPr>
                  <w:tcW w:w="222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  <w:lang w:eastAsia="ro-RO"/>
                    </w:rPr>
                    <w:t>Clasa energetică</w:t>
                  </w:r>
                </w:p>
              </w:tc>
              <w:tc>
                <w:tcPr>
                  <w:tcW w:w="95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16"/>
                      <w:szCs w:val="16"/>
                      <w:lang w:eastAsia="ro-RO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 wp14:anchorId="5E784185">
                            <wp:extent cx="304800" cy="304800"/>
                            <wp:effectExtent l="0" t="0" r="0" b="0"/>
                            <wp:docPr id="2" name="Shap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30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5E784185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22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  <w:lang w:eastAsia="ro-RO"/>
                    </w:rPr>
                    <w:t>Materialul suprafeței</w:t>
                  </w:r>
                </w:p>
              </w:tc>
              <w:tc>
                <w:tcPr>
                  <w:tcW w:w="95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  <w:lang w:eastAsia="ro-RO"/>
                    </w:rPr>
                    <w:t>Email</w:t>
                  </w:r>
                </w:p>
              </w:tc>
            </w:tr>
            <w:tr>
              <w:trPr/>
              <w:tc>
                <w:tcPr>
                  <w:tcW w:w="222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  <w:lang w:eastAsia="ro-RO"/>
                    </w:rPr>
                    <w:t>Numărul de arzătoare</w:t>
                  </w:r>
                </w:p>
              </w:tc>
              <w:tc>
                <w:tcPr>
                  <w:tcW w:w="95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  <w:lang w:eastAsia="ro-RO"/>
                    </w:rPr>
                    <w:t>4</w:t>
                  </w:r>
                </w:p>
              </w:tc>
            </w:tr>
            <w:tr>
              <w:trPr/>
              <w:tc>
                <w:tcPr>
                  <w:tcW w:w="222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  <w:lang w:eastAsia="ro-RO"/>
                    </w:rPr>
                    <w:t>Tipul cuptorului</w:t>
                  </w:r>
                </w:p>
              </w:tc>
              <w:tc>
                <w:tcPr>
                  <w:tcW w:w="95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  <w:lang w:eastAsia="ro-RO"/>
                    </w:rPr>
                    <w:t>Electric</w:t>
                  </w:r>
                </w:p>
              </w:tc>
            </w:tr>
            <w:tr>
              <w:trPr/>
              <w:tc>
                <w:tcPr>
                  <w:tcW w:w="222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  <w:lang w:eastAsia="ro-RO"/>
                    </w:rPr>
                    <w:t>Volumul cuptorului</w:t>
                  </w:r>
                </w:p>
              </w:tc>
              <w:tc>
                <w:tcPr>
                  <w:tcW w:w="95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  <w:lang w:eastAsia="ro-RO"/>
                    </w:rPr>
                    <w:t>65 l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5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o-RO" w:eastAsia="zh-CN" w:bidi="ar-SA"/>
                <w14:ligatures w14:val="standardContextual"/>
              </w:rPr>
              <w:t>Plita de gaz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2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  <w:shd w:fill="FFFFFF" w:val="clear"/>
                <w:lang w:val="ro-RO" w:eastAsia="zh-CN" w:bidi="ar-SA"/>
              </w:rPr>
              <w:t>Plită cu gaz , cu cuptor electric, OSOGEF 8070 L, seria 700, Ozti, 7865.N1.80708.10EL• 4 arzătoare deschise în combinație cu un cuptor electric staționar cu aprindere piezoelectrică• Dispozitive de siguranță pentru stingerea flăcărilor pe toate arzătoarele deschise• Arderea permanentă a  fitilu.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1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o-RO" w:eastAsia="zh-CN" w:bidi="ar-SA"/>
                <w14:ligatures w14:val="standardContextual"/>
              </w:rPr>
              <w:t>Uscatoare pentru mâini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11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ab/>
              <w:t xml:space="preserve">uscător automat de mâini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Putere min. 1000 W; Consum econom de energie;Tensiune electrica 220 V. Materialul corpului-plastic/ inox, culoare alb; Conectare și deconectare automata (senzori cu infrarosu); Uscare rapidă, 16 m/s; Dimensiuni: (lxLxA) 28x24x20.5; Termen de garanție min. 24 luni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1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o-RO" w:eastAsia="zh-CN" w:bidi="ar-SA"/>
                <w14:ligatures w14:val="standardContextual"/>
              </w:rPr>
              <w:t xml:space="preserve">Cântar electric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2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3kg (inox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o-RO" w:eastAsia="zh-CN" w:bidi="ar-SA"/>
                <w14:ligatures w14:val="standardContextual"/>
              </w:rPr>
              <w:t>Cîntar electric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1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Cîntar mare inox  mai mult de 50 kg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o-RO" w:eastAsia="zh-CN" w:bidi="ar-SA"/>
                <w14:ligatures w14:val="standardContextual"/>
              </w:rPr>
              <w:t xml:space="preserve">Cîntar electric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3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10 -15 kg ( inox) Cântar electronic pent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verificarea cantității produse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primate, cu certificate , verifica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 xml:space="preserve">metrologic.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2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o-RO" w:eastAsia="zh-CN" w:bidi="ar-SA"/>
                <w14:ligatures w14:val="standardContextual"/>
              </w:rPr>
              <w:t>Boler  electric -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1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Capacitate: 120 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Tensiune de alimentare: 230V/50Hz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Tipul elementelor de incalzire: "umed"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Temperatura maxima de funcionare: 75-90 °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Forma boilerului: cilindrica Tip montare: vertic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Rezervor interior: email Garanție pe rezervor : 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ani Anod de magneziu: da Culoare: alb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Garantie: 24-36 lun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2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o-RO" w:eastAsia="zh-CN" w:bidi="ar-SA"/>
                <w14:ligatures w14:val="standardContextual"/>
              </w:rPr>
              <w:t>Ceainic electric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1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/>
          </w:tcPr>
          <w:tbl>
            <w:tblPr>
              <w:tblW w:w="4079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2437"/>
              <w:gridCol w:w="1641"/>
            </w:tblGrid>
            <w:tr>
              <w:trPr/>
              <w:tc>
                <w:tcPr>
                  <w:tcW w:w="24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  <w:lang w:eastAsia="ro-RO"/>
                    </w:rPr>
                    <w:t>Puterea</w:t>
                  </w:r>
                </w:p>
              </w:tc>
              <w:tc>
                <w:tcPr>
                  <w:tcW w:w="164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  <w:lang w:eastAsia="ro-RO"/>
                    </w:rPr>
                    <w:t>2200 W</w:t>
                  </w:r>
                </w:p>
              </w:tc>
            </w:tr>
            <w:tr>
              <w:trPr/>
              <w:tc>
                <w:tcPr>
                  <w:tcW w:w="24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  <w:lang w:eastAsia="ro-RO"/>
                    </w:rPr>
                    <w:t>Volum (litri)</w:t>
                  </w:r>
                </w:p>
              </w:tc>
              <w:tc>
                <w:tcPr>
                  <w:tcW w:w="164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  <w:lang w:eastAsia="ro-RO"/>
                    </w:rPr>
                    <w:t>1.7</w:t>
                  </w:r>
                </w:p>
              </w:tc>
            </w:tr>
            <w:tr>
              <w:trPr/>
              <w:tc>
                <w:tcPr>
                  <w:tcW w:w="24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  <w:lang w:eastAsia="ro-RO"/>
                    </w:rPr>
                    <w:t>Material interior</w:t>
                  </w:r>
                </w:p>
              </w:tc>
              <w:tc>
                <w:tcPr>
                  <w:tcW w:w="164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  <w:lang w:eastAsia="ro-RO"/>
                    </w:rPr>
                    <w:t>Inox</w:t>
                  </w:r>
                </w:p>
              </w:tc>
            </w:tr>
            <w:tr>
              <w:trPr/>
              <w:tc>
                <w:tcPr>
                  <w:tcW w:w="24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  <w:lang w:eastAsia="ro-RO"/>
                    </w:rPr>
                    <w:t>Vizor pentru nivelul apei</w:t>
                  </w:r>
                </w:p>
              </w:tc>
              <w:tc>
                <w:tcPr>
                  <w:tcW w:w="164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  <w:lang w:eastAsia="ro-RO"/>
                    </w:rPr>
                    <w:t>Da</w:t>
                  </w:r>
                </w:p>
              </w:tc>
            </w:tr>
            <w:tr>
              <w:trPr/>
              <w:tc>
                <w:tcPr>
                  <w:tcW w:w="243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  <w:lang w:eastAsia="ro-RO"/>
                    </w:rPr>
                    <w:t>Material carcasă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  <w:lang w:eastAsia="ro-RO"/>
                    </w:rPr>
                    <w:t>Ceainic pentru fierberea apei și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  <w:lang w:eastAsia="ro-RO"/>
                    </w:rPr>
                    <w:t>pregătirea infuziei de ceai.</w:t>
                  </w:r>
                </w:p>
              </w:tc>
              <w:tc>
                <w:tcPr>
                  <w:tcW w:w="164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  <w:lang w:eastAsia="ro-RO"/>
                    </w:rPr>
                    <w:t>Oțel inoxidabil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16"/>
                      <w:szCs w:val="16"/>
                      <w:lang w:eastAsia="ro-RO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  <w:lang w:eastAsia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2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o-RO" w:eastAsia="zh-CN" w:bidi="ar-SA"/>
                <w14:ligatures w14:val="standardContextual"/>
              </w:rPr>
              <w:t>Cuptor cu convecție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o-RO" w:eastAsia="zh-CN" w:bidi="ar-SA"/>
                <w14:ligatures w14:val="standardContextual"/>
              </w:rPr>
              <w:t>1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o-RO" w:eastAsia="zh-CN" w:bidi="ar-SA"/>
                <w14:ligatures w14:val="standardContextual"/>
              </w:rPr>
              <w:t>buc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Cuptor cu convecție profesional cu 4 niveluri de 3,2 kw, tip de umidificare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cu abur-injector, din oțel inoxidabil, dimensiuni (Î/L/A) 600 cm/660 cm/580 cm;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2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o-RO" w:eastAsia="zh-CN" w:bidi="ar-SA"/>
                <w14:ligatures w14:val="standardContextual"/>
              </w:rPr>
              <w:t>Mixer mare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o-RO" w:eastAsia="zh-CN" w:bidi="ar-SA"/>
                <w14:ligatures w14:val="standardContextual"/>
              </w:rPr>
              <w:t>5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o-RO" w:eastAsia="zh-CN" w:bidi="ar-SA"/>
                <w14:ligatures w14:val="standardContextual"/>
              </w:rPr>
              <w:t>buc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Profesional Industrial alimentar  inox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>Lot 2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o-RO" w:eastAsia="zh-CN" w:bidi="ar-SA"/>
                <w14:ligatures w14:val="standardContextual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o-RO" w:eastAsia="zh-CN" w:bidi="ar-SA"/>
                <w14:ligatures w14:val="standardContextual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o-RO" w:eastAsia="zh-CN" w:bidi="ar-SA"/>
                <w14:ligatures w14:val="standardContextual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504583</w:t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Raft pentru scurgerea vesele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Înălț.-1,7m, lăț.-0,4m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Lung.-2m   (4 pol) inox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Dulap pentru pâi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.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Înălț..-0,9m,  lăț.-0,5m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 xml:space="preserve">lung.-0,5m 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 xml:space="preserve">Stiaj de inox depozit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ro-RO" w:eastAsia="zh-CN" w:bidi="ar-SA"/>
              </w:rPr>
              <w:t>2. buc</w:t>
            </w: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 xml:space="preserve">.   înălț.-1,7m, lăț.-0,6m, lung.- 1,1m.(inox)   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  <w:lang w:val="ro-RO" w:eastAsia="zh-CN" w:bidi="ar-SA"/>
              </w:rPr>
              <w:t>fixat pe picioare cu protecti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Stilaj de inox depozit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1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ro-RO" w:eastAsia="zh-CN" w:bidi="ar-SA"/>
              </w:rPr>
              <w:t>1. buc.</w:t>
            </w: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 xml:space="preserve">  înălț.-2m, lăț.- 0,5m, lung -2,3m</w:t>
            </w:r>
          </w:p>
          <w:p>
            <w:pPr>
              <w:pStyle w:val="Normal"/>
              <w:widowControl/>
              <w:tabs>
                <w:tab w:val="clear" w:pos="708"/>
                <w:tab w:val="center" w:pos="1653" w:leader="none"/>
                <w:tab w:val="right" w:pos="3306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ro-RO" w:eastAsia="zh-CN" w:bidi="ar-SA"/>
              </w:rPr>
              <w:t>5( pol) (inox)</w:t>
            </w:r>
          </w:p>
          <w:p>
            <w:pPr>
              <w:pStyle w:val="Normal"/>
              <w:widowControl/>
              <w:tabs>
                <w:tab w:val="clear" w:pos="708"/>
                <w:tab w:val="center" w:pos="1653" w:leader="none"/>
                <w:tab w:val="right" w:pos="3306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ro-RO" w:eastAsia="zh-CN" w:bidi="ar-SA"/>
              </w:rPr>
              <w:t>fixat pe picioare cu protecti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Stilaj p/u farfuri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ro-RO" w:eastAsia="zh-CN" w:bidi="ar-SA"/>
              </w:rPr>
              <w:t>1.buc</w:t>
            </w: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. Înălț.-2 m, lăț.-0,40m, lung,-1,0m –(6 polițe) inox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Stilaj p/u farfurii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4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ro-RO" w:eastAsia="zh-CN" w:bidi="ar-SA"/>
              </w:rPr>
              <w:t xml:space="preserve">2 </w:t>
            </w: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.-,Înălț. -2 m, lăț.-0,5 m, lun.-1,35 m. 5(pol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ro-RO" w:eastAsia="zh-CN" w:bidi="ar-SA"/>
              </w:rPr>
              <w:t>2.buc -</w:t>
            </w: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 xml:space="preserve"> Înălț.-1,6m, lung.-1,6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Lăț.- 0,66 (inox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ro-RO" w:eastAsia="zh-CN" w:bidi="ar-SA"/>
              </w:rPr>
              <w:t>fixat pe picioare cu protecti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Stilaj din inox pentru scurgerea cratițelor     *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înălț.- 0,9m, lăț. - 0,6m, lung.-1,2 m ( inox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ro-RO" w:eastAsia="zh-CN" w:bidi="ar-SA"/>
              </w:rPr>
              <w:t>fixat pe picioare cu protectie</w:t>
            </w: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 xml:space="preserve">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Mese p/u servirea bucatelor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it-IT" w:eastAsia="zh-CN" w:bidi="ar-SA"/>
              </w:rPr>
              <w:t>1,45x0,60 m Masa are dou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it-IT" w:eastAsia="zh-CN" w:bidi="ar-SA"/>
              </w:rPr>
              <w:t>suporturi metalic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eastAsia="zh-CN" w:bidi="ar-SA"/>
              </w:rPr>
              <w:t>de care sunt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eastAsia="zh-CN" w:bidi="ar-SA"/>
              </w:rPr>
              <w:t>atașate capacul ș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it-IT" w:eastAsia="zh-CN" w:bidi="ar-SA"/>
              </w:rPr>
              <w:t>șina laterală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it-IT" w:eastAsia="zh-CN" w:bidi="ar-SA"/>
              </w:rPr>
              <w:t>margine PVC d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it-IT" w:eastAsia="zh-CN" w:bidi="ar-SA"/>
              </w:rPr>
              <w:t>2 mm (pe patru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eastAsia="zh-CN" w:bidi="ar-SA"/>
              </w:rPr>
              <w:t>laturi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 xml:space="preserve">Mese p/u servirea bucatelor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Masa are dou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suporturi metalice de care sunt atașate capacul ș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șina laterală.  .  Material blat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PAL acoperit cu plastic (culoarea„marmură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Carrara”), margine PVC de 2 mm (pe pat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latur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scau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4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Scaunul este format dintr-un sezut si un support metalic solid.  Material blat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PAL acoperit cu plastic (culoarea„marmură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Carrara”), margine PVC de 2 mm (pe pat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laturi). Material sezut si cadru lateral: PAL lamina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(culoarea&amp;quot;bavaria fag&amp;quot;), margine PVC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mm (scaun), margine PVC 0,4mm Dimensiu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scaun: 320*320*42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scau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ab/>
              <w:t>scaun), margine PVC Dimensiuni scaun: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320*320*42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Masă de inox             *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1,2x0,80x0,90 3( buc)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1 x 0,80 x 0,90 ( 2 buc.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1,5 x 0,7 x 0,9 (2buc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1,3 x 0,7 x 0,9  3( buc)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taburet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Taburete p/u bucătărie fara material ,picioarele din metal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2528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Set mese și scaune cantin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it-IT" w:eastAsia="zh-CN" w:bidi="ar-SA"/>
              </w:rPr>
              <w:t xml:space="preserve">1,45x0,60 m Masa are două </w:t>
            </w:r>
            <w:r>
              <w:rPr>
                <w:kern w:val="0"/>
                <w:sz w:val="18"/>
                <w:szCs w:val="18"/>
                <w:lang w:val="it-IT" w:eastAsia="zh-CN" w:bidi="ar-SA"/>
              </w:rPr>
              <w:t>suporturi metalice de care sunt atașate capacul șișina laterală. Scaunul este format dintr-un sezut si un suport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eastAsia="zh-CN" w:bidi="ar-SA"/>
              </w:rPr>
              <w:t>metalic solid.  Material blat:  PAL acoperit cu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val="it-IT" w:eastAsia="zh-CN" w:bidi="ar-SA"/>
              </w:rPr>
              <w:t>plastic (culoarea „marmură de Carrara”), margine PVC de 2 mm (pe patru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" w:cs="Arial"/>
                <w:kern w:val="0"/>
                <w:sz w:val="18"/>
                <w:szCs w:val="18"/>
                <w:lang w:eastAsia="zh-CN" w:bidi="ar-SA"/>
              </w:rPr>
              <w:t>laturi)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 xml:space="preserve">Chuvetă 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 xml:space="preserve">dublă din inox pentru spălarea veselei               *Pe piceoare  și cu poliță  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1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 xml:space="preserve">Chiuvetă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 xml:space="preserve">de spălat legume pe picioare din inox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Chiuvet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Inox, dimensiunea 1200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600/ 850 cu  spațiu de lucru pe picioare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lavuar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 xml:space="preserve">Ceramică Pe picior 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robine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eastAsia="zh-CN" w:bidi="ar-SA"/>
              </w:rPr>
              <w:t>(Înalte) inox p/u cuvetă de bucătări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nl-NL" w:eastAsia="ru-RU"/>
              </w:rPr>
            </w:pPr>
            <w:r>
              <w:rPr>
                <w:kern w:val="0"/>
                <w:sz w:val="20"/>
                <w:szCs w:val="20"/>
                <w:lang w:val="nl-NL" w:eastAsia="ru-RU" w:bidi="ar-SA"/>
              </w:rPr>
              <w:t>2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robine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aterie p/u baie inox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nl-NL" w:eastAsia="ru-RU"/>
              </w:rPr>
            </w:pPr>
            <w:r>
              <w:rPr>
                <w:kern w:val="0"/>
                <w:sz w:val="20"/>
                <w:szCs w:val="20"/>
                <w:lang w:val="nl-NL" w:eastAsia="ru-RU" w:bidi="ar-SA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>Lot 3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2"/>
                <w:sz w:val="16"/>
                <w:szCs w:val="16"/>
                <w:lang w:val="it-IT"/>
                <w14:ligatures w14:val="standardContextual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it-IT" w:eastAsia="zh-CN" w:bidi="ar-SA"/>
                <w14:ligatures w14:val="standardContextual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o-RO" w:eastAsia="zh-CN" w:bidi="ar-SA"/>
                <w14:ligatures w14:val="standardContextual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o-RO" w:eastAsia="zh-CN" w:bidi="ar-SA"/>
                <w14:ligatures w14:val="standardContextual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631042</w:t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farfuri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63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Culoarea Albă Lumin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5075 -adînci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1275- plat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lingur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492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Lingură de mas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(inox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furculiț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3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Furculiță de mas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(inox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căni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53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Luminarc ,albe 0,33 kg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 xml:space="preserve">Cratiță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40 l (inox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 xml:space="preserve">Cratiță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2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30 l (inox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Cratit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50 l (inox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 xml:space="preserve">Cratiță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15 l (inox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 xml:space="preserve">Cratiță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 xml:space="preserve">                                       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20 l (inox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 xml:space="preserve">Cratiță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45 l (inox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 xml:space="preserve">Cratiță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8 l (inox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Codeț    *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2,5l Inox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Codar *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3 l inox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Lighean mai mic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25l inox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Lighean *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1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50l  inox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Lighean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10 l inox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 xml:space="preserve">Lighean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20 l inox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Lighean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Din inox de  15 litr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ol de inox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eastAsia="zh-CN" w:bidi="ar-SA"/>
              </w:rPr>
              <w:t>Boluri de inox de 4,5 kg, pent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pregătirea ingridientelor l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pregătirea bucatelore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2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eastAsia="zh-CN" w:bidi="ar-SA"/>
              </w:rPr>
              <w:t>Ceainic pentru infuzi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ceainice p/u infuzie din sticlă, capacitatea 1 l sau 1,5l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2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Suport lingur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inox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2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Support lingur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Utilaj din inox sau metal emailat, în 2 sau 3 nivele unde se pun vasele la scur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după spălare. De obicei se așează pe masă sau în chiuvetă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2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 xml:space="preserve">Tocător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1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Tocător plastic,  marimea 30x40 cm  , 45 x30c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Grosime - 0,5 c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culoare - sura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2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cuțit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2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Integrale, mari  ,inox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2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Tavă pentru cop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Inox pentru plitele de gaz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2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Platou pentru pâi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7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 xml:space="preserve">Platou din plastic  diametru 30 cm  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2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Platou p/u căn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2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 xml:space="preserve">Platou din plastic  diametru 30 cm  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2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Platouri asort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Platouri pentru servir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dejunului format din tre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componente,sunt de ceramic c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despărțituri, pentru terci, sos ș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salată.toate bucatele se serves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aparte, prescris de ANSA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2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Platouri *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30x60 inox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3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Set de cuțit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seturi de cuțite de inox, cu lama subțir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3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Strecătoar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Strecurătoare de inox, capacitate min 10 l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3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 xml:space="preserve">Platouri mari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2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Lungime-   54 cm       Latime -     33 cm            Adincime -   2,5 cm  , material - inox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3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Răzătoare p/u varz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inox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3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Răzătoare universal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nl-NL" w:eastAsia="zh-CN" w:bidi="ar-SA"/>
              </w:rPr>
              <w:t>Universală, de inox, cu 3 sau 4 feț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nl-NL" w:eastAsia="ru-RU"/>
              </w:rPr>
            </w:pPr>
            <w:r>
              <w:rPr>
                <w:kern w:val="0"/>
                <w:sz w:val="20"/>
                <w:szCs w:val="20"/>
                <w:lang w:val="nl-NL" w:eastAsia="ru-RU" w:bidi="ar-SA"/>
              </w:rPr>
              <w:t>3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Polonice (cu coada mare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Polonic mare, cu capacitate cca 300 – 400 ml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3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Polonic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l-0,25( coadă mare ) inox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3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 xml:space="preserve">Polonic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0,5 kg ( inox 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3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Linguri mari so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inox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3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Lingură de past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 xml:space="preserve">          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 xml:space="preserve">buc 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inox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4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Lingură de servit - mar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inox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4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Linguri de lemn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Linguri mari de lemn, lungimea cozii min 50 cm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4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Tigăi cu mânere și capac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tLeast" w:line="420" w:before="0" w:after="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ro-RO" w:eastAsia="ro-RO" w:bidi="ar-SA"/>
              </w:rPr>
              <w:t>Tavă robustă din fontă cu două mâner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before="0" w:after="0"/>
              <w:jc w:val="left"/>
              <w:textAlignment w:val="baseline"/>
              <w:rPr>
                <w:rFonts w:ascii="inherit" w:hAnsi="inherit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inherit" w:hAnsi="inherit"/>
                <w:color w:val="000000"/>
                <w:kern w:val="0"/>
                <w:sz w:val="16"/>
                <w:szCs w:val="16"/>
                <w:lang w:val="ro-RO" w:eastAsia="ro-RO" w:bidi="ar-SA"/>
              </w:rPr>
              <w:t>Material: font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before="0" w:after="0"/>
              <w:jc w:val="left"/>
              <w:textAlignment w:val="baseline"/>
              <w:rPr>
                <w:rFonts w:ascii="inherit" w:hAnsi="inherit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inherit" w:hAnsi="inherit"/>
                <w:color w:val="000000"/>
                <w:kern w:val="0"/>
                <w:sz w:val="16"/>
                <w:szCs w:val="16"/>
                <w:lang w:val="ro-RO" w:eastAsia="ro-RO" w:bidi="ar-SA"/>
              </w:rPr>
              <w:t>Forma: rotund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before="0" w:after="0"/>
              <w:jc w:val="left"/>
              <w:textAlignment w:val="baseline"/>
              <w:rPr>
                <w:rFonts w:ascii="inherit" w:hAnsi="inherit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inherit" w:hAnsi="inherit"/>
                <w:color w:val="000000"/>
                <w:kern w:val="0"/>
                <w:sz w:val="16"/>
                <w:szCs w:val="16"/>
                <w:lang w:val="ro-RO" w:eastAsia="ro-RO" w:bidi="ar-SA"/>
              </w:rPr>
              <w:t>Culoarea neagr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before="0" w:after="0"/>
              <w:jc w:val="left"/>
              <w:textAlignment w:val="baseline"/>
              <w:rPr>
                <w:rFonts w:ascii="inherit" w:hAnsi="inherit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inherit" w:hAnsi="inherit"/>
                <w:color w:val="000000"/>
                <w:kern w:val="0"/>
                <w:sz w:val="16"/>
                <w:szCs w:val="16"/>
                <w:lang w:val="ro-RO" w:eastAsia="ro-RO" w:bidi="ar-SA"/>
              </w:rPr>
              <w:t>Diametru fara manere: 50 cm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before="0" w:after="0"/>
              <w:jc w:val="left"/>
              <w:textAlignment w:val="baseline"/>
              <w:rPr>
                <w:rFonts w:ascii="inherit" w:hAnsi="inherit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inherit" w:hAnsi="inherit"/>
                <w:color w:val="000000"/>
                <w:kern w:val="0"/>
                <w:sz w:val="16"/>
                <w:szCs w:val="16"/>
                <w:lang w:val="ro-RO" w:eastAsia="ro-RO" w:bidi="ar-SA"/>
              </w:rPr>
              <w:t>Diametrul inclusiv mânerele: 57,5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before="0" w:after="0"/>
              <w:jc w:val="left"/>
              <w:textAlignment w:val="baseline"/>
              <w:rPr>
                <w:rFonts w:ascii="inherit" w:hAnsi="inherit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inherit" w:hAnsi="inherit"/>
                <w:color w:val="000000"/>
                <w:kern w:val="0"/>
                <w:sz w:val="16"/>
                <w:szCs w:val="16"/>
                <w:lang w:val="ro-RO" w:eastAsia="ro-RO" w:bidi="ar-SA"/>
              </w:rPr>
              <w:t>Diametru interior: 47,5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before="0" w:after="0"/>
              <w:jc w:val="left"/>
              <w:textAlignment w:val="baseline"/>
              <w:rPr>
                <w:rFonts w:ascii="inherit" w:hAnsi="inherit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inherit" w:hAnsi="inherit"/>
                <w:color w:val="000000"/>
                <w:kern w:val="0"/>
                <w:sz w:val="16"/>
                <w:szCs w:val="16"/>
                <w:lang w:val="ro-RO" w:eastAsia="ro-RO" w:bidi="ar-SA"/>
              </w:rPr>
              <w:t>Inaltime: 8 c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4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Tigaie mar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tigai cu fund gros, cu capac, diametrul 27-30 cm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4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 xml:space="preserve">Tigaie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tigai cu fund gros, cu capac, diametrul 27-30cm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4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Ceainic inox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2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3 l              Inox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4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 xml:space="preserve">Găleată cu capac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Email  10 l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4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Tavă P/U servirea măncări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Tavă cu ajutorul cărora se servesc buc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copiilor.(podnos) puternice di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metal , nu din plastic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4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 xml:space="preserve">Lopățele cu coadă lungă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 xml:space="preserve">2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inox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4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 xml:space="preserve">Set de ustensii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zh-CN" w:bidi="ar-SA"/>
              </w:rPr>
              <w:t>Inox ( p/u cantina școlară 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5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oxe alimen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(conteinere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bu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Din plastic  alimentar cu capac (certificat conform cerințelor), 1m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ro-RO" w:eastAsia="zh-CN" w:bidi="ar-SA"/>
              </w:rPr>
              <w:t>0,80 m (aproximativ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864" w:type="dxa"/>
            <w:gridSpan w:val="6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Valoarea</w:t>
            </w: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estimativă</w:t>
            </w: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totală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2059417</w:t>
            </w:r>
          </w:p>
        </w:tc>
        <w:tc>
          <w:tcPr>
            <w:tcW w:w="534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o-RO" w:eastAsia="zh-CN" w:bidi="ar-SA"/>
                <w14:ligatures w14:val="standardContextual"/>
              </w:rPr>
              <w:t>4</w:t>
            </w:r>
          </w:p>
        </w:tc>
        <w:tc>
          <w:tcPr>
            <w:tcW w:w="53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o-RO" w:eastAsia="zh-CN" w:bidi="ar-SA"/>
                <w14:ligatures w14:val="standardContextual"/>
              </w:rPr>
              <w:t>buc</w:t>
            </w:r>
          </w:p>
        </w:tc>
        <w:tc>
          <w:tcPr>
            <w:tcW w:w="5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kern w:val="0"/>
                <w:sz w:val="20"/>
                <w:szCs w:val="20"/>
                <w:lang w:val="ro-RO" w:eastAsia="ro-RO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  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>Pentru toate lotur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Termenii și condițiile de livrare/prestare solicitați:  7  zile lucrătoare de la înregistrarea contractului la trezorerie    Livrarea  bunurilor cu transport propriu (fără  cheltuieli suplimentare pentru transportare )a operatorului economic desemnat cîștigător la instituțiile de învățămînt din raionul Călărași 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LT M.Sadoveanu or.Călărași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LT V.Alecsandri or.Călărași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LT M.Eminescu loc.Sipoteni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Gimnaziul Bahmut loc.Bahmut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Gimnaziul Bravicea loc.Bravicea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Gimnaziul Hîrjauca loc.Hîrjauca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Gimnaziul.Hoginești loc Hoginești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Gimnaziul ” Constantin  Ețco”  loc.Horodiște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Gimnaziul Ion Creangă loc Călărași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Gimnaziul.Onișcani loc.Onișcani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Gimnaziul Peticeni loc.Peticeni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Gimnaziul Pitușca loc.Pitușca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Gimnaziul Pîrjolteni loc.Pîrjolteni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Gimnaziul Răciula loc.Răciula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Gimnaziul Rădeni loc.Rădeni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Gimnaziul Sadova loc.Sadova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Gimnaziul.Săseni loc.Săseni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Gimnaziul Temeleuți loc.Temeleuți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Gimnaziul Vălcineț loc.Vălcineț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Gimn.Țibirica loc Țibir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2820"/>
        <w:gridCol w:w="1983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 criteriului/cerinței)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UAE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Semnat electronic de O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Scrisoare  de  garanţie  bancară  sau transfer  bancar în sumă de 1% fara tva de la oferta depusă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 xml:space="preserve">Semnat electronic de OE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(anexa nr. 9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 xml:space="preserve">Specificaţii tehnice 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emnat electronic de OE</w:t>
            </w:r>
            <w:r>
              <w:rPr>
                <w:color w:val="000000" w:themeColor="text1"/>
                <w:kern w:val="0"/>
                <w:lang w:val="ro-MD" w:eastAsia="zh-CN" w:bidi="ar-SA"/>
              </w:rPr>
              <w:t xml:space="preserve"> (anexa nr. 22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Specificaţii de preț </w:t>
            </w:r>
          </w:p>
        </w:tc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emnat electronic de OE</w:t>
            </w:r>
            <w:r>
              <w:rPr>
                <w:iCs/>
                <w:kern w:val="0"/>
                <w:lang w:val="ro-MD" w:eastAsia="ru-RU" w:bidi="ar-SA"/>
              </w:rPr>
              <w:t xml:space="preserve"> (anexa nr. 23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 xml:space="preserve">Cerere de participare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Semnat electronic de O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 xml:space="preserve"> </w:t>
            </w:r>
            <w:r>
              <w:rPr>
                <w:color w:val="000000"/>
                <w:kern w:val="0"/>
                <w:lang w:val="ro-RO" w:eastAsia="zh-CN" w:bidi="ar-SA"/>
              </w:rPr>
              <w:t>(anexa nr. 7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 xml:space="preserve">Declaraţie privind valabilitatea ofertei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 xml:space="preserve">Semnat electronic de OE 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(anexa nr. 8);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7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Extras din registru de stat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nl-NL" w:eastAsia="ru-RU"/>
              </w:rPr>
            </w:pPr>
            <w:r>
              <w:rPr>
                <w:iCs/>
                <w:kern w:val="0"/>
                <w:lang w:val="nl-NL" w:eastAsia="ru-RU" w:bidi="ar-SA"/>
              </w:rPr>
              <w:t>Semnat electronic de O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nl-NL" w:eastAsia="ru-RU"/>
              </w:rPr>
            </w:pPr>
            <w:r>
              <w:rPr>
                <w:iCs/>
                <w:kern w:val="0"/>
                <w:lang w:val="nl-NL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8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 xml:space="preserve">Garanţia de bună execuţie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 xml:space="preserve">Semnat electronic de OE 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(anexa nr. 10.)pentru câștigăto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9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tificat de conformitate sau alt certificat ce confirmă calitatea bunurilor oferite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Copie-eliberat de Organismul abilitat semnat electronic de către operatorul economi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0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Certificat de atribuire a contului bancar</w:t>
            </w:r>
          </w:p>
        </w:tc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ru-RU" w:bidi="ar-SA"/>
              </w:rPr>
              <w:t>semnat electronic de  OE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</w:t>
      </w:r>
      <w:r>
        <w:rPr/>
        <w:t xml:space="preserve"> </w:t>
      </w:r>
      <w:r>
        <w:rPr>
          <w:b/>
          <w:lang w:val="it-IT" w:eastAsia="ru-RU"/>
        </w:rPr>
        <w:t>cuantumul 1%. MD98TRPCDX518410A00922AA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cuantumul 5%.MD25TRPCDX518440A00922A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-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ție electronică 3 rund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- calitate  conform cerințelor stipulate în Anexa 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 lei MD</w:t>
      </w:r>
      <w:bookmarkEnd w:id="1"/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prețul cel mai scăzut cu respectarea condiții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-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o-MD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90 zile calendaristic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-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en-US" w:eastAsia="ru-RU"/>
        </w:rPr>
      </w:pPr>
      <w:r>
        <w:rPr>
          <w:b/>
          <w:lang w:val="en-US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en-US" w:eastAsia="ru-RU"/>
        </w:rPr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-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nu a fost publicat un astfel de anun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>Conducătorul grupului de lucru:  Oaserele-Elena Gonța</w:t>
      </w:r>
      <w:r>
        <w:rPr>
          <w:b/>
          <w:shd w:fill="FFFFFF" w:val="clear"/>
          <w:lang w:val="it-IT" w:eastAsia="ru-RU"/>
        </w:rPr>
        <w:t xml:space="preserve">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bc7f5a"/>
    <w:pPr>
      <w:keepNext w:val="true"/>
      <w:keepLines/>
      <w:spacing w:lineRule="auto" w:line="259" w:before="360" w:after="8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kern w:val="2"/>
      <w:sz w:val="40"/>
      <w:szCs w:val="40"/>
      <w14:ligatures w14:val="standardContextual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0d2c0f"/>
    <w:rPr>
      <w:rFonts w:ascii="Segoe UI" w:hAnsi="Segoe UI" w:eastAsia="Times New Roman" w:cs="Segoe UI"/>
      <w:sz w:val="18"/>
      <w:szCs w:val="18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bc7f5a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kern w:val="2"/>
      <w:sz w:val="40"/>
      <w:szCs w:val="40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0d2c0f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d61fc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  <Pages>1</Pages>
  <Words>2782</Words>
  <Characters>16141</Characters>
  <CharactersWithSpaces>18886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1:00Z</dcterms:created>
  <dc:creator>Postolache Natalia</dc:creator>
  <dc:description/>
  <dc:language>en-US</dc:language>
  <cp:lastModifiedBy>Zina Chicu</cp:lastModifiedBy>
  <cp:lastPrinted>2025-06-24T13:04:00Z</cp:lastPrinted>
  <dcterms:modified xsi:type="dcterms:W3CDTF">2025-06-24T13:04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