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5 </w:t>
            </w:r>
            <w:r>
              <w:rPr>
                <w:color w:val="000000"/>
                <w:lang w:val="ro-MD" w:eastAsia="ru-MD"/>
              </w:rPr>
              <w:t>Pipeta gradată, sticlă, 10,0 ml,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olum 10,0 ml, clasa A, Tip 1, neterminală, gradația de la 0 la partea superioară 10ml, gradația partea  de sus a pipetei 0, jos 10ml, gradația 0,1 ml. (QUALICOLOR sau alt rpoducăto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775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775c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75c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775cc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5:00Z</dcterms:created>
  <dc:creator>Bulmag Andrei</dc:creator>
  <dc:description/>
  <dc:language>en-US</dc:language>
  <cp:lastModifiedBy>Bulmag Andrei</cp:lastModifiedBy>
  <dcterms:modified xsi:type="dcterms:W3CDTF">2021-09-22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