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1400000-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14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14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14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1400000-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1400000-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152F3-68C5-47AA-B3A8-DA2A1E4F4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9T12:48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