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1529"/>
        <w:gridCol w:w="146"/>
        <w:gridCol w:w="1024"/>
        <w:gridCol w:w="1081"/>
        <w:gridCol w:w="282"/>
        <w:gridCol w:w="1060"/>
        <w:gridCol w:w="1079"/>
        <w:gridCol w:w="2258"/>
        <w:gridCol w:w="562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Butelie cu heliu tip 5.0 inclus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Lot 1 Butelie cu heliu tip 5.0 inclu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iu tip 5.0 cu puritate 99,999%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 butelie 50 litr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ul producerii buteliei 2024-2025(Butelie nouă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til cu filet 3/4 G și cu capac de protecție, Presiunea maximă de lucru ≥ 200 Bari, de testare ≥ 300 Bari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5004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A5AF9C-E6C5-41DA-94FB-03CF3927C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7-17T05:13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