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lang w:val="ro-MD"/>
        </w:rPr>
        <w:t>Bănci și urne de gunoi pentru zone verzi .</w:t>
      </w:r>
      <w:r>
        <w:rPr>
          <w:b/>
          <w:sz w:val="24"/>
          <w:szCs w:val="24"/>
          <w:lang w:val="ro-MD"/>
        </w:rPr>
        <w:br/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Livrarea se efectuează în baza cererii prealabile de cinci zile în sectoarele municipiului   Chișina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livrare/executare pana :  26 octombrie  202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Bănci și urne de gunoi pentru zone verzi 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14600000-7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 xml:space="preserve">Bănc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nform desenului tehnic atașat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ă TVA)                                                                                                      260,000 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lang w:val="ro-MD"/>
              </w:rPr>
            </w:pPr>
            <w:r>
              <w:rPr>
                <w:i/>
                <w:color w:val="FF0000"/>
                <w:sz w:val="24"/>
                <w:szCs w:val="24"/>
                <w:lang w:val="ro-MD"/>
              </w:rPr>
              <w:t>Garanție minim 6 lun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ro-MD"/>
              </w:rPr>
              <w:t xml:space="preserve">14600000-7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 xml:space="preserve">Urne de gun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desenului tehnic ataș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>Valoarea estimată (fară TVA)                                                                                                     250,000 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  <w:sz w:val="24"/>
                <w:szCs w:val="24"/>
                <w:lang w:val="ro-MD"/>
              </w:rPr>
            </w:pPr>
            <w:r>
              <w:rPr>
                <w:i/>
                <w:color w:val="FF0000"/>
                <w:sz w:val="24"/>
                <w:szCs w:val="24"/>
                <w:lang w:val="ro-MD"/>
              </w:rPr>
              <w:t>Garanție minim 6 lun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4"/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nca pentru parc cu speteaza (p/u betonare)</w:t>
      </w:r>
    </w:p>
    <w:tbl>
      <w:tblPr>
        <w:tblStyle w:val="a9"/>
        <w:tblW w:w="10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9"/>
      </w:tblGrid>
      <w:tr>
        <w:trPr>
          <w:trHeight w:val="3220" w:hRule="atLeast"/>
        </w:trPr>
        <w:tc>
          <w:tcPr>
            <w:tcW w:w="10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340995</wp:posOffset>
                  </wp:positionV>
                  <wp:extent cx="2094230" cy="1381125"/>
                  <wp:effectExtent l="0" t="0" r="0" b="0"/>
                  <wp:wrapSquare wrapText="bothSides"/>
                  <wp:docPr id="1" name="Рисунок 3" descr="Копия IMG_003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Копия IMG_003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2033905</wp:posOffset>
                  </wp:positionH>
                  <wp:positionV relativeFrom="margin">
                    <wp:posOffset>51435</wp:posOffset>
                  </wp:positionV>
                  <wp:extent cx="4641850" cy="2219325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10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-572" w:tblpY="7126" w:topFromText="0" w:vertAnchor="page"/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783"/>
        <w:gridCol w:w="3449"/>
        <w:gridCol w:w="1481"/>
      </w:tblGrid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z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later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50x25x2 m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nghi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tar 32x32x3 m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glica p/u scandur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40 mm si 4x20 m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+2</w:t>
            </w:r>
          </w:p>
        </w:tc>
      </w:tr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dura (din rasinoas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x80x1800 m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ch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c cu  III-A Ø8 m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 cu cap hexagonal sau surub de mobili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x30 m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mentele vor fi vopsite cu email in 2 straturi pe grun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arcasa metalica – in culoare neag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scandurile – in culoare ver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mente principale si materiale de confection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rna de gunoi cu cosul de 30 litri (p/u betonar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mente principale si materiale de confection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vertAnchor="page" w:horzAnchor="page" w:leftFromText="180" w:rightFromText="180" w:tblpX="1303" w:tblpY="2506"/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247"/>
        <w:gridCol w:w="5910"/>
        <w:gridCol w:w="1480"/>
      </w:tblGrid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numire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ter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itate</w:t>
            </w:r>
          </w:p>
        </w:tc>
      </w:tr>
      <w:tr>
        <w:trPr>
          <w:trHeight w:val="11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 p/u gunoi V=30L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aie de otel  cu grosimea min. 1mm, partea de sus a cilindrului intarita cu ziguri  si dotata cu perforatii, fundul cosului intarit prin ranforcare si dotat cu 4 gauri Ø6…7mm  (vezi detaliile),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l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25x25x2 mm cu capac de plast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sustiner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20x20x2 m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lp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25x25x2 mm, L=120 mm m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si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c cu Ø6 mm m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de poziti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c cu Ø6 mm m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Elementele vor fi vopsite cu email in 2 straturi pe grun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- suportul cosului – in neg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</w:t>
      </w:r>
      <w:r>
        <w:rPr>
          <w:sz w:val="24"/>
          <w:szCs w:val="24"/>
          <w:lang w:val="en-US"/>
        </w:rPr>
        <w:t>- cosul de gunoi – ver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Pictograma va fi confectionata din (oracal sau vopsea) de culoare albă sau galbenă si amplasată pe cosul pentru gunoi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339"/>
      </w:tblGrid>
      <w:tr>
        <w:trPr>
          <w:trHeight w:val="350" w:hRule="atLeast"/>
        </w:trPr>
        <w:tc>
          <w:tcPr>
            <w:tcW w:w="5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79070</wp:posOffset>
                  </wp:positionV>
                  <wp:extent cx="2909570" cy="4198620"/>
                  <wp:effectExtent l="0" t="0" r="0" b="0"/>
                  <wp:wrapSquare wrapText="bothSides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79070</wp:posOffset>
                  </wp:positionV>
                  <wp:extent cx="3181350" cy="2094865"/>
                  <wp:effectExtent l="0" t="0" r="0" b="0"/>
                  <wp:wrapSquare wrapText="bothSides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2371090</wp:posOffset>
                  </wp:positionV>
                  <wp:extent cx="1952625" cy="1731645"/>
                  <wp:effectExtent l="0" t="0" r="0" b="0"/>
                  <wp:wrapSquare wrapText="bothSides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ro-MD"/>
        </w:rPr>
        <w:t>5 zile, la comanda cumpărăto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ro-MD"/>
        </w:rPr>
        <w:t>contractului: 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Semnat și ștampilat de către operatoruleconomic/ Participantului</w:t>
            </w:r>
            <w:r>
              <w:rPr>
                <w:color w:val="000000" w:themeColor="text1"/>
                <w:kern w:val="0"/>
                <w:szCs w:val="24"/>
                <w:lang w:val="ro-MD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C0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ro-MD" w:eastAsia="en-US"/>
              </w:rPr>
            </w:pPr>
            <w:r>
              <w:rPr>
                <w:kern w:val="0"/>
                <w:szCs w:val="24"/>
                <w:lang w:val="ro-MD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kern w:val="0"/>
                <w:szCs w:val="24"/>
                <w:lang w:val="ro-MD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.</w:t>
            </w: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- în original,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e proprie răspundere conform Formularului (se va indica)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rFonts w:eastAsia="Calibri"/>
                <w:color w:val="000000" w:themeColor="text1"/>
                <w:sz w:val="24"/>
                <w:szCs w:val="24"/>
                <w:lang w:val="ro-RO" w:eastAsia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onformitate/calitate asupra mărfii propus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, confirmată prin ştampila şi semnătura Participantului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 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Semnat și ștampilat de către operatorul economic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Eliberat de banca deţinătoare de cont, original sau copie cu ştampila şi semnătura Participantului;</w:t>
            </w:r>
            <w:r>
              <w:rPr>
                <w:color w:val="000000" w:themeColor="text1"/>
                <w:kern w:val="0"/>
                <w:sz w:val="18"/>
                <w:szCs w:val="18"/>
                <w:lang w:val="ro-MD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C0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ă și ștampilată de către operatorul economic.</w:t>
            </w:r>
            <w:r>
              <w:rPr>
                <w:color w:val="000000"/>
                <w:kern w:val="0"/>
                <w:sz w:val="18"/>
                <w:szCs w:val="18"/>
                <w:lang w:val="ro-MD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Licitatie electronica , pasul minim 1%, numarul de runde pentru licitatie electronica 3 ( trei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:Informația o gasiți în SIA RSP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Carp Serghei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a55d62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D689B-7BFE-41DE-B05A-7E3EC0B1B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7</Pages>
  <Words>1519</Words>
  <Characters>8664</Characters>
  <CharactersWithSpaces>1016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6:00Z</dcterms:created>
  <dc:creator>Computer</dc:creator>
  <dc:description/>
  <dc:language>en-US</dc:language>
  <cp:lastModifiedBy>Admin</cp:lastModifiedBy>
  <cp:lastPrinted>2020-07-21T12:46:00Z</cp:lastPrinted>
  <dcterms:modified xsi:type="dcterms:W3CDTF">2020-07-21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