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/>
          <w:bCs/>
          <w:sz w:val="28"/>
          <w:szCs w:val="28"/>
          <w:lang w:val="ro-RO"/>
        </w:rPr>
        <w:t xml:space="preserve">Denumirea beneficiarului de stat: </w:t>
      </w:r>
      <w:r>
        <w:rPr>
          <w:bCs/>
          <w:sz w:val="28"/>
          <w:szCs w:val="28"/>
          <w:lang w:val="ro-RO"/>
        </w:rPr>
        <w:t>Agenţia asigurare resurse şi administrare patrimoniu, Ministerul Apărări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/>
          <w:bCs/>
          <w:sz w:val="28"/>
          <w:szCs w:val="28"/>
          <w:lang w:val="ro-RO"/>
        </w:rPr>
        <w:t xml:space="preserve">Organizatorul procedurii de achiziţie: </w:t>
      </w:r>
      <w:r>
        <w:rPr>
          <w:sz w:val="28"/>
          <w:szCs w:val="28"/>
          <w:lang w:val="ro-RO"/>
        </w:rPr>
        <w:t xml:space="preserve">Agenţia asigurare resurse şi administrare patrimoniu, Ministerul Apărării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Obiectul achiziţiilor: </w:t>
      </w:r>
      <w:r>
        <w:rPr>
          <w:bCs/>
          <w:sz w:val="28"/>
          <w:szCs w:val="28"/>
          <w:lang w:val="ro-RO"/>
        </w:rPr>
        <w:t>Lucrări de reparație capitală a ușilor și ferestrelor la edificiile Regimentului de stat major (Baza topografică)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566"/>
        <w:gridCol w:w="851"/>
        <w:gridCol w:w="2552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/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ță/desene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566"/>
        <w:gridCol w:w="851"/>
        <w:gridCol w:w="7"/>
        <w:gridCol w:w="254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de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4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silor metalice. Suprafata totala 12m2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3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Ferestre din PVC din 5 camere, 2 sticle (4-16-4)mm, 4S, profil armat tip "U" cu grosimea de cel putin 1,2mm, culoarea alba; nr. de deschideri inchideri min. 10000 cicluri; oscilobatante (pliante, swing-out), montate in conformitate cu CP C04.08:2015 (F2), inclusiv plasa antiinsecte, 1200x1800mm x 44 bu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object w:dxaOrig="23685" w:dyaOrig="9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85pt;height:154.25pt" filled="f" o:ole="">
                  <v:imagedata r:id="rId3" o:title=""/>
                </v:shape>
                <o:OLEObject Type="Embed" ProgID="" ShapeID="ole_rId2" DrawAspect="Content" ObjectID="_1707862212" r:id="rId2"/>
              </w:objec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3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PVC din 5 camere, 2 sticle (4-16-4)mm, 4S, profil armat tip "U" cu grosimea de cel putin 1,2mm, culoarea alba; nr. de deschideri inchideri min. 10000 cicluri; oscilobatante (pliante, swing-out), montate in conformitate cu CP C04.08:2015 (F3), inclusiv plasa antiinsecte, 1760x780mm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object w:dxaOrig="23685" w:dyaOrig="91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5.1pt;height:84.65pt" filled="f" o:ole="">
                  <v:imagedata r:id="rId5" o:title=""/>
                </v:shape>
                <o:OLEObject Type="Embed" ProgID="" ShapeID="ole_rId4" DrawAspect="Content" ObjectID="_500218101" r:id="rId4"/>
              </w:objec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3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Ferestre din PVC din 5 camere, 2 sticle (4-16-4)mm, 4S, profil armat tip "U" cu grosimea de cel putin 1,2mm, culoarea alba; nr. de deschideri inchideri min. 10000 cicluri; oscilobatante (pliante, swing-out), montate in conformitate cu CP C04.08:2015 (F4), inclusiv plasa antiinsecte, 1760x1800mm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286510" cy="1687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2377" t="44433" r="22615" b="13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3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Ferestre din PVC din 5 camere, 2 sticle (4-16-4)mm, 4S, profil armat tip "U" cu grosimea de cel putin 1,2mm, culoarea alba; nr. de deschideri inchideri min. 10000 cicluri; oscilobatante (pliante, swing-out), montate in conformitate cu CP C04.08:2015 (F5), inclusiv plasa antiinsecte, 1400x1200mm x 2 bu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411605" cy="159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8720" t="6105" r="44226" b="39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PVC din 5 camere, 2 sticle (4-16-4)mm, 4S, profil armat tip "U" cu grosimea de cel putin 1,2mm, culoarea alba; nr. de deschideri inchideri min. 10000 cicluri; oscilobatante (pliante, swing-out), montate in conformitate cu CP C04.08:2015 (F6), inclusiv plasa antiinsecte, 770x330 x 2 buc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447800" cy="908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7455" t="46472" r="62332" b="39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(latime 400 - 500mm) culoare alba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(latime 150 - 200mm) culoare alba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exterioare din aluminiu, montate la ferestre (latime 150-200 m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si din lemn (de tei sau pin) interioare intr-un canat, pe captuseli, inclusiv izolatia hidrofuga si termica a tocului, montate pe ghermele existente 1030x2200mm - 3 bu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784860" cy="1813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2886" t="34907" r="70354" b="34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2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metalice exterioare dubla (avind dimensiunea 1900 x 2350mm) - 2 bu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14400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4235" t="36731" r="58295" b="42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2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metalice exterioare (dimensiunea 1000 x 2050mm)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59180" cy="1722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2704" t="32976" r="46524" b="36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2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metalice (dimensiunea 1150 x 2080mm)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9640" cy="17221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2837" t="34732" r="38778" b="35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2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metalice (dimensiunea 1220 x 2100mm)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89660" cy="1744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62565" t="34029" r="29972" b="36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2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metalice confectionate la elevator (dimensiunea 800 x 1500mm)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00" cy="11734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8999" t="8748" r="44440" b="27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2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metalice (dimensiunea 960 x 2100mm)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65860" cy="17830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9651" t="41227" r="41662" b="22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2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metalice de interior (dimensiunea 1030 x 2150mm)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13460" cy="1661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8001" t="43356" r="44747" b="25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2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metalice de interior (dimensiunea 1230 x 2060mm)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4440" cy="16154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2358" t="35554" r="47566" b="27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2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metalice de interior (dimensiunea 1000 x 2170mm)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6300" cy="13030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1370" t="50075" r="43335" b="29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interioare confectionate din profiluri din mase plastice  inclusiv armaturile si accesoriile necesare usilor montate in zidarie de orice natura (dimensiune 1220 x 2100mm), culoare alb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9640" cy="14249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1886" t="34527" r="61477" b="39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interioare confectionate din profiluri din mase plastice  inclusiv armaturile si accesoriile necesare usilor montate in zidarie de orice natura (dimensiune 1200 x 2070 mm), culoare alb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59180" cy="1371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3024" t="35306" r="61214" b="39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interioare confectionate din profiluri din mase plastice  inclusiv armaturile si accesoriile necesare usilor montate in zidarie de orice natura (dimensiune 700 x 2020 mm), culoare alb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2520" cy="15087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42276" t="42771" r="52374" b="32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interioare confectionate din profiluri din mase plastice  inclusiv armaturile si accesoriile necesare usilor montate in zidarie de orice natura (dimensiune 1200 x 2050 mm), culoare alba - 5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3940" cy="16154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50988" t="44595" r="42060" b="27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interioare confectionate din profiluri din mase plastice  inclusiv armaturile si accesoriile necesare usilor montate in zidarie de orice natura (dimensiune 1000 x 2100 mm), culoare alb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1040" cy="15087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45487" t="40062" r="48961" b="38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interioare confectionate din profiluri din mase plastice  inclusiv armaturile si accesoriile necesare usilor montate in zidarie de orice natura (dimensiune 1150 x 2050 mm), culoare alb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1540" cy="16154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4504" t="60884" r="60108" b="16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interioare duble confectionate din profiluri din mase plastice  inclusiv armaturile si accesoriile necesare usilor montate in zidarie de orice natura (dimensiune 1530 x 2050 mm), culoare alb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1540" cy="15925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41506" t="61314" r="52366" b="17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interioare confectionate din profiluri din mase plastice  inclusiv armaturile si accesoriile necesare usilor montate in zidarie de orice natura (dimensiune 1050 x 2100 mm), culoare alba - 4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8680" cy="15697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9130" t="43001" r="62853" b="29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interioare confectionate din profiluri din mase plastice  inclusiv armaturile si accesoriile necesare usilor montate in zidarie de orice natura (dimensiune 1020 x 2100 mm), culoare alba - 2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2520" cy="18211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38761" t="42310" r="53716" b="29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interioare confectionate din profiluri din mase plastice  inclusiv armaturile si accesoriile necesare usilor montate in zidarie de orice natura (dimensiune 700 x 2020 mm), culoare alba - 2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2980" cy="1485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48568" t="44433" r="46611" b="30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interioare confectionate din profiluri din mase plastice  inclusiv armaturile si accesoriile necesare usilor montate in zidarie de orice natura (dimensiune 960 x 2070 mm), culoare alb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73480" cy="16154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37880" t="22709" r="53178" b="37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interioare confectionate din profiluri din mase plastice  inclusiv armaturile si accesoriile necesare usilor montate in zidarie de orice natura (dimensiune 700 x 2050 mm), culoare alb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6300" cy="16154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46911" t="36208" r="49122" b="43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interioare confectionate din profiluri din mase plastice  inclusiv armaturile si accesoriile necesare usilor montate in zidarie de orice natura (dimensiune 950 x 2000 mm), culoare alba - 3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7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97280" cy="16459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41549" t="24452" r="44382" b="19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interioare confectionate din profiluri din mase plastice  inclusiv armaturile si accesoriile necesare usilor montate in zidarie de orice natura (dimensiune 1200 x 2100 mm), culoare alba - 2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05840" cy="16154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53447" t="38138" r="35812" b="16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interioare confectionate din profiluri din mase plastice  inclusiv armaturile si accesoriile necesare usilor montate in zidarie de orice natura (dimensiune 1030 x 2080 mm), culoare alba - 3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7300" cy="17449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42704" t="19060" r="39580" b="13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interioare confectionate din profiluri din mase plastice  inclusiv armaturile si accesoriile necesare usilor montate in zidarie de orice natura (dimensiune 1030 x 2130 mm), culoare alb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02080" cy="17449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57961" t="38095" r="28575" b="18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interioare confectionate din profiluri din mase plastice  inclusiv armaturile si accesoriile necesare usilor montate in zidarie de orice natura (dimensiune 940 x 2050 mm), culoare alb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88720" cy="16459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66707" t="55722" r="24534" b="15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interioare confectionate din profiluri din mase plastice  inclusiv armaturile si accesoriile necesare usilor montate in zidarie de orice natura (dimensiune 1040 x 2050 mm), culoare alb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66800" cy="1600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29274" t="23188" r="56381" b="24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interioare confectionate din profiluri din mase plastice  inclusiv armaturile si accesoriile necesare pentru panou antiincendiar (dimensiune 950 x 2100 mm), culoare alb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05840" cy="15925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47816" t="15448" r="40134" b="30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interioare confectionate din profiluri din mase plastice  inclusiv armaturile si accesoriile necesare pentru panou antiincendiar (dimensiune 940 x 2300 mm), culoare alba - 2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3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2520" cy="1524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46702" t="46351" r="45643" b="18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tocurilor la interior si exterior, cu Betongrund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in jurul tocurilor la usi si ferestre, inclusiv montarea Coltare din aluminiu - 450 m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in jurul tocurilor la usi si feres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tocurilor la usi si feres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in jurul tocurilor la usi si feres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in jurul tocurilor la feres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53:00Z</dcterms:created>
  <dc:creator>Turanin Mihail</dc:creator>
  <dc:description/>
  <cp:keywords/>
  <dc:language>en-US</dc:language>
  <cp:lastModifiedBy>Turanin Mihail</cp:lastModifiedBy>
  <cp:lastPrinted>2021-02-22T10:55:00Z</cp:lastPrinted>
  <dcterms:modified xsi:type="dcterms:W3CDTF">2021-02-22T13:50:00Z</dcterms:modified>
  <cp:revision>18</cp:revision>
  <dc:subject/>
  <dc:title/>
</cp:coreProperties>
</file>