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privind achiziționarea serviciilor de întreținere a încălzirii centrale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Achiziție publică de valoare mică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Cod CPV: </w:t>
      </w:r>
      <w:r>
        <w:rPr>
          <w:rFonts w:cs="Arial" w:ascii="Arial" w:hAnsi="Arial"/>
          <w:b/>
          <w:bCs/>
          <w:i/>
          <w:iCs/>
          <w:u w:val="single"/>
          <w:lang w:val="en-US"/>
        </w:rPr>
        <w:t>50720000-8</w:t>
      </w:r>
      <w:r>
        <w:rPr>
          <w:b/>
          <w:bCs/>
          <w:i/>
          <w:iCs/>
          <w:sz w:val="24"/>
          <w:szCs w:val="24"/>
          <w:lang w:val="en-US"/>
        </w:rPr>
        <w:br/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IMSP Spitalul Clinic Municipal ”Sfânta Treime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/1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Numărul de telefon/fax: 022 44-11-85, 022-43-82-37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bookmarkStart w:id="0" w:name="_Hlk18067498"/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5072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rvicii de aprobarea hidraulică și spălarea sistemelor de încălzi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un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nform listei cu cantitățile de lucrări (anexa nr.1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bookmarkStart w:id="1" w:name="_Hlk18067498"/>
            <w:r>
              <w:rPr>
                <w:b/>
                <w:bCs/>
                <w:i/>
                <w:iCs/>
                <w:lang w:val="en-US"/>
              </w:rPr>
              <w:t>70 000</w:t>
            </w:r>
            <w:bookmarkEnd w:id="1"/>
          </w:p>
        </w:tc>
      </w:tr>
    </w:tbl>
    <w:p>
      <w:pPr>
        <w:pStyle w:val="Normal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ul de livrare a serviciilor: </w:t>
      </w:r>
      <w:r>
        <w:rPr>
          <w:bCs/>
          <w:i/>
          <w:iCs/>
          <w:sz w:val="28"/>
          <w:szCs w:val="28"/>
          <w:lang w:val="ro-RO"/>
        </w:rPr>
        <w:t>imediat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de la semnarea contractului</w:t>
      </w:r>
      <w:r>
        <w:rPr>
          <w:bCs/>
          <w:i/>
          <w:iCs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color w:val="FF0000"/>
          <w:sz w:val="24"/>
          <w:szCs w:val="24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i/>
          <w:i/>
          <w:iCs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Cs/>
          <w:i/>
          <w:iCs/>
          <w:color w:val="FF0000"/>
          <w:sz w:val="24"/>
          <w:szCs w:val="24"/>
          <w:lang w:val="en-US"/>
        </w:rPr>
        <w:t>imediat de l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3 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icența, autorizația sau alt act ce permite genul de activitate stipulat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Copie confirmată prin semnătură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e de înregistrare a întrepriderii,certificate de atribuire a contului bancar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confirmată prin semnătură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formații generale despre ofertant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ă conțină numele conducătorului, date de contact ( telefon, e-mail ), rechizitele bancare – confirmate prin semnătur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vizele de cheltuieli ( forma 7,5,3 )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Copie confirmată prin semnătură și ștampil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la Inspectoratul Fiscal de stat privind lipsa datoriilor la Bugetul Public Național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confirmată prin semnătură și ștampil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tarea tehnică cu utilaj și echipament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confirmată prin semnătură și ștampil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sigurarea cu personal de specialitat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confirmată prin semnătură și ștampil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nu se aplică Criteriul de evaluare aplicat pentru adjudecarea contractului:oferta cea celei mai avantajoase din punct de vedere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– 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ind w:left="42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lang w:val="en-US"/>
        </w:rPr>
        <w:t xml:space="preserve">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atol FORTUNA  __________________             L.Ș.</w:t>
      </w:r>
    </w:p>
    <w:sectPr>
      <w:footerReference w:type="default" r:id="rId2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5c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basedOn w:val="Normal"/>
    <w:autoRedefine/>
    <w:uiPriority w:val="1"/>
    <w:qFormat/>
    <w:rsid w:val="00862c14"/>
    <w:pPr>
      <w:spacing w:lineRule="auto" w:line="276"/>
      <w:jc w:val="both"/>
    </w:pPr>
    <w:rPr>
      <w:rFonts w:eastAsia="Calibri" w:eastAsiaTheme="minorHAnsi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FCA7B1-B006-41A5-8CE5-9779E1E8D0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  <Pages>3</Pages>
  <Words>934</Words>
  <Characters>5329</Characters>
  <CharactersWithSpaces>6251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Elizaveta</cp:lastModifiedBy>
  <cp:lastPrinted>2019-08-30T12:38:00Z</cp:lastPrinted>
  <dcterms:modified xsi:type="dcterms:W3CDTF">2020-09-02T05:57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