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tbl>
      <w:tblPr>
        <w:tblW w:w="1500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849"/>
        <w:gridCol w:w="10314"/>
        <w:gridCol w:w="1113"/>
        <w:gridCol w:w="1297"/>
      </w:tblGrid>
      <w:tr>
        <w:trPr>
          <w:trHeight w:val="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 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lo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/poz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Denumire bunuri solicit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Cantitatea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ul 1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îrtie igie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1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Hîrtie igienică,cu gaură la centru culoare albă,2pliuri,lungimea minim 117,5m-120m,470 foi, echivalent Mi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o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1.2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Hîrtie igienică albă in 2straturi,celuloza100% (rulou 50m )cugaură la centru p/u stativ fără mir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1.3.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Hîrtie igienică, 3straturi, culoare albă,celuloză 100%minim 140 foi/1rulo,minim 16m-20m. echivalent Ruta, Familia, Panda, calitate înalt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2/ prosoape pentru mîi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Prosoape p/u mîni V 1str.200buc 23*25 sur echivalent ,,Kohavinka art 200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0</w:t>
            </w:r>
          </w:p>
        </w:tc>
      </w:tr>
      <w:tr>
        <w:trPr>
          <w:trHeight w:val="32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3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rete pentru vese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Burete metalic pentru vase, echivalent Magic Clean 1set/3buc.-20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Burete pentru spălarea veselei cu canelură, culoarea galben verde, minim 6,5x8,5x4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</w:t>
            </w:r>
          </w:p>
        </w:tc>
      </w:tr>
      <w:tr>
        <w:trPr>
          <w:trHeight w:val="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4/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zerva pentru odoriz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Rezervă pentru odorizant automatic de tip Air Wick, volum minim 250ml și maxim 300ml, mirosuri diferi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7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5 / Lav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Lavete din bumbac pentru uz general, 3 buc. în set, minim 30x30cm, 100%bumbac sau 100% polies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1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Lavetă de podea (80x50cm), să nu lase scame, din microfib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1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Lavete universale microfibră 30x30cm,4buc.echivalent Econom smart p/n sticlă,oglinz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et de șervețele universale cu asorbție a umedității 15,7x16cm,3buc/1s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6 /Mănuși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Manuşi de lucru sure ,ANTI-ULEI” M”(medie), cu 5 degete, material nailon acoperire cu nitri de inaltă ca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echivalent PG08 PU,sau LAHTI PRO L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6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Mănuși din latex cu adaos aloe vera, mărimea “L””M” (universale,p/u veselă,)echivalent STEL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3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6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Manusi de de lucru din țesetură bumbac,jobi,orange-albe cu puncte din PV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7 Praf / soluție de curăț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Praf de curăţat de tip OV, volum 500g, echivalent Bingo O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olutie crem pentru curățare lavoarului, în volum de 500 ml echivalent CI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8/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aci pentru deșe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ci pentru deșeuri în volum de 35 litri,negru, 50buc/1rol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o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ci pentru deșeuri în volum de 35 litri,galben, 50buc/1rol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o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o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c de uz casnic PP 600*1100/70 (cu linieroșu/albastru) al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ci de gunoi 240Lx10buc.(neg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Lotul 9/</w:t>
            </w:r>
          </w:p>
          <w:p>
            <w:pPr>
              <w:pStyle w:val="NoSpacing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Sac pentru aspirator, filtru pentru aspi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ac din material fibros pentru aspiratoare de tip T12/1 Karch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4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Pungi filtrante standard, material nețesut cu 3 straturi, clasa M, rezistente la rupere, pentru aspiratoare uscate;( T 7/1, T 8/1, T 11/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Filtru pliant plat WD, pentru aspiratorul cu filtrare prin apă DS- 5.800 Karcher ,DS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0 /Sacoșă b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coșă BIO cu mîner,24x41cm,rezistență 2-3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1/ Săpun de rufe, săpun de toal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ăpun de rufe de 150gr., echivalent ,,RUBIS”DURU”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ăpun de toaletă de 100gr., echivalent ”MOON”,RUB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ăpun lichid cu glicerină, în ambalaj cuvolum 5 litri, ușor parfumat miros liliac lime,antibacterial,echivalent DEMO/Cipa,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2</w:t>
            </w:r>
          </w:p>
        </w:tc>
      </w:tr>
      <w:tr>
        <w:trPr>
          <w:trHeight w:val="2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ăpun lichid cremă, butelie cu pompă, echivalent Nutriente Simmons, 500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Lotul 12 /Înălb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12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 w:themeColor="text1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Înălbitor, regular, lichid, volum 1 litru, echivalent A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12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 w:themeColor="text1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Dezinfectant Înalbitor anticalcar,,echivalent DOMESTOS Total Hygiene,WC Gel Ocean-Lemon frash,700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3/ Soluții pentru curăț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oluţie pentru curăţarea ferestrelor și oglinzi, cu pulverizator volum de 750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>
          <w:trHeight w:val="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oluţie pentru curăţarea podelei, în volum de 1 litru echivalent Mr. Promo Lemon,sau Eco-Clean Atlantic F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6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oluție spray antimucegai, 500 ml, echivalent Savo ,DE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oluţie pentru curaţat WC (750ml.),echivalent Anti-Calcar,General „Action Force”, miros lămîie,SIR Ocean proaspătfără clor, DEMOBLICK GEL P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Soluție anticalcar pentru mașină de spălat, în volum de 500 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Granule pentru desfundarea țevilor decanalizare,75gr. Echivalent.,TEX, Cro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4/ Soluție pentru v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oluţie pentru spălat vasele cu glicerină , lămîie,măr echivalent FAIRY,DEMO volum de min.1000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7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are p-u mașină de spălat vase echivalent Sano Spark,2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Detergent ,capsule gel pentru mașină de spălat vase.echivalent Fai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5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5/ Soluții pentru îngrij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oluție pentru îngrijirea mobilierului,Pulverizator,lemon volum minim 400ml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pray p-u suprafețe din piele, volum minim 750ml echivalent SANIDET,VERA PEL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Lotul 16 /Detergent de ru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Detergent de rufe pentru spălare manuală, volum de minim 400gr și maxim 500gr, echivalent ”SAVEX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8</w:t>
            </w:r>
          </w:p>
        </w:tc>
      </w:tr>
      <w:tr>
        <w:trPr>
          <w:trHeight w:val="4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Detergent praf pentru rufe, au</w:t>
            </w:r>
            <w:bookmarkStart w:id="0" w:name="_GoBack"/>
            <w:bookmarkEnd w:id="0"/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tomat, tip universal,ambalaj in volum minim 5 kg, echivalent ”ARIEL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.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Balsam pentru rufe concentrat 1L echivalent,,SANO MAXIMA,, PRODOXA,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7 / Lavete au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7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Lavete auto din microfibră a 66x43 cm Catol lu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7.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 w:eastAsia="en-US"/>
              </w:rPr>
              <w:t>Lavete auto din microfibră a 400x400 mm Catol lu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8 /</w:t>
            </w:r>
          </w:p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se igie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.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Acoperitoare protectoare pentru capacul de toaleta pentru despenser255x370mm, 250fo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</w:tr>
    </w:tbl>
    <w:p>
      <w:pPr>
        <w:pStyle w:val="Normal"/>
        <w:rPr>
          <w:color w:val="FF000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4a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051982-0E01-4E2C-A119-0ABD8B7E3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</Pages>
  <Words>775</Words>
  <Characters>4500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7:00Z</dcterms:created>
  <dc:creator>User</dc:creator>
  <dc:description/>
  <dc:language>en-US</dc:language>
  <cp:lastModifiedBy>Veaceslav Peiu</cp:lastModifiedBy>
  <dcterms:modified xsi:type="dcterms:W3CDTF">2025-07-25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