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achiziționarea  elementelor de joacă cu instalare și amenajarea teritoriului adiacent, conform necesităților DGC a Primăriei mun. 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G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4;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2977"/>
        <w:gridCol w:w="2126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1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rFonts w:cs="Helvetica" w:ascii="Helvetica" w:hAnsi="Helvetica"/>
                <w:sz w:val="16"/>
                <w:szCs w:val="12"/>
                <w:shd w:fill="FFFFFF" w:val="clear"/>
              </w:rPr>
              <w:t>433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24"/>
                <w:lang w:val="ro-RO"/>
              </w:rPr>
            </w:pPr>
            <w:r>
              <w:rPr>
                <w:b/>
                <w:sz w:val="18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24"/>
                <w:lang w:val="ro-RO"/>
              </w:rPr>
              <w:t>Achiziționarea  elementelor de joacă cu instalare și amenajarea teritoriului adiacent, conform necesităților DGC a Primăriei mun. Bălț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24"/>
                <w:lang w:val="ro-RO"/>
              </w:rPr>
            </w:pPr>
            <w:r>
              <w:rPr>
                <w:b/>
                <w:sz w:val="18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pacing w:lineRule="exact" w:line="240"/>
              <w:ind w:left="281" w:hanging="0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Conform caietului de sarcini anexat;</w:t>
            </w:r>
          </w:p>
          <w:p>
            <w:pPr>
              <w:pStyle w:val="Style20"/>
              <w:autoSpaceDE w:val="false"/>
              <w:spacing w:lineRule="exact" w:line="240"/>
              <w:ind w:left="28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i/>
                <w:sz w:val="16"/>
                <w:szCs w:val="18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2 416 667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2 416 667,00 / 2 900 000,00 lei fără/cu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- 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-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 xml:space="preserve">începutul lucrărilor </w:t>
      </w:r>
      <w:r>
        <w:rPr>
          <w:sz w:val="24"/>
          <w:szCs w:val="24"/>
          <w:u w:val="single"/>
          <w:lang w:val="ro-RO"/>
        </w:rPr>
        <w:t>în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termen de 10 zile după înregistr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ontractului la MF-TR Nord</w:t>
      </w:r>
      <w:r>
        <w:rPr>
          <w:b/>
          <w:sz w:val="24"/>
          <w:szCs w:val="24"/>
          <w:u w:val="single"/>
          <w:lang w:val="ro-RO"/>
        </w:rPr>
        <w:t xml:space="preserve">; termen de executare – </w:t>
      </w:r>
      <w:r>
        <w:rPr>
          <w:sz w:val="24"/>
          <w:szCs w:val="24"/>
          <w:u w:val="single"/>
          <w:lang w:val="ro-RO"/>
        </w:rPr>
        <w:t>maxim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5 luni</w:t>
      </w:r>
      <w:r>
        <w:rPr>
          <w:b/>
          <w:bCs/>
          <w:sz w:val="24"/>
          <w:szCs w:val="24"/>
          <w:u w:val="single"/>
          <w:lang w:val="ro-RO"/>
        </w:rPr>
        <w:t>; locul livrării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onform caietului de sarcini</w:t>
      </w:r>
      <w:r>
        <w:rPr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6096"/>
        <w:gridCol w:w="426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informației </w:t>
            </w:r>
            <w:r>
              <w:rPr>
                <w:color w:val="000000"/>
                <w:sz w:val="18"/>
                <w:szCs w:val="18"/>
                <w:lang w:val="en-US"/>
              </w:rPr>
              <w:t>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şi/sau serviciilor simi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prezenta o listă a contractelor similare, cu indicarea perioadelor, beneficiarilor, valorilor - cu aplicarea semnăturii electronice; în caz de necesitate, vor fi solicitate contractele pentru confirmarea informației prezent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sponibilitate de bani lichizi sau capital circulant, de resurse creditare sau alte mijloace financi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gal sau mai mult decît 290 000,00  lei cu TVA, emisă de o bancă și confirmată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afic de executare a lucrărilor de insta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onfirmat prin aplicarea semnăturii electronice a participantului - se va prezenta graficul de executare a lucrărilor cu indicarea concretă a datei, adresei și consecutivitatea lucrărilor planificat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Informații privind subcontractanții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subcontractanți, se va completa formularul F3.13 confirmat  prin semnătură electronică și se vor anexa documente aferente subcontract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privind asociere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asociați, se va completa formularul F3.14 confirmat  prin semnătură electronică și se vor anexa documente aferente asocia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iginte de șanti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ul de atestare tehnico-profesională a dirigintelui de șantier – confirmat prin semnătura electronică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nou informati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e confirmată prin aplicarea semnăturii electronice a participantului privind - Fiecare teren de joacă va evea un panou informativ instalat de către agentul economic care va conține informație cu privire la numele agentului economic, nr. de contact, altă informație relevantă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 fiecare element în parte se va fixa de către agentul economic o placă metalică, care va conține informație despre normele de exploatare a acestuia: vîrsta, greutatea, măsuri de precauțe pentru siguranța copilului etc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minarea reziduur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clarație confirmată prin aplicarea semnăturii electronice a participantului –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ona de construcție, după finalizarea lucrărilor  trebuie să corespunzdă regulilor de amenajare a teritoriului mun. Bălți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minarea reziduurilor de construcție (pietre, carton etc.) efectuate în timp, nu mai mult de 2 zile după finalizarea lucrăril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, transportarea și instalarea bunurilor la adresele indicate (din contul agentului economic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enul de garanție a bunurilor minim 1 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entru fiecare element/echipament va fi oferit termenul de garanție al producătorului, dar nu mai puțin de 1 an - Declarație în original, confirmată prin aplicarea semnăturii electronice a participantului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erioada de garanție, înlăturarea defecțiunilor se va face din contul agentului economic cîștigător cu ieșirea la fața locului în termen de 3 zile lucrătoare după primirea informației despre defecțiune, iar în 5 zile lucrătoare se va lichida defecțiunilor pentru a evita pericolul ce poate afecta sănătatea copilului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specte, imagini, desene tehnice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 elementelor de joac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articipanții vor prezenta prospecte din care să reiasă caracteristicile tehnice a bunurilor solicitat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bricarea în condiții de uzină/fabric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ate elementele pentru terenurile de joacă vor fi confecționate în condiții de uzină/fabrică – OE va confirma condiția prin documente (extras/licență/autorizație de funcționare etc.) -  cu aplicarea semnăturii electronice a ofert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conformitate - standardul EN 1176-1:201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origine a bunurilor de la producător (pentru ofertantul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a vamală (pentru ofertantul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cazul livrării bunurilor de peste hotarele RM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3% - scrisoare bancar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lista întreagă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6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left" w:pos="960" w:leader="none"/>
          <w:tab w:val="left" w:pos="1134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Oferta va cuprinde următoarele: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320" w:leader="none"/>
        </w:tabs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ropunerea financiară, care va include și garanția pentru ofertă; 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320" w:leader="none"/>
        </w:tabs>
        <w:spacing w:before="120" w:after="120"/>
        <w:jc w:val="both"/>
        <w:rPr>
          <w:lang w:val="ro-RO"/>
        </w:rPr>
      </w:pPr>
      <w:r>
        <w:rPr>
          <w:color w:val="000000"/>
          <w:lang w:val="en-US"/>
        </w:rPr>
        <w:t>propunerea tehnică, precum și documente suport și facultative solicitate de autoritatea contractantă;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320" w:leader="none"/>
        </w:tabs>
        <w:spacing w:before="120" w:after="120"/>
        <w:jc w:val="both"/>
        <w:rPr/>
      </w:pPr>
      <w:r>
        <w:rPr>
          <w:color w:val="000000"/>
          <w:lang w:val="en-US"/>
        </w:rPr>
        <w:t>Documentul unic de achiziții european</w:t>
      </w:r>
      <w:r>
        <w:rPr>
          <w:lang w:val="ro-RO"/>
        </w:rPr>
        <w:t>.</w:t>
      </w:r>
    </w:p>
    <w:p>
      <w:pPr>
        <w:pStyle w:val="Normal"/>
        <w:numPr>
          <w:ilvl w:val="0"/>
          <w:numId w:val="6"/>
        </w:numPr>
        <w:shd w:fill="FFFF00" w:val="clear"/>
        <w:spacing w:before="120" w:after="120"/>
        <w:ind w:left="284" w:firstLine="676"/>
        <w:rPr>
          <w:b/>
          <w:b/>
          <w:color w:val="FF0000"/>
          <w:szCs w:val="24"/>
          <w:lang w:val="ro-RO"/>
        </w:rPr>
      </w:pPr>
      <w:r>
        <w:rPr>
          <w:b/>
          <w:color w:val="FF0000"/>
          <w:szCs w:val="24"/>
          <w:lang w:val="ro-RO"/>
        </w:rPr>
        <w:t>Prețul pentru lucrările de instalare și amenajare vor fi incluse în prețul bunurilor și materialelor solicitate.</w:t>
      </w:r>
    </w:p>
    <w:p>
      <w:pPr>
        <w:pStyle w:val="Normal"/>
        <w:spacing w:before="120" w:after="120"/>
        <w:ind w:left="-284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basedOn w:val="Style13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1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9-04-23T14:36:00Z</dcterms:modified>
  <cp:revision>36</cp:revision>
  <dc:subject/>
  <dc:title/>
</cp:coreProperties>
</file>