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204"/>
        <w:gridCol w:w="3826"/>
      </w:tblGrid>
      <w:tr>
        <w:trPr/>
        <w:tc>
          <w:tcPr>
            <w:tcW w:w="6204"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Centrala electrica de rezerva (generator diesel) la "Centrul de Plasament Temporar si Reabilitare  Pentru Copii Balti". mun. </w:t>
            </w:r>
            <w:r>
              <w:rPr>
                <w:rFonts w:cs="Times New Roman" w:ascii="Times New Roman" w:hAnsi="Times New Roman"/>
                <w:b/>
                <w:bCs/>
                <w:sz w:val="32"/>
                <w:szCs w:val="32"/>
              </w:rPr>
              <w:t>Balti, str. Ivan Franco nr.44</w:t>
            </w:r>
          </w:p>
        </w:tc>
        <w:tc>
          <w:tcPr>
            <w:tcW w:w="382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lang w:val="en-US"/>
              </w:rPr>
              <w:t>Formular Nr.1</w:t>
            </w:r>
          </w:p>
        </w:tc>
      </w:tr>
      <w:tr>
        <w:trPr/>
        <w:tc>
          <w:tcPr>
            <w:tcW w:w="620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382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1. Lucrari de constructii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G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facerea de pavaje sau fundatii din piatra bruta, bolovani sau alicarie din piatra bruta sau din bolovani asezate pe nisip (Разборка покрытия или основания из щебня или булыжника, уложенных на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crari pentru pozarea cablurilor : sapatura de pamint manuala in spatii limitate (sub 1,00 m latime si pina la 2,00 m adincime) (Разработка грунта в стесненных условиях, вручную (до 1 м ширины и до 2 м глуби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crari pentru pozarea cablurilor : umplutura de pamint, executata in straturi orizontale de 20-30 cm grosime, udata si batuta bine cu maiul de mina (Засыпка землей горизонтальными слоями 20-30 см толщиной, с поливом и уплотнением ручной трамб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crari pentru pozarea cablurilor : sapatura de pamint manuala in spatii limitate (sub 1,00 m latime si pina la 2,00 m adincime) (Разработка грунта в стесненных условиях, вручную (до 1 м ширины и до 2 м глубины)  (Priza de pa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4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crari pentru pozarea cablurilor : umplutura de pamint, executata in straturi orizontale de 20-30 cm grosime, udata si batuta bine cu maiul de mina (Засыпка землей горизонтальными слоями 20-30 см толщиной, с поливом и уплотнением ручной трамбовкой)  (Priza de pa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 (Priza de pa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ecutarea strapungerilor pentru conducte sau tiranti in pereti din piatra sau beton armat de 26 - 50 cm, pentru executarea strapungerilor mecanizat (Пробивка сквозных отверстий для трубопроводов или анкеров в укреплениях, в стенах из камня или железобетона толщ. 26 - 50 см, механизированная проби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Mont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3-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3-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АПвБбШп1 4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АПвБбШп1 4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lu ВВГ 4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9-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vinilplast pe contructii instalate, pe baza pardoselii, diametru pina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ava corugata PE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amida pl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isip cern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12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puc de cablu TA 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puc de cablu TA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nson terminal 4КВНТл-1 7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Jgheab zincat perforat cu capac 100x80x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 de pe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rtun metalic iz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1-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de pamint, verticala, din otel rotund, diametru 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uctori de legare la pamint: priza de pamint, orizontala, din otel rotund, diametru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1-10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 de dirijare si reglare (A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Lucrari de masurar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6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ercari, verificari electrice si reglari la prize de pamint (Электроиспытания, контроль и наладка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ercari, verificari electrice si reglari la cabluri de energie electrica pina la 1 kW ( Электроиспытания, контроль и наладка электрокабелей до 1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EJ06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ercari, verificari electrice si reglari la instalatii de legare la pamint (Электроиспытания, контроль и наладка устройства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w:t>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viz</w:t>
            </w:r>
            <w:r>
              <w:rPr>
                <w:rFonts w:cs="Times New Roman" w:ascii="Times New Roman" w:hAnsi="Times New Roman"/>
                <w:b/>
                <w:bCs/>
                <w:sz w:val="24"/>
                <w:szCs w:val="24"/>
              </w:rPr>
              <w:t>:</w:t>
            </w:r>
          </w:p>
        </w:tc>
        <w:tc>
          <w:tcPr>
            <w:tcW w:w="113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rPr>
        <w:tab/>
      </w:r>
    </w:p>
    <w:p>
      <w:pPr>
        <w:pStyle w:val="Normal"/>
        <w:tabs>
          <w:tab w:val="clear" w:pos="708"/>
          <w:tab w:val="left" w:pos="4786" w:leader="none"/>
          <w:tab w:val="left" w:pos="10031"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rPr>
      </w:pPr>
      <w:r>
        <w:rPr/>
      </w:r>
    </w:p>
    <w:sectPr>
      <w:type w:val="nextPage"/>
      <w:pgSz w:w="11906" w:h="16838"/>
      <w:pgMar w:left="992" w:right="992"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1</Words>
  <Characters>5824</Characters>
  <CharactersWithSpaces>6832</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5:00Z</dcterms:created>
  <dc:creator>Инесса</dc:creator>
  <dc:description/>
  <dc:language>en-US</dc:language>
  <cp:lastModifiedBy>Инесса</cp:lastModifiedBy>
  <dcterms:modified xsi:type="dcterms:W3CDTF">2023-10-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