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 de înregistrare și extrasul din Registrul de stat al persoanelor juridice, emis de către organul împuternicit conform ţării de reşedinţă a ofertantului - (conform anunțului de participare, pct. 16, subpct. 5)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w:t>
            </w:r>
          </w:p>
          <w:p>
            <w:pPr>
              <w:pStyle w:val="Normal"/>
              <w:spacing w:before="0" w:after="0"/>
              <w:contextualSpacing/>
              <w:jc w:val="both"/>
              <w:rPr/>
            </w:pPr>
            <w:r>
              <w:rPr>
                <w:b/>
                <w:bCs/>
                <w:i/>
                <w:iCs/>
                <w:lang w:val="ro-MD"/>
              </w:rPr>
              <w:t>Declarația va conține beneficiarii (portofoliul de clienți), indiferent dacă aceştia sunt autorităţi contractante sau clienţi privaţi, valorile proiectelor relevante executate și perioadele de prestare.</w:t>
            </w:r>
          </w:p>
          <w:p>
            <w:pPr>
              <w:pStyle w:val="Normal"/>
              <w:spacing w:before="0" w:after="0"/>
              <w:contextualSpacing/>
              <w:jc w:val="both"/>
              <w:rPr>
                <w:b/>
                <w:b/>
                <w:bCs/>
                <w:i/>
                <w:i/>
                <w:iCs/>
                <w:lang w:val="ro-MD"/>
              </w:rPr>
            </w:pPr>
            <w:r>
              <w:rPr>
                <w:b/>
                <w:bCs/>
                <w:i/>
                <w:iCs/>
                <w:lang w:val="ro-MD"/>
              </w:rPr>
              <w:t>Ofertantul va prezenta, documente confirmative (copii ale contractelor executate, cu anexarea actelor de prestare a serviciilor, facturilor fiscale) și obligatoriu prezentare generală pe maxim 5 pagini sau 10 slide-uri, care demonstrează experiența companiei în prestarea de servicii de asistență administrativă pentru instituții/companii inclusiv a sistemelor de sprijin administrativ și sisteme de raportare pe parcursul ultimilor 3 ani (conform Anunțului de participare pct. 16, subpunct 8)</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a, operatorul economic va prezenta Formularul declarației conform Anexei nr. 14 din Documentația standard, aprobată prin Ordinul Ministrului Finanțelor nr.115 din 15.09.2021, original confirmat prin semnătura electronică, cu indicarea personalului propus pentru prestarea serviciilor de asistență administrativă, pe care operatorul economic le deține în staff sau în bază de contract. și cu anexarea CV a minim 1  persoană cheie – manager de proiect. CV-ul persoanei/persoanelor trebuie să conțină lista proiectelor realizate pe parcursul ultimilor 3 ani de activitate. Persoana/persoanele propuse trebuie să dețină o activitate în calitate de manager de proiect de cel puțin 3 ani. Cunoașterea limbii engleze va fi un avantaj.</w:t>
            </w:r>
          </w:p>
          <w:p>
            <w:pPr>
              <w:pStyle w:val="Normal"/>
              <w:spacing w:before="0" w:after="0"/>
              <w:ind w:left="37" w:hanging="0"/>
              <w:contextualSpacing/>
              <w:jc w:val="both"/>
              <w:rPr>
                <w:b/>
                <w:b/>
                <w:bCs/>
                <w:i/>
                <w:i/>
                <w:iCs/>
                <w:lang w:val="ro-MD"/>
              </w:rPr>
            </w:pPr>
            <w:r>
              <w:rPr>
                <w:b/>
                <w:bCs/>
                <w:i/>
                <w:iCs/>
                <w:lang w:val="ro-MD"/>
              </w:rPr>
              <w:t>ani (conform Anunțului de participare pct. 16, subpunct 9)</w:t>
            </w:r>
          </w:p>
          <w:p>
            <w:pPr>
              <w:pStyle w:val="Normal"/>
              <w:jc w:val="both"/>
              <w:rPr>
                <w:b/>
                <w:b/>
                <w:bCs/>
                <w:i/>
                <w:i/>
                <w:iCs/>
                <w:color w:val="000000"/>
                <w:sz w:val="22"/>
                <w:szCs w:val="22"/>
                <w:lang w:val="en-US"/>
              </w:rPr>
            </w:pPr>
            <w:r>
              <w:rPr>
                <w:b/>
                <w:bCs/>
                <w:i/>
                <w:iCs/>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a, Ofertantul va prezenta, documente confirmative (copii ale contractelor executate, cu anexarea actelor de prestare a serviciilor, facturilor fiscale) și obligatoriu prezentare generală pe maxim 5 pagini sau 10 slide-uri, care demonstrează experiența companiei în prestarea de servicii de asistență administrativă pentru instituții/companii inclusiv a sistemelor de sprijin administrativ și sisteme de raportare pe parcursul ultimilor 3 ani (conform Anunțului de participare pct. 16, subpunct 8)</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23T10:23:00Z</dcterms:modified>
  <cp:revision>23</cp:revision>
  <dc:subject/>
  <dc:title/>
</cp:coreProperties>
</file>