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right="-143" w:hanging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426" w:right="567" w:hanging="426"/>
        <w:jc w:val="center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Lucrări de reparație a îmbrăcămintei  rutiere a   drumului G104 Ialoveni–Costești–Molești–Răzeni–M3, km 0,52 - 2,00 amplasat teritorial în raionul Ialoveni</w:t>
      </w:r>
    </w:p>
    <w:p>
      <w:pPr>
        <w:pStyle w:val="Normal"/>
        <w:ind w:left="426" w:right="567" w:hanging="426"/>
        <w:rPr>
          <w:b/>
          <w:b/>
          <w:bCs/>
          <w:sz w:val="28"/>
          <w:szCs w:val="28"/>
          <w:u w:val="single"/>
          <w:lang w:val="ro-RO"/>
        </w:rPr>
      </w:pPr>
      <w:hyperlink r:id="rId2" w:tgtFrame="_blank">
        <w:r>
          <w:rPr>
            <w:rStyle w:val="InternetLink"/>
            <w:b/>
            <w:bCs/>
            <w:sz w:val="28"/>
            <w:szCs w:val="28"/>
          </w:rPr>
          <w:t>ocds-b3wdp1-MD-1725360702912</w:t>
        </w:r>
      </w:hyperlink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04 Ialoveni - Costesti - Molesti - Razeni - M3, km 0+520-2+000 (1480 m.l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Imbracaminte rutie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3,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Hmed= 2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 36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frezat catre SA Drumuri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14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1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BA16 cu utilizarea distribuitorului de mixturi asfaltice Hmed-2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4,5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1022055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asfaltic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1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 36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menajarea trotuarului km 1+402-1+616 (214 m.l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111600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8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5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 (214x(1.2+0.2+0.2)=34.2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2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00x30x18 cm, pe fundatie de beton C16/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...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a beton pentru trotuare dimensiuni 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(bordure mici B4 100x20x8 pe fundatia de beton B7,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...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a beton pentru trotuare dimensiuni  B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pavaj h=0.06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6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12800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din beton, pentru trotuare h=6 cm g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1116002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menajarea bordurelor la drum km 1+646-1+781 (135 m.l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111600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4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 (135x0.3*0.15=6.07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7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00x30x18 cm, pe fundatie de beton C16/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...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a beton pentru trotuare dimensiuni 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onstructia podetului tubular cu camin de captare  d=1,0 m; L=11,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LA30, fr. 16-32 mm, h=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odetelor tubulare cu diametrul 1,0 m, inaltimea rambleului pina la 3 m pentru edificii artificiale la drumuri (tuburi TS100*2,5*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8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TS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 (TS100*2,5*3; Y=1,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placi ST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ctiile rigolei 0,5 x 1,0 m (placi ST10, Y=1,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aripe ST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9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ST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ctiile rigolei 0,5 x 1,0 m (aripe ST4; Y=0,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1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1,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1220568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4030012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pt. hidroizol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2152959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e de foc de rasinoase (dese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21529589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 de foc de foioase 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4227322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lti de cinepa sor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 pamintului de cat. II cu maiuri pneuma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pneum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rambleului cu beton monolit h=15 (12 ) cm pe fundatie din piatra sparta h=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22000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fr. 16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(k=3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grosime=3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0,1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rambleului cu beton monolit h=15 (8) cm pe fundatie din piatra sparta h=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22000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fr. 16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(k=7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grosime=7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0,1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pentru beton armat in fundatii, radiere elevatia infrastructurilor si in suprastructura podurilor cu grinzi drepte, cadre platelaje si stilp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20011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20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6133803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rma moale obisnuita  D=1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u piatra bruta pentru edificii artificiale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brut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 (pinte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costamente si rigo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7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Siguran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rapetului metalic la drum H1 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730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ct  de parapet metalic   H1 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7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ia  GAYK TYP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link w:val="BalloonText"/>
    <w:uiPriority w:val="99"/>
    <w:semiHidden/>
    <w:qFormat/>
    <w:rsid w:val="00bc23d3"/>
    <w:rPr>
      <w:rFonts w:ascii="Segoe UI" w:hAnsi="Segoe UI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1067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67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c23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3607029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405</Words>
  <Characters>15015</Characters>
  <CharactersWithSpaces>1738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1:00Z</dcterms:created>
  <dc:creator>Chiriac Andrei</dc:creator>
  <dc:description/>
  <dc:language>en-US</dc:language>
  <cp:lastModifiedBy>Cristian Drăgălin</cp:lastModifiedBy>
  <cp:lastPrinted>2024-08-30T09:35:00Z</cp:lastPrinted>
  <dcterms:modified xsi:type="dcterms:W3CDTF">2024-09-03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