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4"/>
        <w:gridCol w:w="4536"/>
      </w:tblGrid>
      <w:tr>
        <w:trPr/>
        <w:tc>
          <w:tcPr>
            <w:tcW w:w="5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i la scari exterioare la Scoala Profesionala nr. 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D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Scara de la intrare in camin Bloc A B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placi de gresie, placi ceramice, e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het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9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9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gatirea suprafetelor de beton tencuite (netencuite) prin curat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 industri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3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4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rtie slef.usc.sticla foi 23 x 30 gr 12 S 158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grunt" intr-un strat, la scari exterio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 cat.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 cu cuart "Betonogrunt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1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rtie pentru slefuit usca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sudate la inaltimi mai mici sau egale cu 35 m, la placi  (VR 100x100x3 - 1kg/m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erar beto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se sudat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el beton OB 37 diam. mai mic sau egal de 8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rma din otel moale, neagra, D=1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stantieri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cu surub 6*40mm, pentru fixare plas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2122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blu cu surub 6*40mm, pentru fixare plase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de 5 mm grosime, executate manual, cu amestec uscat pe baza de CIMENT, la scari exterioare, preparare manuala a mortarului. (Tencuirea scarilor exterioare cu adeziv pe baza de ciment pentru reparatia betoanel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.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uscat de ciment, pentru reparatia betoanel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6.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8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er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exterioare de 5 mm grosime, executate manual, cu amestec uscat pe baza de CIMENT, la scari exterioare, preparare manuala a mortarului. Diferenta in plus sau in miniu  pentru fiecare 1,0 mm (se adauga sau se scade la art. </w:t>
            </w:r>
            <w:r>
              <w:rPr/>
              <w:t>CF50) Ksal=5; Kmat si utilaj =15, gr. +1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uscat de ciment, pentru reparatia betoanel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0.3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er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 ap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ofil din aluminiu special pentru muchia treptelor (in resurse doar manopera si profilul care va include si costul mortarului pentru prinde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3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58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il din aluminiu special pentru trepte, si mortar pentru prinde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9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epoxidice turnate. Sistema "FUXRAD"  "FX 30", acoperire in 3 straturi cu efect de antialunecare, grosimea stratului de 1,2-1,5 mm pe suport existent (se vor utiliza materiale rezistente la UV). Cuprinde: - etansarea locurilor in zonele greu accesibile; - slefuirea si curatarea de praf a suprafetei; - amestecarea componentelor; - grunduirea; - aplicarea straturilor;- aplicarea nisipului cuar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nisor MP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.8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9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 Fuxit-1000*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2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8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cuartos "Fuxit-9400"*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6.6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4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nivelare "Fuxit-2300"*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8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4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superior din 2 componente "Fuxit-2200"*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 abraziv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slefui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2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pirator industri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gaurit electrica cu ajutaj de sne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2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Scara nr. 2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placi de gresie, placi ceramice, e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het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gatirea suprafetelor de beton tencuite (netencuite) prin curat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 industri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4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rtie slef.usc.sticla foi 23 x 30 gr 12 S 158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grunt" intr-un strat, la scari exterio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 cat.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 cu cuart "Betonogrunt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3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rtie pentru slefuit usca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sudate la inaltimi mai mici sau egale cu 35 m, la placi  (VR 100x100x3 - 1kg/m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erar beto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se sudat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el beton OB 37 diam. mai mic sau egal de 8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rma din otel moale, neagra, D=1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stantieri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cu surub 6*40mm, pentru fixare plas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2122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blu cu surub 6*40mm, pentru fixare plase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de 5 mm grosime, executate manual, cu amestec uscat pe baza de CIMENT, la scari exterioare, preparare manuala a mortarului. (Tencuirea scarilor exterioare cu adeziv pe baza de ciment pentru reparatia betoanel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uscat de ciment, pentru reparatia betoanel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.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er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exterioare de 5 mm grosime, executate manual, cu amestec uscat pe baza de CIMENT, la scari exterioare, preparare manuala a mortarului. Diferenta in plus sau in miniu  pentru fiecare 1,0 mm (se adauga sau se scade la art. </w:t>
            </w:r>
            <w:r>
              <w:rPr/>
              <w:t>CF50) Ksal=5; Kmat si utilaj =15, gr. +1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uscat de ciment, pentru reparatia betoanel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8.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er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 ap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ofil din aluminiu special pentru muchia treptelor (in resurse doar manopera si profilul care va include si costul mortarului pentru prinde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4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58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il din aluminiu special pentru trepte, si mortar pentru prinde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epoxidice turnate. Sistema "FUXRAD"  "FX 30", acoperire in 3 straturi cu efect de antialunecare, grosimea stratului de 1,2-1,5 mm pe suport existent (se vor utiliza materiale rezistente la UV). Cuprinde: - etansarea locurilor in zonele greu accesibile; - slefuirea si curatarea de praf a suprafetei; - amestecarea componentelor; - grunduirea; - aplicarea straturilor;- aplicarea nisipului cuar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nisor MP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 Fuxit-1000*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1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8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cuartos "Fuxit-9400"*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3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4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nivelare "Fuxit-2300"*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1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4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superior din 2 componente "Fuxit-2200"*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4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 abraziv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slefui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pirator industri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gaurit electrica cu ajutaj de sne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Lucrari divers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incomode, avind sub 25 kg, pe distanta de 30 m (materi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3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incomode, avind sub 25 kg, pe distanta de 30 m (guno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carcarea molozulul in au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molozului cu autobasculanta de 5 t la distanta de 30 k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5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68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PROBA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28</Words>
  <Characters>7573</Characters>
  <CharactersWithSpaces>888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10:00Z</dcterms:created>
  <dc:creator>Coscodan Iulian</dc:creator>
  <dc:description/>
  <dc:language>en-US</dc:language>
  <cp:lastModifiedBy>Coscodan Iulian</cp:lastModifiedBy>
  <dcterms:modified xsi:type="dcterms:W3CDTF">2025-06-24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