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lang w:eastAsia="ru-RU"/>
        </w:rPr>
        <w:t xml:space="preserve">Diverse produse agrochimice </w:t>
      </w:r>
      <w:r>
        <w:rPr>
          <w:b/>
          <w:color w:val="FF0000"/>
          <w:u w:val="single"/>
          <w:lang w:eastAsia="ru-RU"/>
        </w:rPr>
        <w:t>(modificat)</w:t>
      </w:r>
      <w:r>
        <w:rPr>
          <w:sz w:val="20"/>
          <w:lang w:eastAsia="ru-RU"/>
        </w:rPr>
        <w:tab/>
        <w:tab/>
        <w:tab/>
        <w:t xml:space="preserve"> </w:t>
        <w:tab/>
        <w:tab/>
        <w:tab/>
        <w:tab/>
        <w:tab/>
        <w:tab/>
        <w:tab/>
        <w:t xml:space="preserve"> (se indică obiectul achiziției)</w:t>
      </w:r>
      <w:r>
        <w:rPr>
          <w:b/>
          <w:lang w:eastAsia="ru-RU"/>
        </w:rPr>
        <w:br/>
        <w:t xml:space="preserve">prin procedura de achiziție: </w:t>
      </w:r>
      <w:r>
        <w:rPr>
          <w:bCs/>
          <w:i/>
          <w:iCs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000000" w:themeColor="text1"/>
          </w:rPr>
          <w:t>https://usm.md/wp-content/uploads/UTF-829.4.2025-Plan-Achizitii-Publice-.pdf</w:t>
        </w:r>
      </w:hyperlink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i/>
          <w:iCs/>
          <w:u w:val="single"/>
          <w:lang w:eastAsia="ru-RU"/>
        </w:rPr>
        <w:t>I.P. Universitatea de Stat din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i/>
          <w:iCs/>
          <w:u w:val="single"/>
          <w:shd w:fill="FFFFFF" w:val="clear"/>
          <w:lang w:eastAsia="ru-RU"/>
        </w:rPr>
        <w:t>10066000642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i/>
          <w:iCs/>
          <w:shd w:fill="FFFFFF" w:val="clear"/>
          <w:lang w:eastAsia="ru-RU"/>
        </w:rPr>
        <w:t>mun.Chișinău, str. Alexei Mateevici, 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i/>
          <w:iCs/>
          <w:shd w:fill="FFFFFF" w:val="clear"/>
          <w:lang w:eastAsia="ru-RU"/>
        </w:rPr>
        <w:t>022 241 240/0600600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iCs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i/>
            <w:iCs/>
            <w:color w:val="auto"/>
          </w:rPr>
          <w:t>achizitii@usm.md</w:t>
        </w:r>
      </w:hyperlink>
      <w:r>
        <w:rPr>
          <w:i/>
          <w:iCs/>
        </w:rPr>
        <w:t xml:space="preserve">/ </w:t>
      </w:r>
      <w:hyperlink r:id="rId4">
        <w:r>
          <w:rPr>
            <w:rStyle w:val="InternetLink"/>
            <w:i/>
            <w:iCs/>
            <w:color w:val="auto"/>
          </w:rPr>
          <w:t>https://usm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</w:rPr>
        <w:t>instituție publică de învățămînt superi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671"/>
        <w:gridCol w:w="1582"/>
        <w:gridCol w:w="882"/>
        <w:gridCol w:w="1026"/>
        <w:gridCol w:w="4399"/>
        <w:gridCol w:w="131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bunuril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 Fertilizanți_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LCŞ „Algologie Vasile Şalaru”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520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</w:rPr>
              <w:t>Fertilizanți bioorganominerali lichi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9598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ță fizico-chimică: conținut de substanțe humice – 34 – 38,50%; pH – 7,2-8,5; N-NH4 – 345,0-647,0 mg/l; N-NO3 – 28,0-42,0 mg/l; conținut de fosfor mobil  - 1650,0 – 1802,0 mg/l; conținut de potasiu mobil – 22000,0 – 22803,0 mg/l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reparatul să fie obţinut prin fermentare la rece extracţie în apă fără adaos de substanţe chimice în special săruri alcaline. Fertilizantul să fie livrat la vrac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</w:rPr>
              <w:t>Fertilizanți bioorganominerali soli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ță fizico-chimică:  N – NO3 (mg/kg) – 30,1 – 37,0; P2O5 (mg/kg) –40,2-46,4; K2O (mg/kg) – 120,0-150,2; Cu (mg/kg) – 14-18; Zn (mg/kg) – 90 – 92,0;  Mn (mg/kg) – 215-227; Fosfor total (mg/kg) – 14000-16020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 total (mg/kg) – 1200-1500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ul este constituit din următoarele bacterii: </w:t>
            </w:r>
            <w:r>
              <w:rPr>
                <w:i/>
                <w:sz w:val="18"/>
                <w:szCs w:val="18"/>
              </w:rPr>
              <w:t>Bacillus; Pseudomonas; Enterobacter; Cellulomonas; Arthrobacter; Streptococcus; Propionibacterium; Erwinia etc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reparatul să fie obţinut prin fermentare prin tratarea cu preparate de Microorganisme Eficiente în condiţii de anaerobioză fără adaos de substanţe chimice. Fertilizantul să fie livrat la vrac.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6.449,83</w:t>
            </w:r>
          </w:p>
        </w:tc>
      </w:tr>
      <w:tr>
        <w:trPr>
          <w:trHeight w:val="26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2 USM_Fertilizanți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520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erteliza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rtilizant algal organic 100% cu conținut (calculat la biomasa uscată): Proteine – 35-50%; hidrați de carbon – 20-35%; vitamine (A, D, B1, B2, B3, B5, B6, B9, B12, C, E, K), Ca-2-4,7%; P-2,0-2,5%; Fe – 2-4,5%; Mg – 0,1-0,45%; Zn – 0,02-0,048%; Co – 0,005-0,009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aloare estimativă lot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99,37</w:t>
            </w:r>
          </w:p>
        </w:tc>
      </w:tr>
      <w:tr>
        <w:trPr>
          <w:trHeight w:val="26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3 USM_Insecticide</w:t>
            </w:r>
          </w:p>
        </w:tc>
      </w:tr>
      <w:tr>
        <w:trPr>
          <w:trHeight w:val="10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5700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Insectic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centrat emulsionabil. SUBSTANŢA ACTIVĂ: Pirimifos-metil 500 g/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aloare estimativă lot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35,8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ivă total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.48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bCs/>
          <w:u w:val="single"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u w:val="single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944" w:hanging="944"/>
        <w:contextualSpacing/>
        <w:rPr>
          <w:b/>
          <w:b/>
          <w:lang w:val="ro-RO"/>
        </w:rPr>
      </w:pPr>
      <w:r>
        <w:rPr>
          <w:b/>
          <w:lang w:val="ro-RO"/>
        </w:rPr>
        <w:t>Lot 1, livrarea bunurilor se va face în termen de 5 zile de la solicitarea Beneficiarului pe adresa:</w:t>
      </w:r>
      <w:r>
        <w:rPr>
          <w:bCs/>
          <w:lang w:val="ro-RO"/>
        </w:rPr>
        <w:t xml:space="preserve"> loturile experimentale USM, r. Criuleni, s. Hîrtopul Mic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944" w:hanging="944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Lot 2 – 3, livrarea bunurilor se va face în termen de 10 zile de la solicitarea Beneficiarului pe adresa </w:t>
      </w:r>
      <w:r>
        <w:rPr>
          <w:bCs/>
          <w:lang w:val="ro-RO"/>
        </w:rPr>
        <w:t>Universitatea de Stat din Moldova, str. Alexei Mateevici 60,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07"/>
        <w:gridCol w:w="4536"/>
        <w:gridCol w:w="1560"/>
      </w:tblGrid>
      <w:tr>
        <w:trPr>
          <w:trHeight w:val="413" w:hRule="atLeast"/>
        </w:trPr>
        <w:tc>
          <w:tcPr>
            <w:tcW w:w="55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bookmarkStart w:id="1" w:name="_Hlk125987975"/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0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Termenul de valabilitate al ofertei – 60 de zile din ziua deschiderii ofertelor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Beneficiarul plății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Denumirea Băncii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Codul fiscal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IBAN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Cod bancar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*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Eliberat în anii 2021-2024 de banca deținătoare de cont, copie semnat electronic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Raport financi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ultimului raport financiar, confirmată prin aplicarea semnăturii electronice al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conformitate a produsului identificat prin referire la specificații sau standarde relevant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e confirmată prin semnătura electronică al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Minim 3 ani de experiență specifică în livrarea bunurilor şi/sau serviciilor simil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Declarație privind lista principalelor livrări/prestări efectuate în ultimii 3 ani de activitate conform anexei nr. 12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, confirmată prin aplicarea semnăturii electronice al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1592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Garanția de bună execuție a contractulu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o-RO" w:eastAsia="en-US" w:bidi="ar-SA"/>
              </w:rPr>
              <w:t>Transfer la contul autorității contractante confirmat prin ordinul de plată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, în cuantum de 5% din valoarea contractului inclusiv TV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0"/>
                <w:szCs w:val="20"/>
                <w:lang w:val="ro-RO" w:eastAsia="en-US" w:bidi="ar-SA"/>
              </w:rPr>
              <w:t>(Se va prezenta de către ofertantul declarat învingător.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bookmarkStart w:id="2" w:name="_Hlk125987975"/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– </w:t>
      </w:r>
      <w:r>
        <w:rPr>
          <w:rFonts w:eastAsia="Calibri" w:eastAsiaTheme="minorHAnsi"/>
          <w:i/>
          <w:iCs/>
          <w:u w:val="single"/>
        </w:rPr>
        <w:t>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– </w:t>
      </w:r>
      <w:r>
        <w:rPr>
          <w:rFonts w:eastAsia="Calibri" w:eastAsiaTheme="minorHAnsi"/>
          <w:i/>
          <w:iCs/>
          <w:u w:val="single"/>
          <w:lang w:val="ro-RO"/>
        </w:rPr>
        <w:t>5% din valoarea contractului inclusiv TVA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.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</w:rPr>
        <w:t>licitație electronică, Numărul rundelor – 3,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 xml:space="preserve">Ofertele se prezintă în valuta </w:t>
      </w:r>
      <w:bookmarkEnd w:id="3"/>
      <w:r>
        <w:rPr>
          <w:bCs/>
          <w:i/>
          <w:iCs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>
          <w:trHeight w:val="179" w:hRule="atLeast"/>
        </w:trPr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7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Cs/>
          <w:i/>
          <w:iCs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iCs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</w:rPr>
        <w:t>60 zile calendaristice din ziua deschiderii ofer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</w:rPr>
        <w:t>Ofertele sau cererile de participare vor fi depuse electronic prin intermediul SIA RSAP. Ofertele întârziate vor fi respinse.</w:t>
      </w:r>
      <w:r>
        <w:rPr>
          <w:sz w:val="20"/>
          <w:lang w:eastAsia="ru-RU"/>
        </w:rPr>
        <w:t xml:space="preserve">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Cs/>
          <w:i/>
          <w:iCs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</w:rPr>
        <w:t>Conform informației din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</w:rPr>
        <w:t>nu</w:t>
      </w:r>
      <w:r>
        <w:rPr>
          <w:sz w:val="20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Prorector pentru activitatea economico-financiara și relații internațional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Vladimir DOLGHI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______________________________        L.Ș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40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e2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7b9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7b9a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d60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7b9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7b9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evision">
    <w:name w:val="Revision"/>
    <w:uiPriority w:val="99"/>
    <w:semiHidden/>
    <w:qFormat/>
    <w:rsid w:val="004f1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m.md/wp-content/uploads/UTF-829.4.2025-Plan-Achizitii-Publice-.pdf" TargetMode="External"/><Relationship Id="rId3" Type="http://schemas.openxmlformats.org/officeDocument/2006/relationships/hyperlink" Target="mailto:achizitii@usm.md" TargetMode="External"/><Relationship Id="rId4" Type="http://schemas.openxmlformats.org/officeDocument/2006/relationships/hyperlink" Target="https://us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C879B-D303-440B-8828-888322932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  <Pages>5</Pages>
  <Words>1871</Words>
  <Characters>10667</Characters>
  <CharactersWithSpaces>125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ga Bordian</cp:lastModifiedBy>
  <cp:lastPrinted>2025-01-30T13:33:00Z</cp:lastPrinted>
  <dcterms:modified xsi:type="dcterms:W3CDTF">2025-05-21T08:42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